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т 11.10.2016 года № 16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4 квартал 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Торкович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ж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обеспечения в 2016 году выполнения мероприятий по улучшению жилищных условий граждан, в том числе молодых семей и молодых специалистов в рамках 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г. № 407, 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552, основываясь  на анализе данных полученных от риэлтерских фирм о сделках по купле - 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 12.09.2016 № 633/пр такая стоимость на 4 квартал 2016 года  утверждена в размере 41839 руб., администрация  поселения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4 квартал 2016 года  на территории Торковичского сельского поселения в размере 41839 рублей. Расчет согласно приложению.</w:t>
      </w:r>
    </w:p>
    <w:p>
      <w:pPr>
        <w:pStyle w:val="TextBody"/>
        <w:rPr/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рковичского сельского поселения                                                                   Е.В. Иван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  от  11.10.2016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Торковичскому сельскому поселени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р.ст.кв.м = 44282 х 1,013= 4485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Т.к. Ср.ст.кв.м не должен превышать средней рыночной стоимости одного квадратного метра жилья, установленного по Ленинградской области, который составляет 41839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= 41839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1:00Z</dcterms:created>
  <dc:creator>Николай Викторович</dc:creator>
  <dc:description/>
  <dc:language>en-US</dc:language>
  <cp:lastModifiedBy>Torkovichadm</cp:lastModifiedBy>
  <cp:lastPrinted>2016-10-11T17:01:00Z</cp:lastPrinted>
  <dcterms:modified xsi:type="dcterms:W3CDTF">2016-10-11T14:11:00Z</dcterms:modified>
  <cp:revision>2</cp:revision>
  <dc:subject/>
  <dc:title>ЛЕНИНГРАДСКАЯ ОБЛАСТЬ</dc:title>
</cp:coreProperties>
</file>