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6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в администрац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17 июля 1999 г. № 181-ФЗ «Об основах охраны труда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по охране труда в администрации Торкович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лицом по решению вопросов охраны труда, осуществляющим контроль за исполнением условий труда на рабочих местах, а также за правильностью применения работниками средств индивидуальной и коллективной защиты ведущего специалиста сельского поселения Юденкову Елен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Торковичского се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еления от 26.12.2016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труда в администрации 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 соответствующих требований сохранения жизни и здоровья работников в процессе труд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а и обяза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Каждый работник имеет право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органы местного самоуправления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 и в расследовании происшедшего с ним несчастного случая на производстве  или его профессионального заболе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 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, проходить обучения безопасным методо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0 медицинские осмотры (обсле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ава и обязанности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ботад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аботодатель обязан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зара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 счет средств местного бюджета обязательных предварительных (при поступлении на работу) и периодических ( в течение трудовой деятельности) медицинских осмотров ( обследований) работ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ледование в установленном Правительством Российской Федерации порядке несчастных случаев на производстве и профессиональных заболеваний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16-04-27T17:34:00Z</cp:lastPrinted>
  <dcterms:modified xsi:type="dcterms:W3CDTF">2020-09-02T05:31:00Z</dcterms:modified>
  <cp:revision>63</cp:revision>
  <dc:subject/>
  <dc:title>ЛЕНИНГРАДСКАЯ ОБЛАСТЬ</dc:title>
</cp:coreProperties>
</file>