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6г. № 60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схему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20.12.2010 г. № 19 (с изменениями, внесенными приказом № 2 от 09.03.2011 г.) «О порядке разработки и утверждения органов местного самоуправления городских и сельских поселений, Торковичское сельское поселение Лужского муниципального район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Торкович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расположенных на земельных участках находящихся в государственной и муниципальной собственности Торковичского сельского поселения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ункт 6 схемы приложения №1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возложить на  заместителя главы администрации Ларионова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администрации Торковичского сельского поселения Луж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        Е.В.Иванова</w:t>
      </w:r>
    </w:p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 ООО «Лугахлеб-Сервис» и магазином Лужского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рядом с магазином Райпо, с западной сторо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перед  магази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f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1:00Z</dcterms:created>
  <dc:creator>User</dc:creator>
  <dc:description/>
  <cp:keywords/>
  <dc:language>en-US</dc:language>
  <cp:lastModifiedBy>оон</cp:lastModifiedBy>
  <cp:lastPrinted>2019-05-06T15:06:00Z</cp:lastPrinted>
  <dcterms:modified xsi:type="dcterms:W3CDTF">2019-05-06T12:07:00Z</dcterms:modified>
  <cp:revision>6</cp:revision>
  <dc:subject/>
  <dc:title>ЛЕНИНГРАДСКАЯ ОБЛАСТЬ</dc:title>
</cp:coreProperties>
</file>