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19100" cy="457835"/>
            <wp:effectExtent l="0" t="0" r="0" b="0"/>
            <wp:docPr id="1" name="Торковичи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орковичи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НИНГРАД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УЖСКИЙ МУНИЦИПАЛЬНЫ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ТОРКОВИЧСКОГО СЕЛЬСКОГО ПОСЕЛЕНИЯ</w:t>
      </w:r>
    </w:p>
    <w:p>
      <w:pPr>
        <w:pStyle w:val="Heading1"/>
        <w:numPr>
          <w:ilvl w:val="0"/>
          <w:numId w:val="3"/>
        </w:numPr>
        <w:ind w:left="432" w:hanging="432"/>
        <w:jc w:val="center"/>
        <w:rPr>
          <w:b/>
          <w:b/>
          <w:sz w:val="36"/>
          <w:szCs w:val="26"/>
        </w:rPr>
      </w:pPr>
      <w:r>
        <w:rPr>
          <w:b/>
          <w:sz w:val="36"/>
          <w:szCs w:val="26"/>
        </w:rPr>
      </w:r>
    </w:p>
    <w:p>
      <w:pPr>
        <w:pStyle w:val="Heading1"/>
        <w:numPr>
          <w:ilvl w:val="0"/>
          <w:numId w:val="2"/>
        </w:numPr>
        <w:jc w:val="center"/>
        <w:rPr>
          <w:b/>
          <w:b/>
          <w:sz w:val="36"/>
        </w:rPr>
      </w:pPr>
      <w:r>
        <w:rPr>
          <w:b/>
          <w:sz w:val="36"/>
        </w:rPr>
        <w:t xml:space="preserve">      </w:t>
      </w:r>
      <w:r>
        <w:rPr>
          <w:b/>
          <w:sz w:val="36"/>
        </w:rPr>
        <w:t xml:space="preserve">П О С Т А Н О В Л Е Н И Е                                 </w:t>
      </w:r>
    </w:p>
    <w:p>
      <w:pPr>
        <w:pStyle w:val="Subtitle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Subtitle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20.04.2016г.  № 85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Торковичского сель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«Развитие и поддержка субъектов малого и </w:t>
      </w:r>
    </w:p>
    <w:p>
      <w:pPr>
        <w:pStyle w:val="Normal"/>
        <w:rPr/>
      </w:pPr>
      <w:r>
        <w:rPr>
          <w:b/>
          <w:sz w:val="28"/>
          <w:szCs w:val="28"/>
        </w:rPr>
        <w:t>среднего предпринимательства в Торковичском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</w:rPr>
        <w:t xml:space="preserve">сельском поселении на 2016-2018 годы»  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реализации федерального закона от 24 июля 2007 года № 209-ФЗ «О развитии малого и среднего предпринимательства в Российской Федерации», Федерального закона от 06.10.2003 № 131-ФЗ «Об общих принципах организации местного самоуправления в Российской Федерации», администрация Торковичского сельского поселения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Принять муниципальную целевую программу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Развитие и поддержка субъектов малого и среднего предпринимательства в Торковичском сельском поселении на 2016-2018 годы»   (приложение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с даты принят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Обнародовать данное постановление на официальном сайте администрации Торковичского сельского поселения </w:t>
      </w:r>
      <w:r>
        <w:rPr>
          <w:sz w:val="28"/>
          <w:szCs w:val="28"/>
          <w:lang w:val="en-US"/>
        </w:rPr>
        <w:t>torkovadm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Глава администрации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Торковичского сельского поселения                                      Иванова Е.В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Торковичского сельского поселения </w:t>
      </w:r>
    </w:p>
    <w:p>
      <w:pPr>
        <w:pStyle w:val="Normal"/>
        <w:jc w:val="right"/>
        <w:rPr/>
      </w:pPr>
      <w:r>
        <w:rPr/>
        <w:t>от 20.04.2016 года № 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униципальная программа Торковичского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Развитие и поддержка субъектов малого и среднего предпринимательства в Торковичском сельском поселении на 2016-2018 годы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аспорт программы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02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 поддержка субъектов малого и среднего предпринимательства в Торковичском сельском поселении на 2016-2018 годы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16-2018 годы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Администрация Торковичского сельского поселе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Администрация Торковичского сельского поселе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(цели)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убъектов малого и среднего предпринимательства  в целях формирования конкурентной среды в экономике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лагоприятных условий для развития субъектов малого и среднего предприниматель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онкурентоспособности субъектов малого и среднего предприниматель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содействия субъектам малого и среднего предпринимательства в продвижении их товаров (работ, услуг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субъектов малого и среднего предприниматель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занятости населения и развитие самозанят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бъема производимых субъектами малого и среднего предпринимательства товаров (работ, услуг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налогов в налоговых доходах бюджетов всех уровней, уплаченных субъектами малого и среднего предпринимательства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есурсного обеспечения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бюджетных ассигнований  -  </w:t>
            </w:r>
            <w:r>
              <w:rPr>
                <w:b/>
                <w:color w:val="000000"/>
                <w:sz w:val="28"/>
                <w:szCs w:val="28"/>
              </w:rPr>
              <w:t>3,0</w:t>
            </w:r>
            <w:r>
              <w:rPr>
                <w:color w:val="000000"/>
                <w:sz w:val="28"/>
                <w:szCs w:val="28"/>
              </w:rPr>
              <w:t xml:space="preserve"> тыс. рублей: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16 год  - 1,0 тыс.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14 год –1,0 тыс.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18 год – 1,0 тыс.рублей.;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- бюджет Торковичского сельского поселения: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2016 год – 1,0 тыс.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2017 год  - 1,0 тыс.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2018 год – 1,0 тыс.рублей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благосостояния, уровня жизни и занятости населения Торковичского сельского поселения за счет реализации  программы, направленной на создание в регионе режима наибольшего благоприятствования для дальнейшего широкомасштабного и комплексного развития малого и среднего предпринимательства как сектора экономики Торкович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малого и среднего предпринимательства в Торковичском  сельском поселен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онкурентоспособности выпускаемой субъектами малого и среднего предпринимательства продук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числа субъектов малого и среднего предпринимательств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одержание проблемы и обоснование необходимости ее реш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ыми метода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авовым основанием для принятия данной Программы являются Федеральный закон от 24.07.2007 N 209-ФЗ "О развитии малого и среднего предпринимательства в Российской Федерации", Федеральный Закон от 06.10.2003 № 131-ФЗ «Об общих принципах организации местного самоуправления в Российской Федерации"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рамма представляет собой комплексный план действий по созданию нормативно-правовой базы для дальнейшего развития малого и среднего предпринимательства, оказанию финансовой и имущественной поддержки субъектам малого и среднего предпринимательства, совершенствованию кредитно-финансовых механизмов в сфере малого и среднего бизнес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величения численности субъектов малого предпринимательства, повышения занятости населения в сфере малого бизнеса, роста объемов продукции, произведенной предприятиями малого бизнеса во всех отраслях экономики, можно достичь только путем активизации механизмов поддержки малого и среднего предпринимательства, в связи с чем возникает необходимость принятия муниципальной  программы развития и поддержки субъектов малого и среднего предпринимательства в Торковичском сельском поселении с обязательным финансированием затрат из местного бюдж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рамма представляет собой комплексный план действий по совершенствованию внешней среды для развития малого и среднего предпринимательства, оказанию финансовой поддержки, созданию и развитию в Торковичском  сельском поселении условий для развития субъектов малого и среднего предприним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2. Цели и задачи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Основной целью Программы является создание необходимых условий для развития высокопроизводительных конкурентоспособных субъектов малого и среднего предпринимательства при эффективном использовании финансовых, материально-технических и информационных ресур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предусматривается решение следующих задач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совершенствование нормативной правовой баз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и развитие инфраструктуры поддержки малого и среднего предприниматель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числа субъектов малого и среднего предприниматель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онкурентоспособности выпускаемой субъектами малого и среднего предпринимательства продукции, увеличение объемов производ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развитие внешнеэкономических связей в сфере малого и среднего предприним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Задачи Программы определяются ее конечной целью и заключаются в создании благоприятной среды, способствующей активизации предпринимательской деятельности, созданию новых рабочих мест и повышению благосостояния вовлеченных в предпринимательство широких слоев на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оложительном результате выполнения программных мероприятий к концу планируемого периода ожидается увеличение численности субъектов малого и среднего предпринимательства, а так же увеличение объемов и улучшение качества продукции, произведенной субъектами малого и среднего предпринимат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ценка социально-экономической эффективности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социально-экономических последствий от реализации Программы выража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расширении производства и наращивании мощностей в сфере малого и среднего бизнеса, создании дополнительных рабочих мест, увеличении объемов кредитования и развитии системы кредитования субъектов малого и среднего предпринима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улучшения указанных социально-экономических показателей, реализация Программы будет иметь значительный эффект и окажет существенное воздействие на общее экономическое развитие и рост налоговых поступлений в бюджеты всех уровн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еречень мероприятий, объемы и источники финансирования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544"/>
        <w:gridCol w:w="1852"/>
        <w:gridCol w:w="900"/>
        <w:gridCol w:w="900"/>
        <w:gridCol w:w="873"/>
        <w:gridCol w:w="27"/>
        <w:gridCol w:w="1907"/>
      </w:tblGrid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ероприятия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Устранение административных  барьеров на пути развития предпринимательства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выборочных проверок применяемости журнала учета контрольных проверок, анализ отметок в журнале о проверках хозяйствующих субъектов, рассмотрение результатов проверок на заседаниях МВК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уровня административных барьеров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Торковичского сельского поселения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я опыта работы по устранению административных барьеров на пути развития малого и среднего предпринимательства в других районах и поселениях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работы по снижению уровня административных барьер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бщение и применение передового опыта 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Торковичского сельского поселения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«круглых столов» и семинаров с предпринимателями по вопросам взаимодействия с контролирующими органами 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информационного обмена. Обеспечение конструктивного взаимодействия с контролирующими организациями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Торковичского сельского поселения</w:t>
            </w:r>
          </w:p>
        </w:tc>
      </w:tr>
      <w:tr>
        <w:trPr/>
        <w:tc>
          <w:tcPr>
            <w:tcW w:w="9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Развитие кредитно-финансовых механизмов поддержки субъектов малого и среднего предпринимательства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курса на звание лучшего предпринимателя и предприятия малого бизнес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и развитие предпринимательства в Холуйском сельском поселе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Торковичского сельского поселения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субъектов малого и среднего предпринимательства к выполнению муниципальных заказов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авного доступа к выполнению муниципальных заказов на конкурсной основе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орковичского сельского поселения</w:t>
            </w:r>
          </w:p>
        </w:tc>
      </w:tr>
      <w:tr>
        <w:trPr/>
        <w:tc>
          <w:tcPr>
            <w:tcW w:w="9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Подготовка кадров и помощь начинающим предпринимателя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 рамках общеобразовательного обучения цикла тематических семинаров по основам предпринимательской деятельност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в самоопределении для начинающих предпринимателей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Торковичского сельского поселения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рограмме, тыс.руб. из средств местного бюджет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</w:t>
      </w:r>
      <w:r>
        <w:rPr>
          <w:b/>
          <w:sz w:val="28"/>
          <w:szCs w:val="28"/>
        </w:rPr>
        <w:t>. Условия предоставления средств местного бюджета на поддержку малого и среднего предприниматель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того чтобы претендовать на получение имущественной поддержки субъекты малого и среднего предпринимательства должны соответствовать требованиям, предусмотренным ст.4 Федерального закона от 24.07.2007 №209-ФЗ «О развитии малого и среднего предпринимательства в Российской Федерац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за оказанием поддержки субъекты малого и среднего предпринимательства должны представить следующие документ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 заявление об оказании поддерж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равку о наименовании видов товаров, объеме товаров, произведенных и (или) реализованных субъектом малого и среднего предпринимательства в течение двух лет, предшествующих дате подачи заявления, либо в течение срока осуществления деятельности, если он составляет менее чем два года, с указанием кодов видов продукции, составленную субъектом малого и среднего предприниматель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ухгалтерский баланс субъекта малого и среднего предпринимательства по состоянию на последнюю отчетную дату, предшествующую дате подачи заявления, либо, если субъект малого и среднего предпринимательства не представляет в налоговые органы бухгалтерский баланс, иную предусмотренную законодательством Российской Федерации о налогах и сборах документац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ю свидетельства о постановке на налоговый уче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едения налогового органа о состоянии расчетов по платежам в бюджеты всех уровней и государственные внебюджетные фонды по состоянию на первое число месяца, в котором представлено заявление на участие в отборе, по форме № 39-1, утвержденной Приказом Федеральной налоговой службы Российской Федерации от 4 апреля 2005 года № САЭ-3-01/138@ "Об утверждении форм по сверке расчетов по налогам, сборам, взносам, информированию налогоплательщиков о состоянии расчетов по налогам, сборам, взносам и методических указаний по их заполнению"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писку из единого государственного реестра налогоплательщиков, выданную налоговыми органами не ранее 30 дней до даты подачи заяв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ю кредитного договора с приложением графика погашения основного долга и процентов по кредиту, заверенную кредитной организацией на каждом лист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писку из ссудного счета субъекта малого и среднего предпринимательства, подтверждающую получение кредита, заверенную кредитной организаци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писку из ссудного счета субъекта малого и среднего предпринимательства, подтверждающую все движения денежных средств по ссудному счету за период действия кредита, заверенную кредитной организаци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лановый расчет суммы субсидий на возмещение части затрат на уплату процентов по кредитному договор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и платежных поручений, подтверждающие перечисление кредитных средств поставщикам, и выписки с банковского счета субъекта малого и среднего предпринимательства, заверенные кредитной организацией, при необходимости подтверждения целевого использования кредитных средств, а также дополнительные выписки со счета по требованию Уполномоченного орга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и договоров с поставщиками (подрядными, субподрядными организациями), товаротранспортных накладных, накладных на получение сырья и материалов, актов о приемке-передаче машин и (или) оборудования, актов выполненных работ, актов списания материал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писки со счета субъекта малого и среднего предпринимательства и копии платежных поручений, заверенные кредитной организацией, подтверждающие своевременное погашение начисленных процентов за пользование кредитом за отчетный период и погашение (частичное погашение) основного долга по кредитному договор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ения субъектов малого и среднего предпринимательства об оказании поддержки рассматриваются в течение 30 дней со дня их регист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Требования к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нфраструктурой поддержки субъектов малого и среднего предпринимательства на территории Торковичского сельского поселения признается система коммерческих и некоммерческих организаций, соответствующих следующим требования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рганизации зарегистрированы и осуществляют деятельность на территории Торковичского 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рганизации осуществляют деятельность по развитию и оказанию поддержки субъектам малого и среднего предпринима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организации не находятся в стадии приостановления деятельности, реорганизации, ликвидации или банкротств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Контроль и исполнение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онтроль за ходом выполнения Программы и освоением выделяемых средств осуществляют администрация  Торкович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нак Знак1"/>
    <w:basedOn w:val="Style13"/>
    <w:qFormat/>
    <w:rPr>
      <w:sz w:val="28"/>
      <w:lang w:val="ru-RU" w:bidi="ar-SA"/>
    </w:rPr>
  </w:style>
  <w:style w:type="character" w:styleId="Style14">
    <w:name w:val="Знак Знак"/>
    <w:basedOn w:val="Style13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32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3:56:00Z</dcterms:created>
  <dc:creator>1</dc:creator>
  <dc:description/>
  <cp:keywords/>
  <dc:language>en-US</dc:language>
  <cp:lastModifiedBy>1</cp:lastModifiedBy>
  <cp:lastPrinted>2016-04-20T11:03:00Z</cp:lastPrinted>
  <dcterms:modified xsi:type="dcterms:W3CDTF">2016-04-20T07:06:00Z</dcterms:modified>
  <cp:revision>2</cp:revision>
  <dc:subject/>
  <dc:title> </dc:title>
</cp:coreProperties>
</file>