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16 г.  № 89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боре способа формирования фонда</w:t>
      </w:r>
    </w:p>
    <w:p>
      <w:pPr>
        <w:pStyle w:val="TextBody"/>
        <w:spacing w:before="0" w:after="0"/>
        <w:ind w:right="20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ремонта собственниками</w:t>
      </w:r>
    </w:p>
    <w:p>
      <w:pPr>
        <w:pStyle w:val="TextBody"/>
        <w:spacing w:before="0" w:after="0"/>
        <w:ind w:right="20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й в многоквартирных домах</w:t>
      </w:r>
    </w:p>
    <w:p>
      <w:pPr>
        <w:pStyle w:val="TextBody"/>
        <w:spacing w:before="0" w:after="0"/>
        <w:ind w:right="20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Торковичского сельского поселения</w:t>
      </w:r>
    </w:p>
    <w:p>
      <w:pPr>
        <w:pStyle w:val="TextBody"/>
        <w:spacing w:before="0" w:after="0"/>
        <w:ind w:right="20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Жилищного кодекса Российской Федерации, в соответствии с п. 2 ст. 3 Закона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связи с тем, что собственниками помещений в многоквартирных домах не выбран способ формирования фонда капитального ремонта, </w:t>
      </w:r>
    </w:p>
    <w:p>
      <w:pPr>
        <w:pStyle w:val="Mso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Msonospacing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</w:rPr>
        <w:t>Формирование фонда капитального ремонта в отношении многоквартирных домов (приложение № 1) определить на счете специализированной некоммерческой организации «Фонд капитального ремонта многоквартирных домов Ленинградской области», осуществляющей деятельность, направленную на обеспечение проведения капитального ремонта общего имущества в многоквартирных домах на территории Ленинградской области.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Торковичского сельского поселения в течении пяти рабочих дней уведомить некоммерческую организацию «Фонд капитального ремонта многоквартирных домов Ленинградской области» о принятом решении.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гласно действующему законодательству.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                                              Ива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5.04.2016 г. № 89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многоквартирных домов Торковичского сельского поселения, включенных в региональную программу капитального ремонта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42"/>
        <w:gridCol w:w="19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площадь дома,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 Торковичи, ул. Тор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 Торковичи, ул. Тор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,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1:00Z</dcterms:created>
  <dc:creator>1</dc:creator>
  <dc:description/>
  <cp:keywords/>
  <dc:language>en-US</dc:language>
  <cp:lastModifiedBy>1</cp:lastModifiedBy>
  <cp:lastPrinted>2016-04-25T10:51:00Z</cp:lastPrinted>
  <dcterms:modified xsi:type="dcterms:W3CDTF">2016-04-25T07:31:00Z</dcterms:modified>
  <cp:revision>2</cp:revision>
  <dc:subject/>
  <dc:title> </dc:title>
</cp:coreProperties>
</file>