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»июня  2016 г. </w:t>
        <w:tab/>
        <w:tab/>
        <w:tab/>
        <w:tab/>
        <w:tab/>
        <w:tab/>
        <w:t>№ 12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я о подготовке и реализации бюджетных инвестиций в объекты капитального строительств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Торковичского сельского поселения по расходам связанным с капитальными вложениями в объекты муниципальной собств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инятия решения о подготовке и реализации бюджетных инвестиций в объекты капитального строительства  поселения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реализации Порядка о принятии решения о подготовке и реализации бюджетных инвестиций в объекты капитального строительства  на главного бухгалтер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Лужская правда» и  разместить на официальном сайте администрации поселения в сети «Интернет» 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       Е.В.И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                                      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администрации Торкович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юня № 1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бюджетных инвестиций в объекты капита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End w:id="1"/>
      <w:r>
        <w:rPr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о сельского поселения (далее – инвестиции, местный бюджет) в объекты капитального строительства муниципальной собственности Торковичского сельского поселения и (или) на приобретение объектов недвижимого имущества в муниципальную собственность Торковичского сельского поселе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Торковичского сельского поселения исходя из прогнозов и программ социально-экономического развития Торковичского сельского поселе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учений и указаний главы администрации Торкович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капитального строительства на комплексное развитие Торковичского сельского поселения.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>1.5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2.1. Инвестиционный проект разрабатывается в случаях вложения бюджетных инвестиций в объекты муниципальной собственности Торкович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Решение о разработке инвестиционного проекта принимает глава администрации Торковичского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форме проекта постановления (далее – проект по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становления 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1.Финансовое обеспечение инвестиционного проекта осуществляется за счет средств бюджета Торковичского сельского поселения, других уровней бюджетной системы Российской Федерации, средств от приносящей доход деяте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2. Принятие решений о выделении бюджетных ассигнований на осуществление бюджетных инвестиций в объекты капитального строительства на основании инвестиционных проектов, относится к компетенции главы администрации 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3. Бюджетные ассигнования на осуществление бюджетных инвестиций отражаются в решении о бюджете Торковичского сельского поселения на очередной финансовый год в составе ведомственной структуры расходов бюджета поселения в установленном порядк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4. Осуществление бюджетных инвестиций из бюджета Торковичского сельского поселе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Уполномоченным органом по реализации инвестиционных проектов является администрация  поселени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4.3. По итогам проведения конкурсных процедур на заключение муниципальных контрактов на выполнение работ, оказание услуг администрация  поселения: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 .заключает муниципальные контракты на выполнение работ, оказание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5.2. Реализация инвестиционного проекта может быть досрочно прекращена, приостановлена на основании решения главы администрации  поселения в случа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- исключения полномочий, в рамках которых реализуется инвестиционный проект, из состава полномочий, отнесенных к компетенции Торковичского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- обострения финансово-экономической ситуации и сокращения поступлений доходов в бюджет Торковичского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Торковичского сельского поселения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5:00Z</dcterms:created>
  <dc:creator>Прокурор</dc:creator>
  <dc:description/>
  <cp:keywords/>
  <dc:language>en-US</dc:language>
  <cp:lastModifiedBy>1</cp:lastModifiedBy>
  <cp:lastPrinted>2016-06-17T12:14:00Z</cp:lastPrinted>
  <dcterms:modified xsi:type="dcterms:W3CDTF">2016-06-17T11:47:00Z</dcterms:modified>
  <cp:revision>8</cp:revision>
  <dc:subject/>
  <dc:title>Проект муниципального нормативного правового акта</dc:title>
</cp:coreProperties>
</file>