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6 г.  №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исполь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на основании: Водного кодекса Российской Федерации, Федерального закона от 6 октября 2003 года №131-Ф3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 Торковичского сельского поселения  сельского поселения, для личных и бытов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 газете «Луж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 сельского поселения :                                 Е.В.Ивано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ТОРКОВИЧСКОГО СЕЛЬСКОГО ПОСЕЛЕНИЯ, ДЛЯ ЛИЧНЫХ И БЫТОВЫХ НУЖ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Торковичского сельского поселения и обязательны для всех физических и юридических лиц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водный объект</w:t>
      </w:r>
      <w:r>
        <w:rPr>
          <w:sz w:val="28"/>
          <w:szCs w:val="28"/>
        </w:rPr>
        <w:t xml:space="preserve">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водный объект общего пользования</w:t>
      </w:r>
      <w:r>
        <w:rPr>
          <w:sz w:val="28"/>
          <w:szCs w:val="28"/>
        </w:rPr>
        <w:t xml:space="preserve">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ереговая полоса</w:t>
      </w:r>
      <w:r>
        <w:rPr>
          <w:sz w:val="28"/>
          <w:szCs w:val="28"/>
        </w:rPr>
        <w:t xml:space="preserve">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допользование</w:t>
      </w:r>
      <w:r>
        <w:rPr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дные ресурсы</w:t>
      </w:r>
      <w:r>
        <w:rPr>
          <w:sz w:val="28"/>
          <w:szCs w:val="28"/>
        </w:rPr>
        <w:t xml:space="preserve"> – поверхностные и подземные воды, которые находятся в водных объектах и используются или могут быть использованы;</w:t>
        <w:br/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водоохранные зоны</w:t>
      </w:r>
      <w:r>
        <w:rPr>
          <w:sz w:val="28"/>
          <w:szCs w:val="28"/>
        </w:rPr>
        <w:t xml:space="preserve"> –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- ширина водоохраной зоны рек и ручьев</w:t>
      </w:r>
      <w:r>
        <w:rPr>
          <w:sz w:val="28"/>
          <w:szCs w:val="28"/>
        </w:rPr>
        <w:t xml:space="preserve"> устанавливается от их истока протяженностью:</w:t>
        <w:br/>
        <w:t>до 10 километров – в размере 50 метров;</w:t>
        <w:br/>
        <w:t>от 10 километров до 50 километров – в размере 100 метров;</w:t>
        <w:br/>
        <w:t>от 50 километров и более – в размере 200 метр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прибрежная защитная полоса</w:t>
      </w:r>
      <w:r>
        <w:rPr>
          <w:sz w:val="28"/>
          <w:szCs w:val="28"/>
        </w:rPr>
        <w:t xml:space="preserve">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  <w:br/>
      </w:r>
      <w:r>
        <w:rPr>
          <w:b/>
          <w:sz w:val="28"/>
          <w:szCs w:val="28"/>
        </w:rPr>
        <w:t>- сточные воды</w:t>
      </w:r>
      <w:r>
        <w:rPr>
          <w:sz w:val="28"/>
          <w:szCs w:val="28"/>
        </w:rPr>
        <w:t xml:space="preserve"> – воды, сброс которых в водные объекты осуществляется после их использования или сток которых осуществляется с загрязненной территории;</w:t>
        <w:br/>
      </w:r>
      <w:r>
        <w:rPr>
          <w:b/>
          <w:sz w:val="28"/>
          <w:szCs w:val="28"/>
        </w:rPr>
        <w:t>- рекреация</w:t>
      </w:r>
      <w:r>
        <w:rPr>
          <w:sz w:val="28"/>
          <w:szCs w:val="28"/>
        </w:rPr>
        <w:t xml:space="preserve">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чные и бытовые нужды</w:t>
      </w:r>
      <w:r>
        <w:rPr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енных постановлением Правительства Ленинградской области от 29.12.2007 № 352 (с изменениями на 11.07.201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граждан при использовании водных объектов общего пользования:</w:t>
      </w:r>
      <w:r>
        <w:rPr>
          <w:sz w:val="28"/>
          <w:szCs w:val="28"/>
        </w:rPr>
        <w:br/>
        <w:t>Каждый гражданин впр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  <w:br/>
        <w:t>2.4. 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4. купания, отдыха, туризма, занятия спор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5. питьевого и хозяйственно-бытового водоснаб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другие права, предусмотренные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3. Обязанности граждан при использовании водных объектов общего пользования</w:t>
      </w:r>
      <w:r>
        <w:rPr>
          <w:sz w:val="28"/>
          <w:szCs w:val="28"/>
        </w:rPr>
        <w:br/>
        <w:t>3.1. При использовании водных объектов общего пользования граждане обязаны:</w:t>
        <w:br/>
        <w:t>3.1.1. соблюдать требования, установленные водным законодательством Российской Федерации и Ленинград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  <w:br/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 соблюдать меры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9. соблюдать другие требования, установленные законодательством Российской Федерации и Ленинградской  области.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4. Запреты, установленные при использовании водных объектов общего 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и использовании водных объектов общего пользования для личных и бытовых нужд, в т.ч. и береговой полосы этих водных объектов запрещается:</w:t>
        <w:br/>
        <w:t>4.1.1. мойка, заправка топливом и ремонт автотранспортных средств и др. механизмов;</w:t>
        <w:br/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и деревьев (кустарников), смета с дворовых территорий, территорий хозяйствующих субъектов, улиц населенных пунктов  и мо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ация объектов размещения от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1. распашка земель в границах прибрежных защитных поло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t>4.1.15. занятие браконьерством или другими противоправными действиями;</w:t>
        <w:br/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На водных объектах могут быть установлены иные запреты в случаях, предусмотренных законодательством Российской Федерации и Ленинградской области.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5. Использование водоохранных з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 границах водоохранных зон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использование сточных вод для удобрения поч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ение авиационных мер по борьбе с вредителями и болезнями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<w:br/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6. Использование водных объектов общего пользования для рекреационных ц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 в Ленинградской области, утвержденных Постановлением  Правительства Ленинградской области от 29.12.2007 № 352 (с изменениями на 11.07.201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.ч. для обустройства пляжей, осуществляются в соответствии с водным законодательством и законодательством о градостроительной деятельности.</w:t>
        <w:br/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спользование водных объектов для купания. </w:t>
        <w:br/>
        <w:t>6.4.1. Места для организации пляжей устанавливаются правовым актом администрации МО «Торковичское сельское поселение»  по согласованию с уполномоченными орга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2. Запрещено купание в следующих мест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местах, где выставлены соответствующие информационные знаки; </w:t>
        <w:br/>
        <w:t>б) в местах выпуска с очистных сооружений и спуска сточн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5. К зонам для купания людей устанавливаются следующие требования:</w:t>
        <w:br/>
        <w:t>а) наличие или возможность устройства удобных и безопасных подходов к воде;</w:t>
        <w:br/>
        <w:t>б) наличие подъездных путей к местам куп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7. При купании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лывать к моторным судам, весельным лодкам и др. плавательным средствам;</w:t>
        <w:br/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мусор на берегу и в водоем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Любительское и спортивное рыболовство.</w:t>
        <w:br/>
        <w:t>6.5.1. Любительское и спортивное рыболовство должно осуществляться с учетом Правил рыболовства для Западного  рыбохозяйственного бассейна, утвержденных Приказом Федерального агентства по рыболовству от 10.12.2008 № 3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  <w:br/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Плавание на маломерных су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, расположенными на территории Ленинградской области, для плавания на маломерных судах, утвержденных постановлением Правительства Ленинградской области от 08.10.2007 № 250 (с изменениями на 19.09.201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 Использование водных объектов в зим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  <w:br/>
        <w:t>6.7.2. При переходе водоема по льду следует пользоваться проложенными тропами, а при их отсутствии убедиться в прочности льда с помощью подручных средств. Проверять прочность льда ударами ноги опасно.</w:t>
        <w:br/>
        <w:t>6.7.3. Во время движения по льду следует обходить опасные места и участки, покрытые толстым слоем снега, и где есть быстрое течение, родники, выступающие на поверхность кусты или трава, впадающие в водоем водотоки, вливающиеся теплые сточные воды промышленных и коммуналь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4. Перевозка грузов производится на санях или других приспособлениях с возможно большей площадью опоры на поверхность льда.</w:t>
        <w:br/>
        <w:t>6.7.5. При переходе водоема по льду на лыжах рекомендуется пользоваться проложенной лыж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  <w:br/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7. Использование водных объектов для обеспечения пожарной безопасности</w:t>
      </w:r>
      <w:r>
        <w:rPr>
          <w:sz w:val="28"/>
          <w:szCs w:val="28"/>
        </w:rPr>
        <w:br/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8. Приостановление или ограничение водо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одопользование может быть приостановлено или ограничено в случаях:</w:t>
        <w:br/>
        <w:t>8.1.1. угрозы причинения вреда жизни или здоровью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3. причинения вреда окружающе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4. в иных предусмотренных федеральными законами случа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  <w:br/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9. Ответственность за нарушение Прав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Submenutab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10. Представление информации о правилах использования водных объектов общего поль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МО «Торковичское сельское поселение»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распространения информации через средства массовой информации (печатные издания, телевидение, радио), официальный сайт администрации поселения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2. Информационные знаки устанавливаются в соответствии с требованиями, предусмотренными Правилами охраны жизни людей на водных объектах в Ленинградской области, утвержденных Постановлением  Правительства Ленинградской области от29.12.2007 № 352 (с изменениями на 11.07.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Гражданам рекомендуется информировать администрацию муниципального образования «Торковичское сельское поселение» об авариях и иных чрезвычайных ситуациях на водных объектах, расположенных на территории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11.2. Настоящий муниципальный правовой акт вступает в силу со дня его официального опублик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9:00Z</dcterms:created>
  <dc:creator>Прокурор</dc:creator>
  <dc:description/>
  <cp:keywords/>
  <dc:language>en-US</dc:language>
  <cp:lastModifiedBy>1</cp:lastModifiedBy>
  <cp:lastPrinted>2017-05-17T10:43:00Z</cp:lastPrinted>
  <dcterms:modified xsi:type="dcterms:W3CDTF">2017-05-17T06:49:00Z</dcterms:modified>
  <cp:revision>11</cp:revision>
  <dc:subject/>
  <dc:title/>
</cp:coreProperties>
</file>