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lang w:val="ru-RU"/>
        </w:rPr>
      </w:pPr>
      <w:r>
        <w:rPr>
          <w:rFonts w:cs="Century" w:ascii="Century" w:hAnsi="Century"/>
          <w:b/>
          <w:caps/>
          <w:color w:val="000000"/>
        </w:rPr>
        <w:t>Лужск</w:t>
      </w:r>
      <w:r>
        <w:rPr>
          <w:rFonts w:cs="Century" w:ascii="Century" w:hAnsi="Century"/>
          <w:b/>
          <w:caps/>
          <w:color w:val="000000"/>
          <w:lang w:val="ru-RU"/>
        </w:rPr>
        <w:t>ий</w:t>
      </w:r>
      <w:r>
        <w:rPr>
          <w:rFonts w:cs="Century" w:ascii="Century" w:hAnsi="Century"/>
          <w:b/>
          <w:caps/>
          <w:color w:val="000000"/>
        </w:rPr>
        <w:t xml:space="preserve"> муниципальн</w:t>
      </w:r>
      <w:r>
        <w:rPr>
          <w:rFonts w:cs="Century" w:ascii="Century" w:hAnsi="Century"/>
          <w:b/>
          <w:caps/>
          <w:color w:val="000000"/>
          <w:lang w:val="ru-RU"/>
        </w:rPr>
        <w:t>ый</w:t>
      </w:r>
      <w:r>
        <w:rPr>
          <w:rFonts w:cs="Century" w:ascii="Century" w:hAnsi="Century"/>
          <w:b/>
          <w:caps/>
          <w:color w:val="000000"/>
        </w:rPr>
        <w:t xml:space="preserve">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Century" w:ascii="Century" w:hAnsi="Century"/>
          <w:b/>
          <w:caps/>
          <w:color w:val="000000"/>
          <w:lang w:val="ru-RU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8.01.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108585</wp:posOffset>
                </wp:positionV>
                <wp:extent cx="3405505" cy="140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комиссии по соблюдению требова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служебному поведению муниципальных служащих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оркович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0.8pt;mso-wrap-distance-left:9.05pt;mso-wrap-distance-right:9.05pt;mso-wrap-distance-top:0pt;mso-wrap-distance-bottom:0pt;margin-top:8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комиссии по соблюдению требова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служебному поведению муниципальных служащих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оркович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1.07.2010 № 82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и законами от 25.12.2008 № 273-ФЗ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от 02.03.2007 № 25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областным законом от 11.03.2008 № 14-оз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авовом регулировании муниципальной службы 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Торковичского сельского поселения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 xml:space="preserve">Лужского муниципального района Ленинградской области и урегулированию конфликта интересов </w:t>
      </w:r>
      <w:r>
        <w:rPr>
          <w:lang w:val="ru-RU"/>
        </w:rPr>
        <w:t xml:space="preserve">  </w:t>
      </w:r>
      <w:r>
        <w:rPr/>
        <w:t>(приложение 1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разовать комиссию по соблюдению требований к служебному поведению муниципальных служащих администрации</w:t>
      </w:r>
      <w:r>
        <w:rPr>
          <w:lang w:val="ru-RU"/>
        </w:rPr>
        <w:t xml:space="preserve"> Торковичского сельского поселения </w:t>
      </w:r>
      <w:r>
        <w:rPr/>
        <w:t xml:space="preserve"> Лужского муниципального района Ленинградской области и урегулированию конфликта интересов и утвердить состав комиссии (приложение 2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 xml:space="preserve">Лужского муниципального района от </w:t>
      </w:r>
      <w:r>
        <w:rPr>
          <w:lang w:val="ru-RU"/>
        </w:rPr>
        <w:t xml:space="preserve">07 сентября 2015 г. </w:t>
      </w:r>
      <w:r>
        <w:rPr/>
        <w:t xml:space="preserve"> № </w:t>
      </w:r>
      <w:r>
        <w:rPr>
          <w:lang w:val="ru-RU"/>
        </w:rPr>
        <w:t>108</w:t>
      </w:r>
      <w:r>
        <w:rPr/>
        <w:t xml:space="preserve"> «</w:t>
      </w:r>
      <w:r>
        <w:rPr/>
        <w:t>Об утверждении Положения о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</w:t>
      </w:r>
      <w:r>
        <w:rPr/>
        <w:t>»</w:t>
      </w:r>
      <w:r>
        <w:rPr/>
        <w:t xml:space="preserve"> считать утратившим силу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го обязанности замести</w:t>
      </w:r>
      <w:r>
        <w:rPr>
          <w:rFonts w:cs="Times New Roman" w:ascii="Times New Roman" w:hAnsi="Times New Roman"/>
          <w:sz w:val="28"/>
          <w:szCs w:val="28"/>
        </w:rPr>
        <w:t xml:space="preserve">теля главы администрации 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Ларионова Д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рковичского сельского поселения                              Е.В.Ивано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8.01.2016  №  7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Торковичского селського поселения Лужского муниципального района 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орковичского сельского поселения Лужского муниципального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миссия), образуемой в администрации Торковичского сельского поселения Лужского муниципального района Ленинградской обла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                                             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                               «О правовом регулировании муниципальной службы в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 заместитель главы администрации (председатель комисс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специалист по кадровой работе (секретарь комисс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специалист центра 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пециалист по ВУ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представители других структурных подразделений администрации, определяемые его руководителе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оступившее специалисту сектора муниципальной службы и кадров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bookmarkStart w:id="0" w:name="sub_1016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 декабря 2008 г. N 273-ФЗ «О противодействии коррупции»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по кадровой работе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рассматривается должностным лиц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Уведомление, указанно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четверт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ся должностным лицом по кадров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sub_1017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четвертом 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е «д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должностное лицо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bookmarkStart w:id="2" w:name="sub_1017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унктами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9 и 3.10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по кадровой работе, и с результатами ее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третье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седание комиссии проводится,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ав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орковичского сельского посе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О намерении лично присутствов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или гражданин указ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и, заявлении или уведомлении, пред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3" w:name="sub_10191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sub_101911"/>
      <w:bookmarkStart w:id="5" w:name="sub_10191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91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дпункте »г» пункта 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1251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bookmarkStart w:id="8" w:name="sub_12511"/>
      <w:bookmarkStart w:id="9" w:name="sub_12512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sub_12512"/>
      <w:bookmarkStart w:id="11" w:name="sub_1253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0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комиссия принимает 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53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1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>подпунктах «а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>«б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>«г»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 xml:space="preserve">пунктами 3.15 – 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3" w:name="sub_261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61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8.01.2016  № 7 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Торковичского сельского поселения 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рион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нила Валерьевич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исполняющий обязанности  заместителя главы администрации Торкович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Юденко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дущий специалист администрации Торкович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вьял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тьяна Игор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ециалист  администрации Торкович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козы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ециалист  администрации Торкович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ш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алина Павл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ециалист центра социальной защиты насе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естьяни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правляющая МКЖД п.Торкович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600857/10802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600857/10802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12064203.12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Пастухова 20110823</dc:creator>
  <dc:description/>
  <cp:keywords/>
  <dc:language>en-US</dc:language>
  <cp:lastModifiedBy>1</cp:lastModifiedBy>
  <cp:lastPrinted>2016-02-01T16:14:00Z</cp:lastPrinted>
  <dcterms:modified xsi:type="dcterms:W3CDTF">2016-02-01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2f542a-50ba-406f-8bc8-e9c2e3904576</vt:lpwstr>
  </property>
</Properties>
</file>