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5" w:before="58" w:after="0"/>
        <w:ind w:left="43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spacing w:lineRule="exact" w:line="605" w:before="58" w:after="0"/>
        <w:ind w:left="43" w:hanging="0"/>
        <w:jc w:val="both"/>
        <w:rPr/>
      </w:pPr>
      <w:r>
        <w:rPr/>
        <w:t>От 26.12.2016г. №212</w:t>
      </w:r>
    </w:p>
    <w:p>
      <w:pPr>
        <w:pStyle w:val="Normal"/>
        <w:jc w:val="both"/>
        <w:rPr/>
      </w:pPr>
      <w:r>
        <w:rPr/>
        <w:t>«Об утверждении порядка разработки,</w:t>
      </w:r>
    </w:p>
    <w:p>
      <w:pPr>
        <w:pStyle w:val="Normal"/>
        <w:jc w:val="both"/>
        <w:rPr/>
      </w:pPr>
      <w:r>
        <w:rPr/>
        <w:t>реализации и оценки эффективности</w:t>
      </w:r>
    </w:p>
    <w:p>
      <w:pPr>
        <w:pStyle w:val="Normal"/>
        <w:jc w:val="both"/>
        <w:rPr/>
      </w:pPr>
      <w:r>
        <w:rPr/>
        <w:t xml:space="preserve">муниципальных программ Торковичского </w:t>
      </w:r>
    </w:p>
    <w:p>
      <w:pPr>
        <w:pStyle w:val="Normal"/>
        <w:jc w:val="both"/>
        <w:rPr/>
      </w:pPr>
      <w:r>
        <w:rPr/>
        <w:t xml:space="preserve">сельского поселения Лужского </w:t>
      </w:r>
    </w:p>
    <w:p>
      <w:pPr>
        <w:pStyle w:val="Normal"/>
        <w:jc w:val="both"/>
        <w:rPr/>
      </w:pPr>
      <w:r>
        <w:rPr/>
        <w:t>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179 Бюджетного кодекса Российской федерации, распоряжением Правительства РФ от 29.03.2013г. №467-р «Экономическое развитие и инновационная экономика», постановлением Правительства Ленинградской области от 07.03.2013г. №66 «Об утверждении  Порядка разработки , реализации и оценки эффективности государственных программ Ленинградской области», Федеральным законом от 28.06.2014г. №172-ФЗ «О стратегическом планировании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ЯЮ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разработки, реализации и оценки эффективности муниципальных программ Торковичского сельского поселения Лужского муниципального района Ленинградской области. Порядок применяется к правоотношениям, возникающим при составлении и исполнении местного бюджета, начиная с бюджета на 2017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цессе разработки и реализации муниципальных программ Торковичского сельского поселения Лужского муниципального района руководствоваться требованиями утвержденного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Торковичского сельского поселения                                               Иван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орковичского сельского поселения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6.12.2016 № 2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ЯДО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РАБОТКИ, РЕАЛИЗАЦИИ И ОЦЕНКИ ЭФФЕКТИВНОСТИ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МУНИЦИПАЛЬНЫХ ПРОГРАММ ТОРКОВИЧСКОГО СЕЛЬСКОГО ПОСЕЛЕНИЯ  ЛУЖ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Настоящий Порядок </w:t>
      </w:r>
      <w:hyperlink r:id="rId3">
        <w:r>
          <w:rPr>
            <w:rStyle w:val="InternetLink"/>
            <w:sz w:val="20"/>
            <w:szCs w:val="20"/>
          </w:rPr>
          <w:t>определяет</w:t>
        </w:r>
      </w:hyperlink>
      <w:r>
        <w:rPr>
          <w:sz w:val="20"/>
          <w:szCs w:val="20"/>
        </w:rPr>
        <w:t xml:space="preserve"> правила разработки, реализации и оценки эффективности муниципальных программ Торковичского сельского поселения Лужского муниципального рай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Ленинградской области (далее - муниципальные программы), а также контроля за ходом их реа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color w:val="26282F"/>
          <w:sz w:val="20"/>
          <w:szCs w:val="20"/>
        </w:rPr>
        <w:t>Муниципальная программа</w:t>
      </w:r>
      <w:r>
        <w:rPr>
          <w:sz w:val="20"/>
          <w:szCs w:val="20"/>
        </w:rPr>
        <w:t xml:space="preserve">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в определенной сфере деятельности, отнесенной к полномочиям органов местного самоуправления по решению вопросов местного значения муниципального образования и/или исполнению переданных отдельных государственных полномоч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программы Торковичского сельского поселения Лужского муниципального района являются одним из документов, на которых основывается составление проектов бюдж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Муниципальная программа может включать подпрограммы, содержащие, в том числе, отдельные мероприятия органов местного самоуправления Торковичского сельского поселения Лужского муниципального района Ленинградской области (далее - подпрограммы). Деление муниципальной программы на подпрограммы осуществляется, исходя из сложности решаемых в рамках муниципальной программы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ы направлены на решение конкретных задач в рамка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1.4. </w:t>
      </w:r>
      <w:r>
        <w:rPr>
          <w:color w:val="000000"/>
          <w:sz w:val="20"/>
          <w:szCs w:val="20"/>
        </w:rPr>
        <w:t>Термины и понятия, используемые в настоящем Поряд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муниципальная программа Торковичского сельского поселения Лужского муниципального района Ленинградской области - утвержденный постановлением администрации Торковичского сельского поселения Лужского муниципального района Ленинградской области документ стратегического планирования, определяющий комплекс мероприятий, обоснованных и согласованных по ресурсам, срокам и исполнителям, обеспечивающих эффективное решение приоритетных социально-эконом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подпрограмма муниципальной программы (далее - подпрограмма)</w:t>
      </w:r>
      <w:r>
        <w:rPr>
          <w:sz w:val="20"/>
          <w:szCs w:val="20"/>
        </w:rPr>
        <w:t xml:space="preserve"> - комплекс взаимоувязанных по целям, срокам, исполнителя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основные параметры муниципальной программы/подпрограммы</w:t>
      </w:r>
      <w:r>
        <w:rPr>
          <w:sz w:val="20"/>
          <w:szCs w:val="20"/>
        </w:rPr>
        <w:t xml:space="preserve"> - цели, задачи, показатели (индикаторы), конечные результаты, сроки реализации, объемы ресурсов муниципальной программы/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проблема социально-экономического развития</w:t>
      </w:r>
      <w:r>
        <w:rPr>
          <w:sz w:val="20"/>
          <w:szCs w:val="20"/>
        </w:rPr>
        <w:t xml:space="preserve"> - противоречие между желаемым и текущим (или ожидаемым) состоянием сферы реализации муниципальной программ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цель муниципальной программы/подпрограммы</w:t>
      </w:r>
      <w:r>
        <w:rPr>
          <w:sz w:val="20"/>
          <w:szCs w:val="20"/>
        </w:rPr>
        <w:t xml:space="preserve"> - желаемое состояние сферы реализации муниципальной программы/подпрограмм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задача муниципальной программы/подпрограммы</w:t>
      </w:r>
      <w:r>
        <w:rPr>
          <w:sz w:val="20"/>
          <w:szCs w:val="20"/>
        </w:rPr>
        <w:t xml:space="preserve"> - результат выполнения комплекса мероприятий, направленных на достижение цели (целей) муниципальной программы/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мероприятие муниципальной программы/подпрограммы - комплекс действий по решению соответствующе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основное мероприятие муниципальной программы/подпрограммы - комплекс мероприятий, по составу определяемый ответственным исполнителем (соисполнителем)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показатель (индикатор) муниципальной программы/подпрограммы - количественная характеристика цели, задачи,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0" w:name="sub_16236"/>
      <w:bookmarkEnd w:id="0"/>
      <w:r>
        <w:rPr>
          <w:rStyle w:val="Style20"/>
          <w:b w:val="false"/>
          <w:color w:val="000000"/>
          <w:sz w:val="20"/>
          <w:szCs w:val="20"/>
        </w:rPr>
        <w:t>конечный (ожидаемый) результат муниципальной программы/подпрограммы - количественная и/или качественная характеристика достижения цели муниципальной программы/подпрограммы и выгод от ее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1" w:name="sub_16236"/>
      <w:bookmarkEnd w:id="1"/>
      <w:r>
        <w:rPr>
          <w:rStyle w:val="Style20"/>
          <w:b w:val="false"/>
          <w:color w:val="000000"/>
          <w:sz w:val="20"/>
          <w:szCs w:val="20"/>
        </w:rPr>
        <w:t>риски реализации муниципальной программы/подпрограммы - вероятные явления, события, процессы, способные негативно повлиять на основные параметры муниципальной программы/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Style w:val="Style20"/>
          <w:b w:val="false"/>
          <w:b w:val="false"/>
          <w:color w:val="000000"/>
          <w:sz w:val="20"/>
          <w:szCs w:val="20"/>
        </w:rPr>
      </w:pPr>
      <w:r>
        <w:rPr>
          <w:rStyle w:val="Style20"/>
          <w:b w:val="false"/>
          <w:color w:val="000000"/>
          <w:sz w:val="20"/>
          <w:szCs w:val="20"/>
        </w:rPr>
        <w:t>ответственный исполнитель муниципальной программы – администрация Торковичского сельского поселения  Лужского муниципального район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соисполнители муниципальной программы –муниципальные учреждения и предприятия, являющиеся соисполнителями реализации программы/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муниципальной программы – администрация Торковичского сельского поселения, муниципальные учреждения и предприятия, участвующие в реализации одного или нескольких основных мероприятий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Муниципальная программа разрабатывается на среднесрочный период (от 3 до 6 лет) или на долгосрочный период (свыше 6 лет) и утверждается постановлением администрации Торковичского сельского поселения Лужского муниципального района. В случае принятия бюджета муниципального образования только на очередной финансовый год, муниципальная программа может быть утверждена на краткосрочный период (от 1 года до 2 лет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Требования к содержанию муниципальной программы, порядок принятия решения о разработке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bookmarkStart w:id="2" w:name="sub_1527"/>
      <w:r>
        <w:rPr>
          <w:sz w:val="20"/>
          <w:szCs w:val="20"/>
        </w:rPr>
        <w:t>Муниципальная программа разрабатывается исходя из положений Стратегии (Концепции) социально-экономического развития Торковичского сельского поселения Лужского муниципального района, основных направлений деятельности органов местного самоуправления на соответствующий период.</w:t>
      </w:r>
    </w:p>
    <w:p>
      <w:pPr>
        <w:pStyle w:val="Normal"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>2.2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2.3. Муниципальная программа содержи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</w:t>
      </w:r>
      <w:hyperlink w:anchor="Par210">
        <w:r>
          <w:rPr>
            <w:rStyle w:val="InternetLink"/>
            <w:sz w:val="20"/>
            <w:szCs w:val="20"/>
          </w:rPr>
          <w:t>паспорт</w:t>
        </w:r>
      </w:hyperlink>
      <w:r>
        <w:rPr>
          <w:sz w:val="20"/>
          <w:szCs w:val="20"/>
        </w:rPr>
        <w:t xml:space="preserve"> муниципальной программы по форме согласно приложения 1 к настоящему Поряд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характеристику текущего состояния с указанием основных проблем соответствующей сферы социально-экономического развития Лужского муниципального района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jc w:val="both"/>
        <w:rPr/>
      </w:pPr>
      <w:r>
        <w:rPr>
          <w:sz w:val="20"/>
          <w:szCs w:val="20"/>
        </w:rPr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еречень основных мероприятий муниципальной программы с указанием сроков их реализации и ожидаемых результатов, а также иных све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правовых актов;</w:t>
      </w:r>
    </w:p>
    <w:p>
      <w:pPr>
        <w:pStyle w:val="Normal"/>
        <w:jc w:val="both"/>
        <w:rPr/>
      </w:pPr>
      <w:r>
        <w:rPr>
          <w:sz w:val="20"/>
          <w:szCs w:val="20"/>
        </w:rPr>
        <w:t>з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и) информацию по ресурсному обеспечению за счет средств федерального бюджета, областного бюджета Ленинградской области, местного бюджета, бюджетов поселений и прочих источников (с расшифровкой по главным распорядителям средств в разрезе подпрограмм, а также по годам реализации муниципальной  программ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Муниципальная  программа может содержать:</w:t>
      </w:r>
    </w:p>
    <w:p>
      <w:pPr>
        <w:pStyle w:val="Normal"/>
        <w:jc w:val="both"/>
        <w:rPr/>
      </w:pPr>
      <w:r>
        <w:rPr>
          <w:sz w:val="20"/>
          <w:szCs w:val="20"/>
        </w:rPr>
        <w:t>-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в случае участия в реализации муниципальной программы муниципальных корпораций, акционерных обществ с муниципаль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Целевые индикаторы и показатели муниципальной программы должны:</w:t>
      </w:r>
    </w:p>
    <w:p>
      <w:pPr>
        <w:pStyle w:val="Normal"/>
        <w:jc w:val="both"/>
        <w:rPr/>
      </w:pPr>
      <w:r>
        <w:rPr>
          <w:sz w:val="20"/>
          <w:szCs w:val="20"/>
        </w:rPr>
        <w:t>- 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иметь количественное значени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посредственно зависеть от решения основных задач и реализации муниципальной програм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 муниципальной программы отражаются в приложении к муниципальной программе согласно форме (Приложение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jc w:val="both"/>
        <w:rPr/>
      </w:pPr>
      <w:r>
        <w:rPr>
          <w:sz w:val="20"/>
          <w:szCs w:val="20"/>
        </w:rPr>
        <w:t>- рассчитываются по методикам, принятым международными организац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jc w:val="both"/>
        <w:rPr/>
      </w:pPr>
      <w:r>
        <w:rPr>
          <w:sz w:val="20"/>
          <w:szCs w:val="20"/>
        </w:rPr>
        <w:t>- рассчитываются по методикам, включенным в состав муниципа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>2.6. Отражение в муниципальной программе расходов на ее реализацию осуществляется в соответствии с формой (Приложение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Торковичского сельского поселения  Луж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ритерии экономической эффективности, учитывающие оценку вклада муниципальной программы в экономическое развитие Торковичского сельского поселения Лужского муниципального района в целом, оценку влияния ожидаемых результатов муниципальной программы. </w:t>
      </w:r>
    </w:p>
    <w:p>
      <w:pPr>
        <w:pStyle w:val="Normal"/>
        <w:jc w:val="both"/>
        <w:rPr/>
      </w:pPr>
      <w:r>
        <w:rPr>
          <w:sz w:val="20"/>
          <w:szCs w:val="20"/>
        </w:rPr>
        <w:t>- критерии социальной эффективности, учитывающие ожидаемый вклад реализации муниципальной программы в социальное развитие Торковичского сельского поселения Лужского муниципального района, показатели которого не могут быть выражены в стоимостной оце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Основание и этапы разработк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. Разработка муниципальных программ осуществляется на основании перечня муниципальных программ. Перечень муниципальных программ утверждается постановлением администрации Торковичского сельского поселения  Лужского муниципального района до 1 сентября года, предшествующего очередному финансовому году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3" w:name="sub_1032"/>
      <w:bookmarkEnd w:id="3"/>
      <w:r>
        <w:rPr>
          <w:sz w:val="20"/>
          <w:szCs w:val="20"/>
        </w:rPr>
        <w:t>3.2. Перечень муниципальных программ содержит:</w:t>
      </w:r>
    </w:p>
    <w:p>
      <w:pPr>
        <w:pStyle w:val="Normal"/>
        <w:autoSpaceDE w:val="false"/>
        <w:jc w:val="both"/>
        <w:rPr/>
      </w:pPr>
      <w:bookmarkStart w:id="4" w:name="sub_1032"/>
      <w:bookmarkEnd w:id="4"/>
      <w:r>
        <w:rPr>
          <w:sz w:val="20"/>
          <w:szCs w:val="20"/>
        </w:rPr>
        <w:t>- наименования муниципальных програм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аименования ответственных исполнителей муниципальных программ;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5" w:name="sub_1528"/>
      <w:bookmarkEnd w:id="5"/>
      <w:r>
        <w:rPr>
          <w:sz w:val="20"/>
          <w:szCs w:val="20"/>
        </w:rPr>
        <w:t>- основные направления социально-экономического развития Торковичского сельского поселения  Лужского муниципального района.</w:t>
      </w:r>
    </w:p>
    <w:p>
      <w:pPr>
        <w:pStyle w:val="Normal"/>
        <w:autoSpaceDE w:val="false"/>
        <w:jc w:val="both"/>
        <w:rPr/>
      </w:pPr>
      <w:bookmarkStart w:id="6" w:name="sub_1528"/>
      <w:bookmarkEnd w:id="6"/>
      <w:r>
        <w:rPr>
          <w:sz w:val="20"/>
          <w:szCs w:val="20"/>
        </w:rPr>
        <w:t>Внесение изменений в перечень муниципальных программ осуществляется постановлением администрации Торковичского сельского поселения до 1 октября года, предшествующего очередному финансовому году. Внесение изменений в перечень муниципальных программ, в части ранее предусмотренных перечнем муниципальных программ, предлагаемых к реализации начиная с очередного финансового года, осуществляется постановлением администрации Торковичского сельского поселения в течение 5 дней с момента принятия решения о бюджете на очередной финансовый г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</w:t>
      </w:r>
      <w:r>
        <w:rPr>
          <w:color w:val="000000"/>
          <w:sz w:val="20"/>
          <w:szCs w:val="20"/>
        </w:rPr>
        <w:t>Решение о разработке муниципальной программы принимается при условии возможности и целесообразности устранения выявленных проблем программно-целевыми мет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Торкович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5. 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 (или) подпрограм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оект муниципальной программы не согласован соисполнителями, к проекту прилагаются замечания соисполн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Ответственный исполнитель обеспечивает общественное обсуждение проекта муниципальной программы (изменений муниципальной программы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муниципальной программы подлежит размещению на официальном сайте администрации Торковичского сельского поселения на срок не менее 5 календарных дн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ственное обсуждение  проекта муниципальной программы проводится ответственным исполнителем. Проект рекомендуется выносить на рассмотрение и обсуждение общественного совета (общественных советов), либо других общественных организаций. </w:t>
      </w:r>
    </w:p>
    <w:p>
      <w:pPr>
        <w:pStyle w:val="Normal"/>
        <w:jc w:val="both"/>
        <w:rPr/>
      </w:pPr>
      <w:r>
        <w:rPr>
          <w:sz w:val="20"/>
          <w:szCs w:val="20"/>
        </w:rPr>
        <w:t>По итогам общественного обсуждения проекта муниципальной программы ответственным исполнителем оформляется итоговый документ (протокол) о результатах общественного обсуждения. В итоговом документе (протоколе) о результатах общественного обсуждения указываются место (в том числе информационный ресурс) и время (срок) проведения общественного обсуждения, задачи и субъекты общественного обсуждения (участвовавшие в общественном обсуждении), форма проведения общественного обсуждения, установленные при проведении общественного обсуждения факты и обстоятельства, предложения, рекомендации и выводы. К итоговому документу (протоколу) прилагаются иные документы, полученные при проведении общественного обсу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чания и предложения, поступившие в ходе общественного обсуждения проекта муниципальной программы, должны быть рассмотрены. Информация о результатах рассмотрения замечаний и предложений к проекту размещается на официальном сайте в сети «Интернет» в течение 5 рабочих дней после рассмот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бщественного обсуждения носят рекомендательный характер.</w:t>
      </w:r>
      <w:bookmarkStart w:id="7" w:name="Par16"/>
      <w:bookmarkEnd w:id="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Основные параметры утвержденных муниципальных программ подлежат отражению в прогнозе социально-экономического развития Торковичского сельского поселения Лужского муниципального района п на среднесрочный и долгосрочный пери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Муниципальные программы, предлагаемые к реализации, начиная с очередного финансового года, утверждаются постановлением администрации Торковичского сельского поселения Лужского муниципального района не позднее, чем через пять дней с момента принятия решения о бюджете на очередной финансовый год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9. Изменения в ранее утверждённые муниципальные программы подлежат утверждению в течение финансового года.</w:t>
      </w:r>
      <w:bookmarkStart w:id="8" w:name="sub_3124"/>
      <w:r>
        <w:rPr>
          <w:color w:val="000000"/>
          <w:sz w:val="20"/>
          <w:szCs w:val="20"/>
        </w:rPr>
        <w:t xml:space="preserve"> </w:t>
      </w:r>
      <w:bookmarkStart w:id="9" w:name="sub_3122"/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Внесение изменений</w:t>
      </w:r>
      <w:r>
        <w:rPr>
          <w:sz w:val="20"/>
          <w:szCs w:val="20"/>
        </w:rPr>
        <w:t xml:space="preserve"> в муниципальную программу </w:t>
      </w:r>
      <w:r>
        <w:rPr>
          <w:color w:val="000000"/>
          <w:sz w:val="20"/>
          <w:szCs w:val="20"/>
        </w:rPr>
        <w:t>путем изложения муниципальной программы в новой редакции не допускаетс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bookmarkStart w:id="10" w:name="sub_3123"/>
      <w:bookmarkEnd w:id="9"/>
      <w:bookmarkEnd w:id="10"/>
      <w:r>
        <w:rPr>
          <w:color w:val="000000"/>
          <w:sz w:val="20"/>
          <w:szCs w:val="20"/>
        </w:rPr>
        <w:t>Структурная единица муниципальной программы может быть изложена в новой редакции только в случае внесения существенных изменени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0. Муниципальные программы подлежат приведению в соответствие с  Решением о бюджете не позднее трех месяцев со дня вступления его в силу.</w:t>
      </w:r>
    </w:p>
    <w:p>
      <w:pPr>
        <w:pStyle w:val="Normal"/>
        <w:autoSpaceDE w:val="false"/>
        <w:jc w:val="both"/>
        <w:rPr/>
      </w:pPr>
      <w:bookmarkStart w:id="11" w:name="sub_3123"/>
      <w:bookmarkEnd w:id="11"/>
      <w:r>
        <w:rPr>
          <w:color w:val="000000"/>
          <w:sz w:val="20"/>
          <w:szCs w:val="20"/>
        </w:rPr>
        <w:t>3.11. Внесение изменений в параметры муниципальной программы, относящиеся к завершившемуся финансовому году</w:t>
      </w:r>
      <w:r>
        <w:rPr>
          <w:sz w:val="20"/>
          <w:szCs w:val="20"/>
        </w:rPr>
        <w:t xml:space="preserve">, за исключением приведения муниципальной программы в соответствие с решением о бюджете не </w:t>
      </w:r>
      <w:r>
        <w:rPr>
          <w:color w:val="000000"/>
          <w:sz w:val="20"/>
          <w:szCs w:val="20"/>
        </w:rPr>
        <w:t>допускает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Финансовое обеспечение реал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Финансовое обеспечение реализации муниципальных программ в части расходных обязательств) осуществляется за счет бюджетных ассигнований местного бюджета Торковичского сельского поселения Лужского муниципального района (далее - бюджетные ассигнования), средств федерального и областного бюджетов, иных источников. Распределение бюджетных ассигнований на реализацию муниципальных программ (подпрограмм) утверждается решением совета депутатов о принятии бюджета Торковичского сельского поселения Лужского муниципального района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>4.2. Внесение изменений в муниципальные программы является основанием для подготовки проекта решения совета депутатов о внесении изменений бюджет Торковичского сельского поселения Лужского муниципального района в соответствии с Положением о бюджет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>4.4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Мониторинг, контроль и оценка эффектив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и муниципальных программ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Реализация мероприятий муниципальной программы (и подпрограммы) осуществляется в соответствии с планом мероприятий муниципальной программы (приложение 2) содержащим перечень наиболее важных, социально значимых контрольных событий муниципальной программы с указанием сроков, ожидаемых результатов, бюджетных ассигнований, а также информации о расходах из других источни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ализация мероприятий муниципальных программ осуществляется в пределах бюджетных ассигнований, предусмотренных на их реализацию решением Совета депутатов Торковичского сельского поселения Лужского муниципального района на соответствующий финансовый год и плановый период, </w:t>
      </w:r>
    </w:p>
    <w:p>
      <w:pPr>
        <w:pStyle w:val="Normal"/>
        <w:jc w:val="both"/>
        <w:rPr/>
      </w:pPr>
      <w:bookmarkStart w:id="12" w:name="P138"/>
      <w:bookmarkEnd w:id="12"/>
      <w:r>
        <w:rPr>
          <w:sz w:val="20"/>
          <w:szCs w:val="20"/>
        </w:rPr>
        <w:t>5.2. В целях контроля за реализацией муниципальных программ осуществляется мониторинг реализации муниципальных 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полнотой и достоверностью отчетности о реализации муниципальных программ осуществляется администрацией Торковичского сельского поселения Луж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В целях обеспечения эффективного мониторинга и контроля, указанного в </w:t>
      </w:r>
      <w:hyperlink w:anchor="P138">
        <w:r>
          <w:rPr>
            <w:rStyle w:val="InternetLink"/>
            <w:sz w:val="20"/>
            <w:szCs w:val="20"/>
          </w:rPr>
          <w:t>пункте 5.3</w:t>
        </w:r>
      </w:hyperlink>
      <w:r>
        <w:rPr>
          <w:sz w:val="20"/>
          <w:szCs w:val="20"/>
        </w:rPr>
        <w:t xml:space="preserve"> настоящего Порядка, ответственный исполнитель разрабатывает детальный план-график реализации муниципальной программы на текущий финансовый год (Приложение 4). Детальный план-график реализации муниципальной программы содержит перечень мероприятий и контрольных событий муниципальной программы с детализацией мероприятий муниципальных программ, подлежащих выполнению в текущем финансовом го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4. Детальный план-график реализации муниципальной программы утверждается постановлением администрации Торковичского сельского поселения  в течение 1 месяца с момента принятия Решения о бюджете на текущий финансовый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детальный план-график осуществляется в случае внесения изменений в муниципальные программы не позднее 15 рабочий дней после утверждения указанных изменений.</w:t>
      </w:r>
    </w:p>
    <w:p>
      <w:pPr>
        <w:pStyle w:val="Normal"/>
        <w:jc w:val="both"/>
        <w:rPr/>
      </w:pPr>
      <w:r>
        <w:rPr>
          <w:sz w:val="20"/>
          <w:szCs w:val="20"/>
        </w:rPr>
        <w:t>5.5. Ответственный исполнитель на основании информации, представленной соисполнителями и участниками муниципальных программ, разрабатывает годовой отчет о ходе реализации и оценке эффективности муниципальной программы (далее - годовой отчет). Годовой отчет предоставляется в соответствии с формами (Приложение 5, 6, 7) и пояснительной запиской, которая содерж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кретные результаты, достигнутые за отчетн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данные об использовании бюджетных ассигнований и иных средств на выполнение мероприятий муниципальных програм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об изменениях, внесенных в муниципальную программу;</w:t>
      </w:r>
    </w:p>
    <w:p>
      <w:pPr>
        <w:pStyle w:val="Normal"/>
        <w:jc w:val="both"/>
        <w:rPr/>
      </w:pPr>
      <w:r>
        <w:rPr>
          <w:sz w:val="20"/>
          <w:szCs w:val="20"/>
        </w:rPr>
        <w:t>- информацию о выполнении плана-графика за соответствующий период;</w:t>
      </w:r>
    </w:p>
    <w:p>
      <w:pPr>
        <w:pStyle w:val="Normal"/>
        <w:jc w:val="both"/>
        <w:rPr/>
      </w:pPr>
      <w:r>
        <w:rPr>
          <w:sz w:val="20"/>
          <w:szCs w:val="20"/>
        </w:rPr>
        <w:t>- иную информацию.</w:t>
      </w:r>
    </w:p>
    <w:p>
      <w:pPr>
        <w:pStyle w:val="Normal"/>
        <w:jc w:val="both"/>
        <w:rPr/>
      </w:pPr>
      <w:r>
        <w:rPr>
          <w:sz w:val="20"/>
          <w:szCs w:val="20"/>
        </w:rPr>
        <w:t>5.6. По результатам мониторинга и (или) оценки эффективности муниципальной программы администрацией Торковичского сельского поселения Лужского муниципального района, может быть принято решение о необходимости прекращения или об изменении, начиная с очередного финансового года ранее утвержденных муниципальных программ, в том числе необходимости изменения объема бюджетных ассигнований на финансовое обеспечение реализации муниципальных програ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 xml:space="preserve">6. Полномочия ответственного исполнителя, соисполнителя и участ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 разработке и реализации муниципальных 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Ответственный исполнител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обеспечивает разработку муниципальной программы, координацию деятельности соисполнителей и участников в процессе ее разработки и внесения проекта постановления об утверждении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проводит оценку эффективности мероприятий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рекомендует соисполнителям осуществить разработку отдельных мероприятий, в том числе в форме под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авливает годовой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Соисполнители:</w:t>
      </w:r>
    </w:p>
    <w:p>
      <w:pPr>
        <w:pStyle w:val="Normal"/>
        <w:jc w:val="both"/>
        <w:rPr/>
      </w:pPr>
      <w:r>
        <w:rPr>
          <w:sz w:val="20"/>
          <w:szCs w:val="20"/>
        </w:rPr>
        <w:t>- участвуют в разработке и осуществляют реализацию соответствующих подпрограмм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ют ответственному исполнителю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частники муниципальной программы:</w:t>
      </w:r>
    </w:p>
    <w:p>
      <w:pPr>
        <w:pStyle w:val="Normal"/>
        <w:jc w:val="both"/>
        <w:rPr/>
      </w:pPr>
      <w:r>
        <w:rPr>
          <w:sz w:val="20"/>
          <w:szCs w:val="20"/>
        </w:rPr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jc w:val="both"/>
        <w:rPr/>
      </w:pPr>
      <w:r>
        <w:rPr>
          <w:sz w:val="20"/>
          <w:szCs w:val="20"/>
        </w:rPr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7. Оценка эффективности реализации муниципальн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1. Оценка эффективности реализации муниципальной программы проводится ежегод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. 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>7.3. 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7.4. Индекс результативности мероприятий (подпрограмм) определяется по формула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center"/>
        <w:rPr/>
      </w:pPr>
      <w:r>
        <w:rPr>
          <w:sz w:val="16"/>
          <w:szCs w:val="16"/>
        </w:rPr>
        <w:drawing>
          <wp:inline distT="0" distB="0" distL="0" distR="0">
            <wp:extent cx="10191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г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1714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ндекс результативности мероприятий (подпрограмм);</w:t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1333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соотношение достигнутых и плановых результатов целевых значений показател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отношение рассчитывается по формуле: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0362565" cy="3378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2600" cy="337680"/>
                          <a:chOff x="0" y="0"/>
                          <a:chExt cx="10362600" cy="3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50760" y="0"/>
                            <a:ext cx="67118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0760" y="0"/>
                            <a:ext cx="717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4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9360"/>
                            <a:ext cx="202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816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 графе 18 _________________риятиявыполненияусмотрена иная методика ______________ипального района по одному экземпляру поста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93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5.95pt;height:26.6pt" coordorigin="0,0" coordsize="16319,532">
                <v:rect id="shape_0" stroked="f" o:allowincell="f" style="position:absolute;left:5749;top:0;width:10569;height: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49;top:0;width:1129;height: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15;width:31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;width:1285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 графе 18 _________________риятиявыполненияусмотрена иная методика ______________ипального района по одному экземпляру пост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в случае использования показателей, направленных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еличение целевых значений;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765175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231840"/>
                          <a:chOff x="0" y="0"/>
                          <a:chExt cx="765000" cy="23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5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3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9360"/>
                            <a:ext cx="202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25pt;height:18.25pt" coordorigin="0,0" coordsize="1205,365">
                <v:rect id="shape_0" stroked="f" o:allowincell="f" style="position:absolute;left:0;top:0;width:1204;height: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29;height: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5;width:31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в случае использования показателей, направленных на снижение целевых значений;</w:t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23812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достигнутый результат целевого значения показателя;</w:t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209550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лановый результат целевого значения показателя;</w:t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247650" cy="20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весовое значение показателя (вес показателя), характеризующего мероприятие (подпрограмму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весовых значений показателей программы (подпрограммы) должно быть равным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∑</w:t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=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Если в муниципальной программе (подпрограмме) не установлено весовое значение показателя (коэффициент значимости показателя), то вес показателя рассчитывается по формуле:</w:t>
      </w:r>
    </w:p>
    <w:p>
      <w:pPr>
        <w:pStyle w:val="Normal"/>
        <w:ind w:firstLine="698"/>
        <w:jc w:val="center"/>
        <w:rPr/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1350" cy="4406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440640"/>
                          <a:chOff x="0" y="0"/>
                          <a:chExt cx="641520" cy="440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1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24560"/>
                            <a:ext cx="21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5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203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210960"/>
                            <a:ext cx="143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5pt;height:34.7pt" coordorigin="0,0" coordsize="1010,694">
                <v:rect id="shape_0" stroked="f" o:allowincell="f" style="position:absolute;left:0;top:0;width:1009;height:6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009;height: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;top:196;width:3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19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347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618;top:332;width:225;height: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,г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171450" cy="200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бщее число показателей, характеризующих выполнение программы (подпрограмм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7.5. 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jc w:val="both"/>
        <w:rPr/>
      </w:pPr>
      <w:r>
        <w:rPr>
          <w:sz w:val="16"/>
          <w:szCs w:val="16"/>
        </w:rPr>
        <w:t>Эффективность мероприятий программы (подпрограмм) определяется по индексу эффектив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ндекс эффективности мероприятий программы (подпрограммы) определяе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center"/>
        <w:rPr/>
      </w:pPr>
      <w:r>
        <w:rPr>
          <w:sz w:val="16"/>
          <w:szCs w:val="16"/>
        </w:rPr>
        <w:drawing>
          <wp:inline distT="0" distB="0" distL="0" distR="0">
            <wp:extent cx="1095375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,г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161925" cy="2000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ндекс эффективности мероприятий программы (подпрограммы);</w:t>
      </w:r>
    </w:p>
    <w:p>
      <w:pPr>
        <w:pStyle w:val="Normal"/>
        <w:jc w:val="both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247650" cy="2000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бъем фактического совокупного финансирования мероприятий программы (подпрограммы);</w:t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171450" cy="200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ндекс результативности мероприятий программы (подпрограммы);</w:t>
      </w:r>
    </w:p>
    <w:p>
      <w:pPr>
        <w:pStyle w:val="Normal"/>
        <w:jc w:val="both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219075" cy="200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бъем запланированного совокупного финансирования мероприятий программы (подпрограм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7.6. По итогам проведения анализа индекса эффективности дается качественная оценка эффективности реализации программы (подпрограмм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,9 ≤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э ≤ 1, то качественная оценка программы (подпрограмм): высокий уровень эффектив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,8 ≤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э &lt; 0,9, то качественная оценка программы (подпрограмм): запланированный уровень эффектив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,7 ≤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э &lt; 0,8, то качественная оценка программы (подпрограмм): удовлетворительный уровень эффектив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э &lt; 0,7, то качественная оценка программы (подпрограмм): уровень эффективности неудовлетворитель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7. Муниципальной программой может быть предусмотрена иная методика оценки эффективности реализации 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ор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bookmarkStart w:id="13" w:name="Par210"/>
      <w:bookmarkEnd w:id="13"/>
      <w:r>
        <w:rPr>
          <w:rFonts w:cs="Times New Roman" w:ascii="Times New Roman" w:hAnsi="Times New Roman"/>
          <w:sz w:val="16"/>
          <w:szCs w:val="16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униципальной программы ______________________________________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муниципального образования)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yle20"/>
          <w:sz w:val="16"/>
          <w:szCs w:val="16"/>
        </w:rPr>
      </w:pPr>
      <w:r>
        <w:rPr>
          <w:sz w:val="16"/>
          <w:szCs w:val="16"/>
        </w:rPr>
      </w:r>
      <w:bookmarkStart w:id="14" w:name="sub_500"/>
      <w:bookmarkStart w:id="15" w:name="sub_500"/>
      <w:bookmarkEnd w:id="15"/>
    </w:p>
    <w:p>
      <w:pPr>
        <w:pStyle w:val="Normal"/>
        <w:ind w:firstLine="698"/>
        <w:jc w:val="right"/>
        <w:rPr>
          <w:b/>
          <w:b/>
          <w:sz w:val="16"/>
          <w:szCs w:val="16"/>
        </w:rPr>
      </w:pPr>
      <w:r>
        <w:rPr>
          <w:rStyle w:val="Style20"/>
          <w:b w:val="false"/>
          <w:color w:val="000000"/>
          <w:sz w:val="16"/>
          <w:szCs w:val="16"/>
        </w:rPr>
        <w:t>Приложение 2</w:t>
      </w:r>
    </w:p>
    <w:p>
      <w:pPr>
        <w:pStyle w:val="Normal"/>
        <w:ind w:firstLine="698"/>
        <w:jc w:val="right"/>
        <w:rPr>
          <w:sz w:val="16"/>
          <w:szCs w:val="16"/>
        </w:rPr>
      </w:pPr>
      <w:bookmarkStart w:id="16" w:name="sub_500"/>
      <w:bookmarkEnd w:id="16"/>
      <w:r>
        <w:rPr>
          <w:rStyle w:val="Style20"/>
          <w:b w:val="false"/>
          <w:color w:val="000000"/>
          <w:sz w:val="16"/>
          <w:szCs w:val="16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16"/>
            <w:szCs w:val="16"/>
          </w:rPr>
          <w:t>Порядку</w:t>
        </w:r>
      </w:hyperlink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орма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16"/>
          <w:szCs w:val="16"/>
        </w:rPr>
        <w:t>План</w:t>
        <w:br/>
        <w:t>мероприятий муниципальной программы</w:t>
        <w:br/>
        <w:t>______________________________________________________</w:t>
        <w:br/>
      </w:r>
      <w:r>
        <w:rPr>
          <w:b w:val="false"/>
          <w:sz w:val="16"/>
          <w:szCs w:val="16"/>
        </w:rPr>
        <w:t>(наименование программы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220"/>
        <w:gridCol w:w="1348"/>
        <w:gridCol w:w="1108"/>
        <w:gridCol w:w="1415"/>
        <w:gridCol w:w="1570"/>
        <w:gridCol w:w="2490"/>
        <w:gridCol w:w="1575"/>
        <w:gridCol w:w="1575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финансировани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(получатель) бюджетных средств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городских и сельских поселени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5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 3</w:t>
      </w:r>
    </w:p>
    <w:p>
      <w:pPr>
        <w:pStyle w:val="Style5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Heading1"/>
        <w:spacing w:lineRule="atLeast" w:line="240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275"/>
        <w:gridCol w:w="1134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 (оцен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реа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реал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й год реализации</w:t>
            </w:r>
          </w:p>
        </w:tc>
      </w:tr>
      <w:tr>
        <w:trPr>
          <w:trHeight w:val="543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___________________»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_____________________»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тальный план-график реализ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__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"/>
        <w:gridCol w:w="1516"/>
        <w:gridCol w:w="1294"/>
        <w:gridCol w:w="1559"/>
        <w:gridCol w:w="3069"/>
        <w:gridCol w:w="1265"/>
        <w:gridCol w:w="1429"/>
        <w:gridCol w:w="1041"/>
        <w:gridCol w:w="993"/>
        <w:gridCol w:w="992"/>
        <w:gridCol w:w="992"/>
      </w:tblGrid>
      <w:tr>
        <w:trPr>
          <w:trHeight w:val="427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 реализации мероприятия в 20____ году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на 20___ год</w:t>
            </w:r>
          </w:p>
        </w:tc>
      </w:tr>
      <w:tr>
        <w:trPr>
          <w:trHeight w:val="451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20__ год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квартально 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"__________________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одпрограмм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"__________________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одпрограмм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5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рядку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чет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7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9465" w:type="dxa"/>
        <w:jc w:val="left"/>
        <w:tblInd w:w="-28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7"/>
        <w:gridCol w:w="1231"/>
        <w:gridCol w:w="705"/>
        <w:gridCol w:w="757"/>
        <w:gridCol w:w="709"/>
        <w:gridCol w:w="850"/>
        <w:gridCol w:w="851"/>
        <w:gridCol w:w="753"/>
        <w:gridCol w:w="948"/>
        <w:gridCol w:w="709"/>
        <w:gridCol w:w="850"/>
        <w:gridCol w:w="709"/>
        <w:gridCol w:w="146"/>
        <w:gridCol w:w="574"/>
        <w:gridCol w:w="335"/>
        <w:gridCol w:w="504"/>
        <w:gridCol w:w="205"/>
        <w:gridCol w:w="646"/>
        <w:gridCol w:w="204"/>
        <w:gridCol w:w="505"/>
        <w:gridCol w:w="709"/>
        <w:gridCol w:w="64"/>
        <w:gridCol w:w="1069"/>
        <w:gridCol w:w="64"/>
        <w:gridCol w:w="645"/>
        <w:gridCol w:w="1905"/>
        <w:gridCol w:w="1541"/>
      </w:tblGrid>
      <w:tr>
        <w:trPr/>
        <w:tc>
          <w:tcPr>
            <w:tcW w:w="10495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/мероприятий программы (подпрограммы)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/участник мероприятия</w:t>
            </w:r>
          </w:p>
        </w:tc>
        <w:tc>
          <w:tcPr>
            <w:tcW w:w="38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____________ год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за ____ квартал</w:t>
            </w:r>
          </w:p>
        </w:tc>
        <w:tc>
          <w:tcPr>
            <w:tcW w:w="38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на отчетную дату (нарастающим итогом), тыс. руб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выполнения / причины не выполн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, %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1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1 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одпрограмме 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1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2 _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одпрограмме 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подпись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е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,17) указываются внебюджетные средства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6"/>
          <w:szCs w:val="16"/>
        </w:rPr>
        <w:t>2. В графе 18 мероприятие считается выполненным, если выполнение (графа 13) составляет не менее 95% от планируемого объема финансового обеспечения (графа 3) (за исключением экономии по результатам конкурсных процедур) и достигнуто не менее 95% запланированных результатов мероприятия. В этом случае в графе 18 указывается "мероприятие выполнено"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6"/>
          <w:szCs w:val="16"/>
        </w:rPr>
        <w:t>В случае, если выполнение (графа 13) по мероприятию составляет менее 95% от запланированного (графа 3) в связи с экономией по результатам проведения конкурсных процедур и достигнуто не менее 95% запланированных результатов мероприятия, мероприятие также считается выполненным, при этом в графе 18 указывается "мероприятие выполнено, экономия составила ___________ (указывается сумма экономии в тыс. рублей)"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В графах 9, 10,12 (Фактическое финансирование) указывается объем средств, перечисленных из соответствующего источника. В графе 11 указывается сумма денежных средств местного бюджета в соответствии с решением о бюджете муниципального образования на соответствующую дату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В графах 3-7 указывается объем средств, предусмотренных муниципальной программой по состоянию на дату отчет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В графах 13-17 (выполнено) указывается стоимость приобретенных товаров, выполненных работ, оказанных услуг (в соответствии с платежными документами на перечисление денежных средств) по состоянию на дату отчет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В графе 19 указывается процентное соотношение (гр. 13/гр.3). В случае, если значение графы 3 равно нулю, то в графе 19 указывается процентное соотношение (гр. 8/гр. 13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. В случае, если показатели граф 3-7 не соответствуют показателям граф 8-12 в графе 18 указывается причина расхождения (несоответсвия).</w:t>
      </w:r>
      <w:r>
        <w:br w:type="page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6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рядку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Heading"/>
        <w:jc w:val="center"/>
        <w:rPr/>
      </w:pPr>
      <w:r>
        <w:rPr/>
        <w:t xml:space="preserve">     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29"/>
        <w:gridCol w:w="1301"/>
        <w:gridCol w:w="1178"/>
        <w:gridCol w:w="1276"/>
        <w:gridCol w:w="1310"/>
        <w:gridCol w:w="1241"/>
        <w:gridCol w:w="3663"/>
        <w:gridCol w:w="582"/>
      </w:tblGrid>
      <w:tr>
        <w:trPr/>
        <w:tc>
          <w:tcPr>
            <w:tcW w:w="15466" w:type="dxa"/>
            <w:gridSpan w:val="9"/>
            <w:tcBorders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ет </w:t>
            </w:r>
            <w:r>
              <w:rPr>
                <w:sz w:val="16"/>
                <w:szCs w:val="16"/>
              </w:rPr>
              <w:t xml:space="preserve">о фактически достигнутых значениях показателей (индикаторов) муниципальной программы 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именование муниципальной программы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муниципальной программы (подпрограммы)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й значений показателя (индикатора)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год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к предшествующему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к плану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подпись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5"/>
        <w:gridCol w:w="1795"/>
        <w:gridCol w:w="3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результатив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эффектив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ая оценка программы (подпрограмм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муниципальная програм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7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рядку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муниципальной программы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both"/>
        <w:rPr>
          <w:rStyle w:val="Style20"/>
          <w:bCs w:val="false"/>
          <w:vanish/>
          <w:highlight w:val="yellow"/>
        </w:rPr>
      </w:pPr>
      <w:r>
        <w:rPr/>
      </w:r>
      <w:bookmarkStart w:id="17" w:name="_PictureBullets"/>
      <w:bookmarkStart w:id="18" w:name="_PictureBullets"/>
      <w:bookmarkEnd w:id="18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sz w:val="26"/>
      <w:szCs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qFormat/>
    <w:rPr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  <w:lang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b/>
      <w:sz w:val="3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Абзац списка Знак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7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???????? ?????"/>
    <w:basedOn w:val="Style27"/>
    <w:qFormat/>
    <w:pPr>
      <w:jc w:val="both"/>
    </w:pPr>
    <w:rPr/>
  </w:style>
  <w:style w:type="paragraph" w:styleId="BodyText2">
    <w:name w:val="Body Text 2"/>
    <w:basedOn w:val="Style27"/>
    <w:qFormat/>
    <w:pPr/>
    <w:rPr>
      <w:b/>
    </w:rPr>
  </w:style>
  <w:style w:type="paragraph" w:styleId="Style29">
    <w:name w:val="??????? ??????????"/>
    <w:basedOn w:val="Style27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7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 w:eastAsia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 w:eastAsia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7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8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0">
    <w:name w:val="Заголовок таблицы"/>
    <w:basedOn w:val="Style39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52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AE3EC1B363AF92E133F7CCEECD9F91BA910B3B279330745B0A0FED6BC502D0D9ED06642DDC00296D79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12:00Z</dcterms:created>
  <dc:creator>Customer</dc:creator>
  <dc:description/>
  <cp:keywords/>
  <dc:language>en-US</dc:language>
  <cp:lastModifiedBy>1</cp:lastModifiedBy>
  <cp:lastPrinted>2018-02-28T15:26:00Z</cp:lastPrinted>
  <dcterms:modified xsi:type="dcterms:W3CDTF">2018-03-14T08:32:00Z</dcterms:modified>
  <cp:revision>7</cp:revision>
  <dc:subject/>
  <dc:title>Приложение № 1 к постановлению</dc:title>
</cp:coreProperties>
</file>