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3 декабря  2016 года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 Торкович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период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11.12.2013 г. № 117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 Ленинградской област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 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Устойчивое развитие территории Торковичского сельского поселения на 2017-2019 годы» согласно приложению. </w:t>
      </w:r>
    </w:p>
    <w:p>
      <w:pPr>
        <w:pStyle w:val="Style3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(главному бухгалтеру) Торковичского сельского поселения: 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формировании бюджета Торковичского сельского поселения предусмотреть ассигнования  на реализацию Программы. 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3.12.2016 № 195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6974,2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361,9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688,9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492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7 г.- 122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7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3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рождаемости на 1000 человек – </w:t>
      </w:r>
      <w:r>
        <w:rPr>
          <w:color w:val="FF0000"/>
        </w:rPr>
        <w:t>3,2%;</w:t>
      </w:r>
    </w:p>
    <w:p>
      <w:pPr>
        <w:pStyle w:val="Normal"/>
        <w:rPr/>
      </w:pPr>
      <w:r>
        <w:rPr/>
        <w:t>- число умерших - 3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смертности на 1000 человек – </w:t>
      </w:r>
      <w:r>
        <w:rPr>
          <w:color w:val="FF0000"/>
        </w:rPr>
        <w:t>20,7</w:t>
      </w:r>
      <w:r>
        <w:rPr/>
        <w:t>%.</w:t>
      </w:r>
    </w:p>
    <w:p>
      <w:pPr>
        <w:pStyle w:val="Normal"/>
        <w:rPr/>
      </w:pPr>
      <w:r>
        <w:rPr/>
        <w:t>-миграционный прирост - -10 человек.</w:t>
      </w:r>
    </w:p>
    <w:p>
      <w:pPr>
        <w:pStyle w:val="Normal"/>
        <w:rPr/>
      </w:pPr>
      <w:r>
        <w:rPr/>
        <w:t>Коэффициент миграции населения  -  -</w:t>
      </w:r>
      <w:r>
        <w:rPr>
          <w:color w:val="FF0000"/>
        </w:rPr>
        <w:t>5,6</w:t>
      </w:r>
      <w:r>
        <w:rPr/>
        <w:t>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01.2017 г. –  18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7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24232,4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22849,1тыс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7г. на территории  Торковичского сельского поселения зарегистрировано  4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6974,2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361,9 тыс. рублей </w:t>
      </w:r>
    </w:p>
    <w:p>
      <w:pPr>
        <w:pStyle w:val="Normal"/>
        <w:ind w:left="709" w:hanging="0"/>
        <w:jc w:val="both"/>
        <w:rPr/>
      </w:pPr>
      <w:r>
        <w:rPr/>
        <w:t>2018 г.-  4688,9 тыс. рублей;</w:t>
      </w:r>
    </w:p>
    <w:p>
      <w:pPr>
        <w:pStyle w:val="Normal"/>
        <w:ind w:left="709" w:hanging="0"/>
        <w:jc w:val="both"/>
        <w:rPr/>
      </w:pPr>
      <w:r>
        <w:rPr/>
        <w:t>2019 г. – 4923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01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18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6131,7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945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14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1329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421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442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4650,3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01,2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7 году – 1078,9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189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01,2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9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189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6131,7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1945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144,4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6131,7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1945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14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63,0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218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38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7063,0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4218,0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38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.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монт участка дороги общего пользования местного значения по пер..Крестьянский от ул.Ани Семеновой до жилого дома № 31 в  Торковичском сельском поселении Лужского района Ленинградской области, протяженность 0,17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0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7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7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1</cp:lastModifiedBy>
  <cp:lastPrinted>2016-12-14T15:09:00Z</cp:lastPrinted>
  <dcterms:modified xsi:type="dcterms:W3CDTF">2017-01-26T13:15:00Z</dcterms:modified>
  <cp:revision>4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