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 РАЙОН</w:t>
      </w:r>
    </w:p>
    <w:p>
      <w:pPr>
        <w:pStyle w:val="Normal"/>
        <w:jc w:val="center"/>
        <w:rPr/>
      </w:pPr>
      <w:r>
        <w:rPr>
          <w:b/>
        </w:rPr>
        <w:t>СОВЕТ ДЕПУТАТО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1.2016 г.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«Внесение изменений в Правила землепользования и застройки Торковичского сельского поселения Лужского муниципального района Ленинградской области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6.10.2003 г. № 131-ФЗ «Об общих принципах организации местного самоуправления в РФ», Градостроительным кодексом РФ, Уставом Торковичского сельского поселения, постановлением администрации Торковичского сельского поселения о подготовке проекта внесения изменений в Правила землепользования и застройки Торковичского сельского поселения   № 116 от 19.10.2015 год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Назначить публичные слушания по проекту «Внесение изменений    в Правила землепользования и застройки Торковичского сельского поселения Лужского муниципального района Ленинград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стано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Публичные слушания проводятся на территории Торковичского сельского поселения применительно к п.Торковичи, дер.Овиновичи, дер.Песочный Мох, дер.Петрушина Г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Дату, время и место проведения публичных слушаний по проекту «Внесение изменений в Правила землепользования и застройки Торковичского сельского поселения Лужского муниципального района Ленинградской области»  назначить на  12 февраля 2016 года в 11.00 по адресу: пос. Торковичи ул.2-я Гражданская д.1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Старостам населенных пунктов обеспечить доставку жителей поселения до места проведения 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миссии по подготовке проекта Правил землепользования и застройки Торковичского сельского поселения провести публичные слушания   по проекту «Внесение изменений в Правила землепользования и застройки Торковичского сельского поселения Лужского муниципального района Ленинград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Замечания и предложения по вынесенному на публичные слушания проекту  «Внесение изменений в Правила землепользования и застройки Торковичского сельского поселения Лужского муниципального района Ленинградской области» могут быть представлены заинтересованными лицами в письменной форме в комиссию по адресу: Ленинградская область, Лужский район, п.Торковичи, ул.2-я Гражданская, д.1  с момента публикации информации в газете «Лужская правда</w:t>
      </w:r>
      <w:r>
        <w:rPr>
          <w:color w:val="FF0000"/>
          <w:sz w:val="28"/>
          <w:szCs w:val="28"/>
        </w:rPr>
        <w:t>»  по 11 февраля 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В целях доведения до населения информации о содержании проекта «Внесение изменений  в Правила   землепользования и застройки Торковичского сельского поселения Лужского муниципального района Ленинградской области» комиссии по подготовке Правил   землепользования и застройки Торкович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5.1.Организовать выставку демонстрационных материалов проекта «Внесение изменений в Правила землепользования и застройки Торковичского сельского поселения Лужского муниципального района Ленинградской области»  в администрации  Торковичского сельского поселения по адресу: Ленинградская область, Лужский район, п.Торковичи, ул.2-я Гражданская, д.1с понедельника по четверг с 9 час.00 мин. до 17.00 час., в пятницу с 9 час.00 мин. до 14 час.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Организовать информирование населения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Опубликовать настоящее постановление, информацию о проведении публичных слушаний  вместе с проектом «Внесение  изменений в Правила землепользования и застройки Торковичского сельского поселения    Лужского муниципального района Ленинградской области» в газете «Лужская правда» и разместить на сайте Торковичского сельского поселения в сети Интернет: </w:t>
      </w:r>
      <w:hyperlink r:id="rId3">
        <w:r>
          <w:rPr>
            <w:rStyle w:val="InternetLink"/>
            <w:sz w:val="28"/>
            <w:szCs w:val="28"/>
          </w:rPr>
          <w:t>www.torkovichiadm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Торковичского сельского поселения:                                  М.Н.Сергеев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kovichi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01:00Z</dcterms:created>
  <dc:creator>Гладкая Ольга</dc:creator>
  <dc:description/>
  <cp:keywords/>
  <dc:language>en-US</dc:language>
  <cp:lastModifiedBy>User</cp:lastModifiedBy>
  <cp:lastPrinted>2016-01-14T16:54:00Z</cp:lastPrinted>
  <dcterms:modified xsi:type="dcterms:W3CDTF">2016-01-14T12:58:00Z</dcterms:modified>
  <cp:revision>4</cp:revision>
  <dc:subject/>
  <dc:title>ЛЕНИНГРАДСКАЯ ОБЛАСТЬ</dc:title>
</cp:coreProperties>
</file>