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1910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02» июня 2017года                                                                  № 95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ЗДАНИИ УСЛОВИЙ ДЛЯ ПРЕДОСТАВЛЕНИЯ ТРАНСПОРТНЫХ УСЛУГ НАСЕЛЕНИЮ И ОРГАНИЗАЦИИ ТРАНСПОРТНОГО ОБСЛУЖИВАНИЯ НАСЕЛЕНИЯ В ГРАНИЦАХ ТОРКОВИЧСКОГО СЕЛЬСКОГО ПОСЕЛ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 Устава Торковичского сельского поселения, совет депутатов Торковичского сельского поселения</w:t>
      </w:r>
      <w:r>
        <w:rPr>
          <w:i/>
          <w:szCs w:val="28"/>
        </w:rPr>
        <w:t xml:space="preserve">, </w:t>
      </w: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Cs w:val="28"/>
        </w:rPr>
        <w:t>Утвердить Положение о создании условий для предоставления транспортных услуг населению и организации транспортного обслуживания населения в границах Торковичского сельского поселения согласно прилож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на следующий день, после дня его официального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Настоящее решение разместить на официальном сайте администрации Торковичского сельского поселения в сети Интернет </w:t>
      </w:r>
      <w:r>
        <w:rPr>
          <w:b w:val="false"/>
          <w:i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Глава Торковичского сельского поселения,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исполняющий полномочия председателя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совета депутатов:                                                                             М.Н.Сергеев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Торкович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02» июня 2017 года № 95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>О СОЗДАНИИ УСЛОВИЙ ДЛЯ ПРЕДОСТАВЛЕНИЯ ТРАНСПОРТНЫХ УСЛУГ НАСЕЛЕНИЮ И ОРГАНИЗАЦИИ ТРАНСПОРТНОГО ОБСЛУЖИВАНИЯ НАСЕЛЕНИЯ В ГРАНИЦАХ ТОРКОВИЧ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редмет регулирования настоящего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outlineLvl w:val="1"/>
        <w:rPr>
          <w:b/>
          <w:b/>
          <w:bCs/>
          <w:i/>
          <w:i/>
          <w:szCs w:val="28"/>
        </w:rPr>
      </w:pPr>
      <w:r>
        <w:rPr>
          <w:bCs/>
          <w:szCs w:val="28"/>
        </w:rPr>
        <w:t>1. Настоящее Положение регулирует отношения в сфере организации транспортного обслуживания и предоставления транспортных услуг населению автомобильным пассажирским транспортом на территории Торковичского сельского поселения</w:t>
      </w:r>
      <w:r>
        <w:rPr>
          <w:bCs/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Основные термины и пон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outlineLvl w:val="1"/>
        <w:rPr>
          <w:bCs/>
          <w:szCs w:val="28"/>
        </w:rPr>
      </w:pPr>
      <w:r>
        <w:rPr>
          <w:bCs/>
          <w:szCs w:val="28"/>
        </w:rPr>
        <w:t>В настоящем Положении применяются следующие основные термины и пон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bCs/>
          <w:szCs w:val="28"/>
        </w:rPr>
        <w:t xml:space="preserve">автомобильный пассажирский транспорт </w:t>
      </w: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 совокупность транспортных средств с двигателем внутреннего сгорания, предназначенных для перевозки пассажиров с числом мест для сидения более 8 (помимо сидения водител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bCs/>
          <w:szCs w:val="28"/>
        </w:rPr>
        <w:t xml:space="preserve">муниципальный маршрут </w:t>
      </w:r>
      <w:r>
        <w:rPr>
          <w:color w:val="000000"/>
          <w:szCs w:val="28"/>
        </w:rPr>
        <w:t xml:space="preserve">– </w:t>
      </w:r>
      <w:r>
        <w:rPr>
          <w:bCs/>
          <w:szCs w:val="28"/>
        </w:rPr>
        <w:t>установленный органом местного самоуправления путь следования автомобильного пассажирского транспорта между начальным и конечным пунктами и оборудованный объектами инфраструктуры, используемыми для оказания пассажирам услуг, связанных с перевоз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паспорт маршрута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документ установленного образца, удостоверяющий маршрут регулярного сообщения автомобильным транспортом, содержащий сведения о муниципальном маршруте и об организации движения транспортных средств на маршру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bCs/>
          <w:szCs w:val="28"/>
        </w:rPr>
        <w:t xml:space="preserve">организация транспортного обслуживания </w:t>
      </w:r>
      <w:r>
        <w:rPr>
          <w:color w:val="000000"/>
          <w:szCs w:val="28"/>
        </w:rPr>
        <w:t xml:space="preserve">– </w:t>
      </w:r>
      <w:r>
        <w:rPr>
          <w:bCs/>
          <w:szCs w:val="28"/>
        </w:rPr>
        <w:t>комплекс организационных, правовых, технических мероприятий, осуществляемых в целях удовлетворения потребностей населения в перевозках автомобильным пассажирским транспор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bCs/>
          <w:szCs w:val="28"/>
        </w:rPr>
        <w:t xml:space="preserve">пассажир </w:t>
      </w: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 физическое лицо, перевозка которого осуществляется автомобильным пассажирским транспортом на основании договора перевоз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bCs/>
          <w:szCs w:val="28"/>
        </w:rPr>
        <w:t xml:space="preserve">перевозчик </w:t>
      </w: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 юридическое лицо или индивидуальный предприниматель, принявшие на себя обязательства по договору перевоз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муниципальный маршрут – маршрут регулярного сообщения, пролегающий в границах территории поселения или между поселениями в границах территории одного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социально значимый муниципальный маршрут – муниципальный маршрут, установленный органом местного самоуправления муниципального района, не имеющий альтернативного вида транспорта по регулируемым тарифам с предоставлением права </w:t>
      </w:r>
      <w:r>
        <w:rPr>
          <w:szCs w:val="28"/>
        </w:rPr>
        <w:t>льготного проезда на городском и пригородном пассажирском транспорте общего пользования отдельным категориям граждан в порядке, установленном законодательством Ленинградской области в целях обеспечения транспортного обслуживания населения с социальными объектами, разрыв с которыми может привести к нарушению функционирования систем жизнеобеспечения, ограничению свободы передвижения населения и вызвать негативные социальные последств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color w:val="000000"/>
          <w:szCs w:val="28"/>
        </w:rPr>
      </w:pPr>
      <w:r>
        <w:rPr>
          <w:szCs w:val="28"/>
        </w:rPr>
        <w:t>остановочный пункт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– место остановки транспортных средств, оборудованное для </w:t>
      </w:r>
      <w:r>
        <w:rPr>
          <w:bCs/>
          <w:iCs/>
          <w:color w:val="000000"/>
          <w:szCs w:val="28"/>
        </w:rPr>
        <w:t>посадки (высадки) пассажиров и ожидания транспортных средств</w:t>
      </w:r>
      <w:r>
        <w:rPr>
          <w:szCs w:val="28"/>
        </w:rPr>
        <w:t>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– орган местного самоуправления, уполномоченный на организацию транспортного обслуживания на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bCs/>
          <w:szCs w:val="28"/>
        </w:rPr>
        <w:t xml:space="preserve">расписание </w:t>
      </w: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 график, устанавливающий время или интервалы прибытия автомобильного пассажирского транспорта в остановочный пункт либо его отправления от остановочного пун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орядок открытия, изменения, закрытия регулярных маршру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bCs/>
          <w:szCs w:val="28"/>
        </w:rPr>
        <w:t xml:space="preserve">3. Муниципальные </w:t>
      </w:r>
      <w:r>
        <w:rPr>
          <w:szCs w:val="28"/>
        </w:rPr>
        <w:t>маршруты открываются после определения потребности в перевозках пассажиров по этим маршрутам, выбора трассы движения и обследования дорожных условий, а также при наличии условий, обеспечивающих безопасность дви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Обследование автобусных маршрутов производится на основании Положения об обеспечении безопасности перевозок пассажиров автобус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 Для решения вопросов по открытию, изменению регулярного автобусного маршрута владелец автобуса, имеющий лицензию на перевозки пассажиров автобусами, разрабаты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1. паспорт автобусного маршрута, форма которого определена Правилами организации пассажирских перевозок на автомобильном транспор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2. схему автобусного маршрута в виде графического условного изображения, с указанием остановочных пунктов, расстояний между ними, а также характерных ориентиров (развилок дорог, перекрестков, железнодорожных переездов, мостов, тоннелей и т.д.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3. схему автобусного маршрута в виде графического условного изображения, с указанием опасных участ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4. расписание движения автобусов на маршруте в виде таблицы с указанием времени прибытия и отправления автобусов по каждому остановочному пункт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5. технико-экономическое обоснование целесообразности открытия автобусного маршру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szCs w:val="28"/>
        </w:rPr>
        <w:t>4.6. устанавливает, в соответствии с Решением региональной службы по тарифам Ленинградской области,  размер платы за проезд и провоз багаж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szCs w:val="28"/>
        </w:rPr>
        <w:t>5. Для решения вопроса об организации транспортного обслуживания населения на территории Торковичского сельского поселения в уполномоченный орган представля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1. заявка (заявление) на открытие маршрута с указанием для юридического лица наименования, организационно-правовой формы, местонахождения, наименования банковского учреждения и номера расчетного счета, для индивидуального предпринимателя - фамилии, имени, отчества, данных документа, удостоверяющего лич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2. документ, содержащий сведения о количестве и типе транспортных средств, находящихся в собственности или ином, установленном законодательством Российской Федерации пра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рганизация работы перевозчиков на муниципальных маршрутах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6. Муниципальные пассажирские перевозки выполняются на основании договора на осуществление регулярных пассажирских перевозок, заключаемого с юридическими лицами, индивидуальными предпринимателями (далее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перевозчики) органом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7. Основаниями для принятия органом местного самоуправления о заключении договора на осуществление регулярных пассажирских перевозок (далее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договор)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7.1. результаты конкурса на осуществление регулярных пассажирских перевозок (далее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конкурс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2. выполнение регулярных пассажирских перевозок в случаях, предусмотренных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 Порядок организации и проведения конкурса определяется муниципальным нормативным правовым ак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 К участию в конкурсе допускаются перевозчики, имеющие лицензии на осуществление перевозок пассажиров и багажа и транспортные средства на праве собственности или ином законном основании, удовлетворяющие требованиям конкурсной документ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 Конкурсная документация устанавливает следующие основные требования к перевозчика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1. наличие транспортных средств, соответствующих условиям конкур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2. минимальная вместимость транспортных средств, допускаемых к осуществлению регулярных пассажирских перевозок, и предельное количество таких сред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szCs w:val="28"/>
        </w:rPr>
        <w:t>10.3. минимальная потребность в транспортных средств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4. время начала и время окончания движения транспортных средств по маршруту регулярных пассажирских перевоз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5. период времени (квартал, полугодие, год), в течение которого предельный максимальный размер тарифа на регулярные пассажирские перевозки должен оставаться неизменны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 Основными критериями, на основании которых производится оценка и сопоставление заявок на участие в конкурсе,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1. предлагаемый участником конкурса предельный максимальный размер тарифа на регулярные пассажирские перевозки в течение периода времени (квартал, полугодие, год), установленного конкурсной документаци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2. предлагаемые участником конкурса преимущества по провозной плате для отдельных категорий граждан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3. характеристики предлагаемых для осуществления регулярных пассажирских перевозок транспортных средств, влияющие на качество перевозок пассажиров и багаж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4. срок эксплуатации транспортного средства, предлагаемого для осуществления регулярных пассажирских перевоз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5. оснащение транспортных средств оборудованием, предназначенным для обеспечения контроля за выполнением условий допуска к осуществлению регулярных пассажирских перевоз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6. соблюдение безопасности дорожного движения и лицензионных требований перевозчиком в течение двух лет, предшествующих дате проведения конкурса (сведения запрашиваются у территориальных органов федеральных органов государственного контроля (надзора) в сфере транспорт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шение органа местного самоуправления о прекращении договор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 Решение органа местного самоуправления о прекращении договора принимается по следующим основа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1. аннулирование либо приостановление действия лиценз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2. окончание срока действия лиценз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аключение договора без проведения конкур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 Договор заключается без проведения конкурса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1. если потребность в пассажирских перевозках по маршруту (маршрутам) обусловлена обстоятельствами, носящими чрезвычайный характе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2. неисполнения перевозчиком, с которым был ранее заключен договор, услуг по перевозке пассажиров и багажа, включая отказ от исполнения договора и (или) его досрочное расторж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3. прекращения договора в связи с приостановлением либо аннулированием действия лиценз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язанности перевозчик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szCs w:val="28"/>
        </w:rPr>
        <w:t>14. Перевозчик обязан соблюдать нормативы обеспечения качества и безопасности пассажирских перевозок, установленные законодательством Российской Федерации, и требования к выполнению пассажирских перевозок на маршрутах регулярного сообщения в соответствии с нормативными правовыми актами Ленинградской области и настоящим По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онтроль выполнения условий договор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5. Контроль выполнения условий договоров осуществляет уполномоченный орган посредством организации проверок на маршрутах регулярного сообщения в соответствии с федераль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оддержка деятельности перевозчи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szCs w:val="28"/>
        </w:rPr>
        <w:t>16. В целях организации транспортного обслуживания населения на территории Торковичского сельского поселения администрацией Торковичского сельского поселения осуществляется муниципальная поддержка деятельности перевозчи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онтроль за исполнение настоящего Реш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/>
        <w:t xml:space="preserve">17. Контроль за исполнением настоящего Положения и иных нормативных правовых актов, регулирующих отношения в сфере пассажирских перевозок, осуществляется уполномоченным органом в пределах полномочий, установленных законодательством Российской Федерации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092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Цитата"/>
    <w:basedOn w:val="Normal"/>
    <w:qFormat/>
    <w:pPr>
      <w:spacing w:lineRule="atLeast" w:line="20" w:before="0" w:after="0"/>
      <w:ind w:left="57" w:right="57" w:firstLine="709"/>
    </w:pPr>
    <w:rPr>
      <w:rFonts w:eastAsia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3:45:00Z</dcterms:created>
  <dc:creator>Прокурор</dc:creator>
  <dc:description/>
  <cp:keywords/>
  <dc:language>en-US</dc:language>
  <cp:lastModifiedBy>1</cp:lastModifiedBy>
  <cp:lastPrinted>2017-06-08T10:34:00Z</cp:lastPrinted>
  <dcterms:modified xsi:type="dcterms:W3CDTF">2017-06-08T06:34:00Z</dcterms:modified>
  <cp:revision>10</cp:revision>
  <dc:subject/>
  <dc:title>проект модельного нормативного правового акта</dc:title>
</cp:coreProperties>
</file>