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szCs w:val="28"/>
        </w:rPr>
        <w:t>от «02» июня 2017 года                                               № 97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ОРГАНИЗАЦИИ И ПРОВЕДЕНИЯ ПУБЛИЧНЫХ СЛУШАНИЙ В ТОРКОВИЧСКОМ СЕЛЬСКОМ ПОСЕЛЕНИИ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ей 14 Устава Торковичского сельского поселения, Совет депутатов 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>орядок организации и проведения публичных слушаний в Торковичском сельском поселении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rPr/>
      </w:pPr>
      <w:r>
        <w:rPr/>
        <w:t>2. Настоящее решение вступает в силу на следующий день после дня его официального опубликования (обнародования).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официальном сайте администрации Торковичского сельского поселения в сети Интернет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рковичского сельского поселения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М.Н.Серг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Торкович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02» июня 2017года № 97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 </w:t>
      </w:r>
      <w:r>
        <w:rPr>
          <w:b/>
          <w:szCs w:val="28"/>
        </w:rPr>
        <w:t>ТОРКОВИЧСКОМ СЕЛЬСКОМ ПОСЕЛЕН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рганизации и проведения публичных слушаний в Торковичском селськом поселении (далее - Порядок) разработан в соответствии с </w:t>
      </w:r>
      <w:hyperlink r:id="rId3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статьей 14 Устава Торковчского сельского поселения, для организации процедуры обсуждения муниципальных правовых актов по вопросам местного значения с участием жителей Торковичского сельского поселения 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02"/>
      <w:bookmarkEnd w:id="0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02"/>
      <w:bookmarkEnd w:id="1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3"/>
      <w:bookmarkEnd w:id="2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3"/>
      <w:bookmarkEnd w:id="3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4. вопросы о преобразован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4"/>
      <w:bookmarkEnd w:id="4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" w:name="sub_104"/>
      <w:bookmarkStart w:id="6" w:name="sub_10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7" w:name="sub_1002"/>
      <w:bookmarkEnd w:id="7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" w:name="sub_201"/>
      <w:bookmarkEnd w:id="10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" w:name="sub_201"/>
      <w:bookmarkStart w:id="12" w:name="sub_211"/>
      <w:bookmarkEnd w:id="11"/>
      <w:bookmarkEnd w:id="12"/>
      <w:r>
        <w:rPr>
          <w:szCs w:val="28"/>
        </w:rPr>
        <w:t>5.1. жителей муниципального образования в количестве не менее 100</w:t>
      </w:r>
      <w:r>
        <w:rPr>
          <w:i/>
          <w:szCs w:val="28"/>
        </w:rPr>
        <w:t xml:space="preserve"> </w:t>
      </w:r>
      <w:r>
        <w:rPr>
          <w:szCs w:val="28"/>
        </w:rPr>
        <w:t>человек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" w:name="sub_211"/>
      <w:bookmarkStart w:id="14" w:name="sub_212"/>
      <w:bookmarkEnd w:id="13"/>
      <w:r>
        <w:rPr>
          <w:szCs w:val="28"/>
        </w:rPr>
        <w:t xml:space="preserve">5.2. </w:t>
      </w:r>
      <w:bookmarkStart w:id="15" w:name="sub_213"/>
      <w:bookmarkEnd w:id="14"/>
      <w:r>
        <w:rPr>
          <w:szCs w:val="28"/>
        </w:rPr>
        <w:t>совет депутатов Торкович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5.3. глава Торкович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6" w:name="sub_202"/>
      <w:bookmarkEnd w:id="15"/>
      <w:bookmarkEnd w:id="16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7" w:name="sub_202"/>
      <w:bookmarkStart w:id="18" w:name="sub_203"/>
      <w:bookmarkEnd w:id="17"/>
      <w:bookmarkEnd w:id="18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9" w:name="sub_203"/>
      <w:bookmarkStart w:id="20" w:name="sub_231"/>
      <w:bookmarkEnd w:id="19"/>
      <w:bookmarkEnd w:id="20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1" w:name="sub_231"/>
      <w:bookmarkStart w:id="22" w:name="sub_232"/>
      <w:bookmarkEnd w:id="21"/>
      <w:bookmarkEnd w:id="22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3" w:name="sub_232"/>
      <w:bookmarkStart w:id="24" w:name="sub_233"/>
      <w:bookmarkEnd w:id="23"/>
      <w:bookmarkEnd w:id="24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и другие представители общественности.      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5" w:name="sub_233"/>
      <w:bookmarkStart w:id="26" w:name="sub_204"/>
      <w:bookmarkEnd w:id="25"/>
      <w:bookmarkEnd w:id="26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100 человек 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7" w:name="sub_204"/>
      <w:bookmarkStart w:id="28" w:name="sub_205"/>
      <w:bookmarkEnd w:id="27"/>
      <w:bookmarkEnd w:id="28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9" w:name="sub_205"/>
      <w:bookmarkStart w:id="30" w:name="sub_206"/>
      <w:bookmarkEnd w:id="29"/>
      <w:bookmarkEnd w:id="30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1" w:name="sub_206"/>
      <w:bookmarkStart w:id="32" w:name="sub_207"/>
      <w:bookmarkEnd w:id="31"/>
      <w:bookmarkEnd w:id="32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3" w:name="sub_207"/>
      <w:bookmarkStart w:id="34" w:name="sub_209"/>
      <w:bookmarkEnd w:id="33"/>
      <w:bookmarkEnd w:id="34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5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6" w:name="sub_281"/>
      <w:bookmarkEnd w:id="35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6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13.1. список инициативной группы </w:t>
      </w:r>
      <w:bookmarkStart w:id="37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8" w:name="sub_1027"/>
      <w:bookmarkEnd w:id="38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9" w:name="sub_1027"/>
      <w:bookmarkStart w:id="40" w:name="sub_1028"/>
      <w:bookmarkEnd w:id="39"/>
      <w:bookmarkEnd w:id="40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1028"/>
      <w:bookmarkEnd w:id="41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209"/>
      <w:bookmarkEnd w:id="42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291"/>
      <w:bookmarkEnd w:id="43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291"/>
      <w:bookmarkStart w:id="45" w:name="sub_292"/>
      <w:bookmarkEnd w:id="44"/>
      <w:bookmarkEnd w:id="45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6" w:name="sub_292"/>
      <w:bookmarkStart w:id="47" w:name="sub_293"/>
      <w:bookmarkEnd w:id="46"/>
      <w:bookmarkEnd w:id="47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93"/>
      <w:bookmarkEnd w:id="48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9" w:name="sub_210"/>
      <w:bookmarkEnd w:id="49"/>
      <w:r>
        <w:rPr>
          <w:szCs w:val="28"/>
        </w:rPr>
        <w:t>18.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0" w:name="sub_210"/>
      <w:bookmarkStart w:id="51" w:name="sub_210"/>
      <w:bookmarkEnd w:id="5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2" w:name="sub_1003"/>
      <w:bookmarkEnd w:id="52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3" w:name="sub_1003"/>
      <w:bookmarkStart w:id="54" w:name="sub_1003"/>
      <w:bookmarkEnd w:id="54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5" w:name="sub_301"/>
      <w:bookmarkEnd w:id="55"/>
      <w:r>
        <w:rPr>
          <w:szCs w:val="28"/>
        </w:rPr>
        <w:t>19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6" w:name="sub_301"/>
      <w:bookmarkStart w:id="57" w:name="sub_302"/>
      <w:bookmarkEnd w:id="56"/>
      <w:bookmarkEnd w:id="57"/>
      <w:r>
        <w:rPr>
          <w:szCs w:val="28"/>
        </w:rPr>
        <w:t>20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8" w:name="sub_302"/>
      <w:bookmarkStart w:id="59" w:name="sub_303"/>
      <w:bookmarkEnd w:id="58"/>
      <w:bookmarkEnd w:id="59"/>
      <w:r>
        <w:rPr>
          <w:szCs w:val="28"/>
        </w:rPr>
        <w:t>21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0" w:name="sub_303"/>
      <w:bookmarkStart w:id="61" w:name="sub_304"/>
      <w:bookmarkEnd w:id="60"/>
      <w:bookmarkEnd w:id="61"/>
      <w:r>
        <w:rPr>
          <w:szCs w:val="28"/>
        </w:rPr>
        <w:t>22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2" w:name="sub_304"/>
      <w:bookmarkEnd w:id="62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3" w:name="sub_305"/>
      <w:bookmarkEnd w:id="63"/>
      <w:r>
        <w:rPr>
          <w:szCs w:val="28"/>
        </w:rPr>
        <w:t>23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4" w:name="sub_305"/>
      <w:bookmarkEnd w:id="64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5" w:name="sub_306"/>
      <w:bookmarkEnd w:id="65"/>
      <w:r>
        <w:rPr>
          <w:szCs w:val="28"/>
        </w:rPr>
        <w:t>24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6" w:name="sub_306"/>
      <w:bookmarkStart w:id="67" w:name="sub_307"/>
      <w:bookmarkEnd w:id="66"/>
      <w:bookmarkEnd w:id="67"/>
      <w:r>
        <w:rPr>
          <w:szCs w:val="28"/>
        </w:rPr>
        <w:t>25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8" w:name="sub_307"/>
      <w:bookmarkStart w:id="69" w:name="sub_308"/>
      <w:bookmarkEnd w:id="68"/>
      <w:bookmarkEnd w:id="69"/>
      <w:r>
        <w:rPr>
          <w:szCs w:val="28"/>
        </w:rPr>
        <w:t>26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70" w:name="sub_308"/>
      <w:bookmarkStart w:id="71" w:name="sub_309"/>
      <w:bookmarkEnd w:id="70"/>
      <w:bookmarkEnd w:id="71"/>
      <w:r>
        <w:rPr>
          <w:szCs w:val="28"/>
        </w:rPr>
        <w:t>27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2" w:name="sub_309"/>
      <w:bookmarkStart w:id="73" w:name="sub_1200"/>
      <w:bookmarkStart w:id="74" w:name="sub_309"/>
      <w:bookmarkStart w:id="75" w:name="sub_1200"/>
      <w:bookmarkEnd w:id="74"/>
      <w:bookmarkEnd w:id="75"/>
      <w:r>
        <w:br w:type="page"/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6" w:name="sub_1200"/>
      <w:bookmarkEnd w:id="76"/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/>
      </w:pPr>
      <w:r>
        <w:rPr>
          <w:i/>
          <w:szCs w:val="28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  <w:r>
        <w:br w:type="page"/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7" w:name="sub_1300"/>
      <w:bookmarkStart w:id="78" w:name="sub_1300"/>
      <w:bookmarkEnd w:id="78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9" w:name="sub_1300"/>
      <w:bookmarkEnd w:id="79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совета депутатов Торковичского сельского поселения (постановлением администрации Торковичского сельского поселения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46:00Z</dcterms:created>
  <dc:creator>Прокурор</dc:creator>
  <dc:description/>
  <cp:keywords/>
  <dc:language>en-US</dc:language>
  <cp:lastModifiedBy>1</cp:lastModifiedBy>
  <cp:lastPrinted>2017-06-08T10:38:00Z</cp:lastPrinted>
  <dcterms:modified xsi:type="dcterms:W3CDTF">2017-06-08T06:39:00Z</dcterms:modified>
  <cp:revision>13</cp:revision>
  <dc:subject/>
  <dc:title>проект модельного нормативного правового акта</dc:title>
</cp:coreProperties>
</file>