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Normal"/>
        <w:widowControl w:val="false"/>
        <w:autoSpaceDE w:val="false"/>
        <w:spacing w:lineRule="auto" w:line="19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2»июня  2017 года </w:t>
        <w:tab/>
        <w:tab/>
        <w:tab/>
        <w:tab/>
        <w:t xml:space="preserve">     № 99</w:t>
      </w:r>
    </w:p>
    <w:p>
      <w:pPr>
        <w:pStyle w:val="Normal"/>
        <w:spacing w:lineRule="auto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6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</w:t>
      </w:r>
    </w:p>
    <w:p>
      <w:pPr>
        <w:pStyle w:val="Normal"/>
        <w:spacing w:lineRule="auto" w:line="19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ГЛАВОЙ МУНИЦИПАЛЬНОГО ОБРАЗОВАНИЯ,</w:t>
      </w:r>
    </w:p>
    <w:p>
      <w:pPr>
        <w:pStyle w:val="Normal"/>
        <w:spacing w:lineRule="auto" w:line="19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МИ  СОВЕТА ДЕПУТАТОВ О ВОЗНИКНОВЕНИИ ЛИЧНОЙ ЗАИНТЕРЕСОВАННОСТИ ПРИ ИСПОЛНЕНИИ ДОЛЖНОСТНЫХ ОБЯЗАННОСТЕЙ, КОТОРАЯ ПРИВОДИТ ИЛИ МОЖЕТ ПРИВЕСТИ К  КОНФЛИКТУ ИНТЕРЕСОВ</w:t>
      </w:r>
    </w:p>
    <w:p>
      <w:pPr>
        <w:pStyle w:val="Normal"/>
        <w:spacing w:lineRule="auto" w:line="196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           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атьей 21 Устава Торковичского сельского поселения 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  муниципального образования –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ил: </w:t>
      </w:r>
    </w:p>
    <w:p>
      <w:pPr>
        <w:pStyle w:val="Normal"/>
        <w:widowControl w:val="false"/>
        <w:autoSpaceDE w:val="false"/>
        <w:spacing w:lineRule="auto" w:line="19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сообщения главой муниципального образования, исполняющего полномочия председателя совет депута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ами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 конфликту интересов(прилагается).</w:t>
      </w:r>
    </w:p>
    <w:p>
      <w:pPr>
        <w:pStyle w:val="Normal"/>
        <w:autoSpaceDE w:val="false"/>
        <w:spacing w:lineRule="auto" w:line="19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spacing w:lineRule="auto" w:line="1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орковичского сельского поселения,</w:t>
      </w:r>
    </w:p>
    <w:p>
      <w:pPr>
        <w:pStyle w:val="Normal"/>
        <w:autoSpaceDE w:val="false"/>
        <w:spacing w:lineRule="auto" w:line="19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spacing w:lineRule="auto" w:line="1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:                                             М.Н.Сергеев  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июня  2017  г. № 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ГЛАВОЙ МУНИЦИПАЛЬНОГО ОБРАЗОВАНИЯ,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МИ СОВЕТА ДЕПУТАТ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главой муниципального образования, исполняющего полномочия председателя совета депутатов ,депутатами совета депутатов Торкович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 представительному органу муниципального образования – совету депутатов Торкович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обязаны уведомить представительный орган муниципального образования – совет депутатов 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замещающее муниципальную должность, направляет уведомление на имя председателя представительного орг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в </w:t>
      </w:r>
      <w:r>
        <w:rPr>
          <w:rFonts w:cs="Times New Roman" w:ascii="Times New Roman" w:hAnsi="Times New Roman"/>
          <w:iCs/>
          <w:sz w:val="28"/>
          <w:szCs w:val="28"/>
        </w:rPr>
        <w:t>структурное подразделение аппарата представительного органа –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ветственное за прием и регистрацию документов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На уведомл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приня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После регистрации уведомления сотрудник уполномоченного органа выдает лицу,  направившему уведомление,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Уведомление направляется уполномоченным органом председателю представительного орган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1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едседатель </w:t>
      </w:r>
      <w:r>
        <w:rPr>
          <w:rFonts w:cs="Times New Roman" w:ascii="Times New Roman" w:hAnsi="Times New Roman"/>
          <w:iCs/>
          <w:sz w:val="28"/>
          <w:szCs w:val="28"/>
        </w:rPr>
        <w:t>представительного органа совета депутатов Торкович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рабочих дней со дня получения уведомления направляет уведомление в  комиссию (иной орган) представительного органа муниципального образования – совета депутатов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) на предварительное рассмотр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11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8"/>
          <w:szCs w:val="28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представительного органа муниципального образования – совета депутатов 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председателю представительного органа муниципального образования – совета депутатов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представительного органа муниципального образования – совета депутатов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представительного органа муниципального образования в порядке и сроки, установленные регламентом представительного органа –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ет рассмотрение уведомления лица, замещающего муниципальную должность, на ближайшем заседании представительного органа муниципального образования – совета депутатов</w:t>
      </w:r>
      <w:bookmarkStart w:id="6" w:name="_GoBack"/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документов, предусмотренных пунктом 13 настоящего Положения, представительный орган муниципального образования – совет депутат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"/>
      <w:bookmarkEnd w:id="7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принятия решения, предусмотренного подпунктом 2 и 3 пункта 16 настоящего Положения, представительный орг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 -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сообщени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главой муниципального образования о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исполнении должностных обязанностей, котора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е Торковичского сельского поселения,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яющего полномочия председател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ета депутатов 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, наименование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й должности)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для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при рассмотрении настоящего уведомления (нужное подчрекнуть).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_____________20____г.     _________________   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лица, замещающего    (расшифровка подписи)</w:t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.должность)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 В ПОЛУЧЕНИИ УВЕДОМЛЕНИЯ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наименование замещаемой муниципальной должности)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__»___________________20_____г. о 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и должностных 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, получено и зарегистрировано в журнале учета уведомлений «___»_______20___г. №___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                      ___________________________________</w:t>
      </w:r>
    </w:p>
    <w:p>
      <w:pPr>
        <w:pStyle w:val="Normal"/>
        <w:autoSpaceDE w:val="false"/>
        <w:spacing w:lineRule="auto" w:line="204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тветственного                                                   (подпись ответственного должностного лица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стного лица уполномоченного органа)                                     уполномоченного органа)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  2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сообщения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главой муниципального образования о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возникновении личной заинтересованности при</w:t>
      </w:r>
    </w:p>
    <w:p>
      <w:pPr>
        <w:pStyle w:val="Normal"/>
        <w:autoSpaceDE w:val="false"/>
        <w:spacing w:lineRule="auto" w:line="204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>исполнении должностных обязанностей, которая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 УЧЕТА УВЕДОМЛЕНИЙ</w:t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268"/>
        <w:gridCol w:w="2268"/>
        <w:gridCol w:w="1843"/>
        <w:gridCol w:w="1701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поступившем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, наименование занимаемой муниципальной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, ответственного должностного лица уполномоченн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выдаче лицу, замещающему муниципальную должность, расписки в получении уведомления (дата, подпись граждани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направлении уведомления на предварительное рассмотрение в Комиссию (дата, фамилия, имя, отчество (при наличии), подпись, ответственного должностного лиц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выводах, содержащихся в мотивированных заключениях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04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96E982A517483828B64E8206FA476F34FCFA1A7E40BE9BCE3236843ACO0JDE" TargetMode="External"/><Relationship Id="rId5" Type="http://schemas.openxmlformats.org/officeDocument/2006/relationships/hyperlink" Target="consultantplus://offline/ref=4074B0463BE4543795D89C288D5C8709D7AD478F6FBCEBFB572AD8C3B68DA23B0E74C90A99D5257B1F7BB6A8y1a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44:00Z</dcterms:created>
  <dc:creator>Прокурор</dc:creator>
  <dc:description/>
  <cp:keywords/>
  <dc:language>en-US</dc:language>
  <cp:lastModifiedBy>1</cp:lastModifiedBy>
  <cp:lastPrinted>2017-06-08T10:43:00Z</cp:lastPrinted>
  <dcterms:modified xsi:type="dcterms:W3CDTF">2017-06-08T06:45:00Z</dcterms:modified>
  <cp:revision>20</cp:revision>
  <dc:subject/>
  <dc:title>Проект модельного нормативного правового акта</dc:title>
</cp:coreProperties>
</file>