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OLE_LINK1"/>
      <w:bookmarkEnd w:id="0"/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от 23.12.2016 № 195</w:t>
      </w:r>
    </w:p>
    <w:p>
      <w:pPr>
        <w:pStyle w:val="Normal"/>
        <w:jc w:val="right"/>
        <w:rPr>
          <w:color w:val="FF0000"/>
        </w:rPr>
      </w:pPr>
      <w:r>
        <w:rPr/>
        <w:t>(в редакции от 18.02.2018г. № 19)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стойчивое развитие территории Торковичского сельского поселения  на период 2017-2019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Устойчивое развитие территории Торковичского сельского поселения на  период 2017-2019 годы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ойчивое развитие территории Торковичского сельского поселения  на период 2017-2019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стойчивое развитие территории Торковичского сельского поселения  на период 2017-2019 годы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</w:t>
              <w:tab/>
              <w:t xml:space="preserve">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население качественной питьевой водо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16974,2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7 г. – 7361,9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8 г. – 4688,9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9 г. – 492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ликвидации ТБО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ринятие НПА, обеспечивающих ответственность частного сектора по вывозу ТБО с территории деревень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372093868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17 г.- 1221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17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3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рождаемости на 1000 человек – 3,2%;</w:t>
      </w:r>
    </w:p>
    <w:p>
      <w:pPr>
        <w:pStyle w:val="Normal"/>
        <w:rPr/>
      </w:pPr>
      <w:r>
        <w:rPr/>
        <w:t>- число умерших - 31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смертности на 1000 человек – 20,7%.</w:t>
      </w:r>
    </w:p>
    <w:p>
      <w:pPr>
        <w:pStyle w:val="Normal"/>
        <w:rPr/>
      </w:pPr>
      <w:r>
        <w:rPr/>
        <w:t>-миграционный прирост - -10 человек.</w:t>
      </w:r>
    </w:p>
    <w:p>
      <w:pPr>
        <w:pStyle w:val="Normal"/>
        <w:rPr/>
      </w:pPr>
      <w:r>
        <w:rPr/>
        <w:t>Коэффициент миграции населения  -  -5,6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1км. Состояние дорог с твердым покрытием удовлетворительное, состояние остальных дорог неудовлетворительное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>Основная сеть торговых предприятий находится  в п.Торковичи:  ООО Престиж, ООО Актив, ИП Иванов А.Б., ООО «Лугахлебсервис»,  Лужское РАЙПО.</w:t>
      </w:r>
    </w:p>
    <w:p>
      <w:pPr>
        <w:pStyle w:val="Normal"/>
        <w:rPr/>
      </w:pPr>
      <w:r>
        <w:rPr/>
        <w:t>Среднесписочная численность на 01.01.2017 г. –  18 чел.</w:t>
      </w:r>
    </w:p>
    <w:p>
      <w:pPr>
        <w:pStyle w:val="Normal"/>
        <w:jc w:val="both"/>
        <w:rPr/>
      </w:pPr>
      <w:r>
        <w:rPr/>
        <w:t>Количество торговых точек  - 5 шт.; площадь торговых точек – 270 кв.м.; в том числе на 1 жителя – 5,1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17 года.</w:t>
      </w:r>
    </w:p>
    <w:p>
      <w:pPr>
        <w:pStyle w:val="Normal"/>
        <w:ind w:firstLine="708"/>
        <w:jc w:val="both"/>
        <w:rPr/>
      </w:pPr>
      <w:r>
        <w:rPr/>
        <w:t>Доходов бюджета в сумме  24232,4</w:t>
      </w:r>
      <w:r>
        <w:rPr>
          <w:b/>
          <w:sz w:val="28"/>
          <w:szCs w:val="28"/>
        </w:rPr>
        <w:t xml:space="preserve"> </w:t>
      </w:r>
      <w:r>
        <w:rPr/>
        <w:t xml:space="preserve">тыс. руб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асходная часть бюджета  исполнена в сумме  –  22849,1тыс. руб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7г. на территории  Торковичского сельского поселения зарегистрировано  4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МКУ КДЦ «Радуга», подразделения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заборное сооружение питьевого водозабора в  п. Торковичи  имеет 100% износ и не може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_RefHeading___Toc372093870"/>
      <w:bookmarkStart w:id="3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ликвидации ТБО в населенных пунктах (деревнях)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ринятие НПА, обеспечивающих ответственность частного сектора по вывозу ТБО с территории деревень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17 – 2019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мероприятий и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, направленные на повышение безопасности дорожного дв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укрепление пожарной безопасност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4" w:name="__RefHeading___Toc372093872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17941,6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17 г. – 8329,3 тыс. рублей </w:t>
      </w:r>
    </w:p>
    <w:p>
      <w:pPr>
        <w:pStyle w:val="Normal"/>
        <w:ind w:left="709" w:hanging="0"/>
        <w:jc w:val="both"/>
        <w:rPr/>
      </w:pPr>
      <w:r>
        <w:rPr/>
        <w:t>2018 г.-  4688,9 тыс. рублей;</w:t>
      </w:r>
    </w:p>
    <w:p>
      <w:pPr>
        <w:pStyle w:val="Normal"/>
        <w:ind w:left="709" w:hanging="0"/>
        <w:jc w:val="both"/>
        <w:rPr/>
      </w:pPr>
      <w:r>
        <w:rPr/>
        <w:t>2019 г. – 4923,4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м сельском поселении Лужского муниципального района</w:t>
      </w:r>
      <w:r>
        <w:rPr/>
        <w:t>» составит 3401,2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1078,9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132,8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1189,5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7099,1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2912,4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2042,3 тыс. рублей; </w:t>
      </w:r>
    </w:p>
    <w:p>
      <w:pPr>
        <w:pStyle w:val="Normal"/>
        <w:ind w:left="709" w:hanging="0"/>
        <w:jc w:val="both"/>
        <w:rPr/>
      </w:pPr>
      <w:r>
        <w:rPr/>
        <w:t>2019 г. – 2144,4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13297,2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 4218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4428,9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4650,3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378,3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17 г. – 12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126,0 тыс. рублей; </w:t>
      </w:r>
    </w:p>
    <w:p>
      <w:pPr>
        <w:pStyle w:val="Normal"/>
        <w:ind w:left="709" w:hanging="0"/>
        <w:jc w:val="both"/>
        <w:rPr/>
      </w:pPr>
      <w:r>
        <w:rPr/>
        <w:t>2019 г. – 132,3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6" w:name="__RefHeading___Toc372093874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1"/>
      <w:bookmarkStart w:id="8" w:name="OLE_LINK1"/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17 - 2019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3401,2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в 2017 году – 1078,9 тыс. руб.;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8 году -  1132,8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9 году -  1189,5 тыс. руб</w:t>
            </w:r>
            <w:r>
              <w:rPr>
                <w:color w:val="FF0000"/>
              </w:rPr>
              <w:t>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17-2019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культурно-массовых мероприятий 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мероприятий и спортивных соревнован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401,2 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17 году – 1078,9 тыс. руб.;</w:t>
      </w:r>
    </w:p>
    <w:p>
      <w:pPr>
        <w:pStyle w:val="Normal"/>
        <w:ind w:left="141" w:right="141" w:hanging="0"/>
        <w:jc w:val="both"/>
        <w:rPr/>
      </w:pPr>
      <w:r>
        <w:rPr/>
        <w:t>в 2018 году -  1132,8 тыс. руб.;</w:t>
      </w:r>
    </w:p>
    <w:p>
      <w:pPr>
        <w:pStyle w:val="Normal"/>
        <w:ind w:left="141" w:right="141" w:hanging="0"/>
        <w:jc w:val="both"/>
        <w:rPr/>
      </w:pPr>
      <w:r>
        <w:rPr/>
        <w:t>в 2019 году -  1189,5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672"/>
      </w:tblGrid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организация ликвидации стихийных свалок</w:t>
            </w:r>
          </w:p>
        </w:tc>
      </w:tr>
      <w:tr>
        <w:trPr>
          <w:trHeight w:val="10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7099,1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2912,4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042,3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14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197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 муниципального образования;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рганизации ликвидации стихийных свалок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Обеспечение устойчивого функционирования жилищно-коммунального хозяйства в Дзержин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зеленение территории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и содержание мест захоронения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вывоза бытовых стихийных свалок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7099,1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– </w:t>
      </w:r>
      <w:r>
        <w:rPr>
          <w:sz w:val="24"/>
          <w:szCs w:val="24"/>
          <w:lang w:val="ru-RU"/>
        </w:rPr>
        <w:t xml:space="preserve"> 2912,4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2042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2144,4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17 - 2019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7063,0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4218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1387,8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. –  1457,2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 по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Софинансирование государственной программы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7063,0 тыс. рублей, в том числе: </w:t>
      </w:r>
    </w:p>
    <w:p>
      <w:pPr>
        <w:pStyle w:val="Normal"/>
        <w:ind w:firstLine="709"/>
        <w:jc w:val="both"/>
        <w:rPr/>
      </w:pPr>
      <w:r>
        <w:rPr/>
        <w:t>В 2017г. –  4218,0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>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1387,8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1457,2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378,3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6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32,3 т</w:t>
            </w:r>
            <w:r>
              <w:rPr>
                <w:sz w:val="24"/>
                <w:szCs w:val="24"/>
              </w:rPr>
              <w:t>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лучшение состояния источников наружного водоснабжения (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</w:tbl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jc w:val="both"/>
        <w:rPr/>
      </w:pPr>
      <w:r>
        <w:rPr/>
        <w:t>Сроки реализации – 2017-2019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/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, направленные на повышение безопасности дорожного движения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Укрепление  пожарной безопасности на территории поселений  в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78,3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6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/>
        <w:t>в 2019 г. – 132,3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bookmarkStart w:id="9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9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ойчивое развитие территорий Торковичского сельского поселения на период 2017-2019 годы»</w:t>
      </w:r>
    </w:p>
    <w:tbl>
      <w:tblPr>
        <w:tblW w:w="16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06"/>
        <w:gridCol w:w="995"/>
        <w:gridCol w:w="13"/>
        <w:gridCol w:w="36"/>
        <w:gridCol w:w="946"/>
        <w:gridCol w:w="709"/>
        <w:gridCol w:w="698"/>
        <w:gridCol w:w="9"/>
        <w:gridCol w:w="296"/>
        <w:gridCol w:w="408"/>
        <w:gridCol w:w="9"/>
        <w:gridCol w:w="848"/>
        <w:gridCol w:w="9"/>
        <w:gridCol w:w="3232"/>
        <w:gridCol w:w="9"/>
        <w:gridCol w:w="11"/>
        <w:gridCol w:w="1247"/>
        <w:gridCol w:w="9"/>
        <w:gridCol w:w="19"/>
        <w:gridCol w:w="1265"/>
        <w:gridCol w:w="19"/>
        <w:gridCol w:w="24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"Устойчи-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-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Мероприятия для детей и молодежи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- количество спортивных сооружений и библиотек,  клубов, ед.;</w:t>
            </w:r>
          </w:p>
          <w:p>
            <w:pPr>
              <w:pStyle w:val="Normal"/>
              <w:ind w:left="24" w:firstLine="5"/>
              <w:rPr/>
            </w:pPr>
            <w:r>
              <w:rPr/>
              <w:t>- количество посещающих культурные учреждения (ДК, библиотеки), спортив-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1189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11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1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Энергетика Ленинградской области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ind w:hanging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Организация и содержание мест захоронения подпрограммы "Обеспече-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.Прочие мероприятия по благоустрой-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Организация работы общественной бани в рамках подпрограммы "Обеспечение устойчивого функционирования жилищно-коммуналь-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Прочие мероприятия в области жилищно-коммуналь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Обеспечение мероприятий по ремонту многоквартирных домов в рамках подпрограммы "Обеспечение устойчи-вого функционирования жилищно-коммунального хозяйства в Торкович-ском сельском поселении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 Обслуживание и содержание автомо-бильных дорог местного значения в рамках подпрограммы "Развитие автомобильных дорог в Торковичском сельском поселении Лужского муници-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1457.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2. Расходы на реализацию областного закона от 15.01.2018г. № 3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Обеспечение участия в государственной программе   Ленинградской области "Развитие автомобильных дорог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17-2019 годов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/>
              <w:t>- ремонт участка дороги общего пользования местного значения по ул.1-ая Гражданская от ул.Торговая до д.21 в п.Торковичи, протяженность 0,170 км.,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ул. Лесная до пер. Горького на территории Торковичского сельского поселения, протяженность 0,450 км.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участка дороги общего пользования местного значения по ул.1-ая Гражданская от ул.Торговая до д.23 в п.Торковичи, протяженность 0,304 км., 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0</w:t>
            </w:r>
          </w:p>
          <w:p>
            <w:pPr>
              <w:pStyle w:val="Normal"/>
              <w:jc w:val="center"/>
              <w:rPr/>
            </w:pPr>
            <w:r>
              <w:rPr/>
              <w:t>1602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4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  <w:p>
            <w:pPr>
              <w:pStyle w:val="Normal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2</w:t>
            </w:r>
          </w:p>
          <w:p>
            <w:pPr>
              <w:pStyle w:val="Normal"/>
              <w:rPr/>
            </w:pPr>
            <w:r>
              <w:rPr/>
              <w:t>594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09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94,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областного закона от 14.012.2012г.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214,7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  <w:p>
            <w:pPr>
              <w:pStyle w:val="Normal"/>
              <w:rPr/>
            </w:pPr>
            <w:r>
              <w:rPr/>
              <w:t>20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  <w:p>
            <w:pPr>
              <w:pStyle w:val="Normal"/>
              <w:jc w:val="center"/>
              <w:rPr/>
            </w:pPr>
            <w:r>
              <w:rPr/>
              <w:t>2044,8</w:t>
            </w:r>
          </w:p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  <w:p>
            <w:pPr>
              <w:pStyle w:val="Normal"/>
              <w:jc w:val="center"/>
              <w:rPr/>
            </w:pPr>
            <w:r>
              <w:rPr/>
              <w:t>1246,0</w:t>
            </w:r>
          </w:p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1</w:t>
            </w:r>
          </w:p>
          <w:p>
            <w:pPr>
              <w:pStyle w:val="Normal"/>
              <w:rPr/>
            </w:pPr>
            <w:r>
              <w:rPr/>
              <w:t>79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3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Мероприятия по предупреждению и ликвидации последствий чрезвычайных ситуаций и стихийных бедствий в рамках подпрограммы "Безопасность Торкович-ского сельского поселения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Мероприятия, направленные на повышение безопасности дорожного движения 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имущества гражданской обороны в рамках подпрог-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41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3:00Z</dcterms:created>
  <dc:creator>irofer</dc:creator>
  <dc:description/>
  <cp:keywords/>
  <dc:language>en-US</dc:language>
  <cp:lastModifiedBy>Алёна Викторовна</cp:lastModifiedBy>
  <cp:lastPrinted>2018-03-02T09:22:00Z</cp:lastPrinted>
  <dcterms:modified xsi:type="dcterms:W3CDTF">2018-03-12T10:0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