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 Ленинградская область, Лужский р-н, п. Торковичи, ул. 2-=я Гражданская,д.1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Администрации:88137278-84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88137278-84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rkov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 до 17.15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 до 17.15, перерыв с 12.00 до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 до 16.00, перерыв с 12.00 до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слуги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Ломоносовском  райо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дпорожском райо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0-00-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слуги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59"/>
      <w:bookmarkStart w:id="1" w:name="P65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лючение договора социального найма жилого помещения 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личного  обращения  в комитет по жилищным вопросам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в МФЦ  (только 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слуги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18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2"/>
    <w:rPr/>
  </w:style>
  <w:style w:type="character" w:styleId="Style19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3:00Z</dcterms:created>
  <dc:creator>Олеся Евгеньевна Кравцова</dc:creator>
  <dc:description/>
  <dc:language>en-US</dc:language>
  <cp:lastModifiedBy>HP</cp:lastModifiedBy>
  <cp:lastPrinted>2018-08-03T15:43:00Z</cp:lastPrinted>
  <dcterms:modified xsi:type="dcterms:W3CDTF">2018-08-21T13:43:00Z</dcterms:modified>
  <cp:revision>2</cp:revision>
  <dc:subject/>
  <dc:title/>
</cp:coreProperties>
</file>