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 </w:t>
        <w:br/>
        <w:t xml:space="preserve">                                                                                 Торков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3.09.2018г.  № 8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/>
      </w:pPr>
      <w:r>
        <w:rPr>
          <w:b/>
        </w:rPr>
        <w:t>муниципального имущества, находящегося в собственности муниципального образования Торкович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center"/>
        <w:rPr/>
      </w:pPr>
      <w:r>
        <w:rPr/>
        <w:t>  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9"/>
        <w:gridCol w:w="2592"/>
        <w:gridCol w:w="1160"/>
        <w:gridCol w:w="3027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 объект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здания, помещени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(кв.м, этажность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ческие характеристики (для машин,  оборудования, транспортных средств, иных механизмов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. Торковичи, ул. Набережная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помещение здания  бан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,6 / 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меется подъезд к зданию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. Торковичи, ул. Стахановская, дом 1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помещение                здания котельно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5,0/ 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ъезд к зданию через территорию другого предпри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3:00Z</dcterms:created>
  <dc:creator>1</dc:creator>
  <dc:description/>
  <dc:language>en-US</dc:language>
  <cp:lastModifiedBy>Redaktor</cp:lastModifiedBy>
  <cp:lastPrinted>2018-09-03T16:20:00Z</cp:lastPrinted>
  <dcterms:modified xsi:type="dcterms:W3CDTF">2018-09-26T07:13:00Z</dcterms:modified>
  <cp:revision>2</cp:revision>
  <dc:subject/>
  <dc:title/>
</cp:coreProperties>
</file>