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Приложение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постановлению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Торкович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27.11.2018г. № 1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нормотворческ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 «Торковичское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 полугодие 2018 года и 1 полугодие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82"/>
        <w:gridCol w:w="2014"/>
        <w:gridCol w:w="1908"/>
        <w:gridCol w:w="190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авотворческой инициатив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ассмотрения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прохождения объектов ЖКХ к отопительному сез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ответственный за ЖК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топительного периода (по мере необходим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становлении на территории поселения налога на имущество физических лиц», с учетом требований Федерального закона от 30 октября 2018 г. № 378-ФЗ "О внесении изменений в статьи 391 и 407 части второй Налогового кодекса Российской Федераци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ский городской прокур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 о включении в план нормотворческой деятельности от 14.11.2018 № 22-168-2018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о правовым вопроса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-январь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просах регулирования порядка прохождения муниципальной служб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о кадровым вопроса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«Об установлении на территории поселения земельного налога», с  учетом требований Федерального закона от 30 октября 2018 г. № 378-ФЗ "О внесении изменений в статьи 391 и 407 части второй Налогового кодекса Российской Федерации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ский городской прокур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 о включении в план нормотворческой деятельности от 14.11.2018 № 22-168-2018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о правовым вопроса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– январь 201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муниципальных нормативных правовых актов в соответствии с изменениями действующего законод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роектов муниципальных нормативных правовых актов и модельных муниципальных нормативных правовых актов, направленных Лужской городской прокуратурой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жский городской прокурор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ковичского сельского поселения:</w:t>
        <w:tab/>
        <w:tab/>
        <w:t xml:space="preserve">                                   Е.В.Ива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39:00Z</dcterms:created>
  <dc:creator>Прокурор</dc:creator>
  <dc:description/>
  <dc:language>en-US</dc:language>
  <cp:lastModifiedBy>Redaktor</cp:lastModifiedBy>
  <cp:lastPrinted>2018-11-27T16:54:00Z</cp:lastPrinted>
  <dcterms:modified xsi:type="dcterms:W3CDTF">2018-12-03T06:39:00Z</dcterms:modified>
  <cp:revision>2</cp:revision>
  <dc:subject/>
  <dc:title/>
</cp:coreProperties>
</file>