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заимодействия администрации М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ковичское сельское поселени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ниципальных предприятий и учреждений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рганизаторами добровольческой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лонтерской) деятельности,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ческими (волонтерскими) организациям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 сотрудничеств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Торковичи                                                     "__" _________ 20__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 Торковичское сельское поселение (муниципальное предприятие, учреждение), именуемая в дальнейшем "Администрация" ("Учреждение"), в лице _________________________,действующего  на основании _______________, с одной стороны, и ____________________,именуемая в дальнейшем "Организация", в лице  ________________________________________ 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(Учреждение) и Организация совместно осуществляют мероприятия в целях стимулирования добровольческой (волонтерской) деятельности на территории муниципального образования Торковичское сельское поселение, а также обеспечения общественного согласия государственных и общественных институ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(Учреждение) и Организация осуществляют совместную деятельность в соответствии с планом совместной деятельности, утвержденным </w:t>
        <w:br/>
        <w:t xml:space="preserve">по форме согласно Приложению № 1 к настоящему договору. Отчетность </w:t>
        <w:br/>
        <w:t xml:space="preserve">о реализации плана совместной деятельности предоставляется по форме согласно Приложению № 2 к настоящему договор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ОПЛАТ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услуг сотрудников администрации (Учреждения) и Организации по реализации договора о сотрудничестве не предусматрив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СТОРОН И ПОРЯДОК РАЗРЕШЕНИЯ СПОР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ы несут ответственность за ненадлежащее выполнение своих обязанностей по настоящему Договору в соответствии с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ДЕЙСТВИЯ ДОГОВОР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стоящий договор заключается сроком на 1 (один) календарный год и действует с момента подписания. Если ни одна из сторон договора по окончании срока его действия не потребовала его расторжения, договор считается продленным на тех же условиях на неопределенный ср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Дополнения и уточнения настоящего договора, принимаемые </w:t>
        <w:br/>
        <w:t>по предложению сторон, оформляются в письменном виде и становятся неотъемлемой частью с момента их подписания сторо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РЕСА И РЕКВИЗИТЫ СТОРОН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9" w:type="dxa"/>
          <w:bottom w:w="15" w:type="dxa"/>
          <w:right w:w="19" w:type="dxa"/>
        </w:tblCellMar>
      </w:tblPr>
      <w:tblGrid>
        <w:gridCol w:w="4507"/>
        <w:gridCol w:w="4938"/>
      </w:tblGrid>
      <w:tr>
        <w:trPr>
          <w:trHeight w:val="464" w:hRule="atLeast"/>
        </w:trPr>
        <w:tc>
          <w:tcPr>
            <w:tcW w:w="45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администрации (Учреждения)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Организации 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    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      (подпись)                        (Ф.И.О.)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        ____________________</w:t>
              <w:br/>
              <w:t>М.П.   (подпись)             (Ф.И.О. руководителя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 сотрудничестве № 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 ________ 20 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ГЛАСОВАНО"                                "УТВЕРЖДАЮ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                                  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 20года                   "__" ____________ 20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48"/>
      <w:bookmarkStart w:id="1" w:name="P148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овместной деятельности  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__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701"/>
        <w:gridCol w:w="2154"/>
        <w:gridCol w:w="324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9" w:type="dxa"/>
          <w:bottom w:w="15" w:type="dxa"/>
          <w:right w:w="19" w:type="dxa"/>
        </w:tblCellMar>
      </w:tblPr>
      <w:tblGrid>
        <w:gridCol w:w="4507"/>
        <w:gridCol w:w="4938"/>
      </w:tblGrid>
      <w:tr>
        <w:trPr>
          <w:trHeight w:val="464" w:hRule="atLeast"/>
        </w:trPr>
        <w:tc>
          <w:tcPr>
            <w:tcW w:w="45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дминистрации (Учреждения)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Организации 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    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      (подпись)                        (Ф.И.О.)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        ____________________</w:t>
              <w:br/>
              <w:t>М.П.   (подпись)             (Ф.И.О. руководител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 о сотрудничестве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________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 ________ 20 ___ г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ГЛАСОВАНО"                       "УТВЕРЖДАЮ"                                             _________________                                                       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 20  года                                     "__" ____________ 20   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ность о реализации плана совместной деятель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отчет о реализации плана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й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должен включать в себя следующие виды аналитической информа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описание содержания проделанной работы в соответствии с планом совместной деятельности с указанием фактического срока реализации мероприятий, с приложением фотоматериал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достигнутые результаты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общие выводы по реализуемому мероприят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прочая информац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firstLine="15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истические данные </w:t>
      </w:r>
    </w:p>
    <w:tbl>
      <w:tblPr>
        <w:tblW w:w="9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15"/>
        <w:gridCol w:w="1896"/>
        <w:gridCol w:w="1569"/>
        <w:gridCol w:w="1636"/>
        <w:gridCol w:w="190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ивлеченных к работе волонтеров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9" w:type="dxa"/>
              <w:bottom w:w="15" w:type="dxa"/>
              <w:right w:w="19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мероприяти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учета волонтеров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добровольцев в денежном выражен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ожительных отзывов о проведенном мероприятии*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9" w:type="dxa"/>
              <w:bottom w:w="15" w:type="dxa"/>
              <w:right w:w="1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9" w:type="dxa"/>
              <w:bottom w:w="15" w:type="dxa"/>
              <w:right w:w="1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9" w:type="dxa"/>
              <w:bottom w:w="15" w:type="dxa"/>
              <w:right w:w="1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- при проведении опроса по итогам проведения мероприятия 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38:00Z</dcterms:created>
  <dc:creator>Прокурор</dc:creator>
  <dc:description/>
  <dc:language>en-US</dc:language>
  <cp:lastModifiedBy>Redaktor</cp:lastModifiedBy>
  <cp:lastPrinted>2018-11-28T11:03:00Z</cp:lastPrinted>
  <dcterms:modified xsi:type="dcterms:W3CDTF">2018-12-03T06:38:00Z</dcterms:modified>
  <cp:revision>2</cp:revision>
  <dc:subject/>
  <dc:title/>
</cp:coreProperties>
</file>