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eastAsia="en-US"/>
        </w:rPr>
        <w:t>к постановлению главы администрации</w:t>
      </w:r>
    </w:p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орковичского сельского поселения</w:t>
      </w:r>
    </w:p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3.12.2018г.  № 141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rFonts w:eastAsia="Calibri"/>
          <w:b/>
          <w:sz w:val="28"/>
        </w:rPr>
        <w:t>Паспорта наборов данных общедоступной информации о деятельности органов местного Торковичского сельского поселения Лужского муниципального района Ленинградской области,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змещаемой в первоочередном порядке, в информационно-телекоммуникационной сети "Интернет" 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 форме открытых данны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400"/>
        <w:gridCol w:w="562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аспорт набора данных 1: Сведения об администрации Торковичского сельского поселения 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 xml:space="preserve">Сведения об исполнительном органе Торкович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Опис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туры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остава исполн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орган, руководители, контактная информация, контакты, реквизиты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47"/>
        <w:gridCol w:w="5089"/>
        <w:gridCol w:w="598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2: Сведения о Совете депутатов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ставительном органе Торкович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</w:tr>
      <w:tr>
        <w:trPr>
          <w:trHeight w:val="63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79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24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ведений о представительном органе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й орган, руководители, контактная информация, контакты, реквизиты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1"/>
        <w:gridCol w:w="4958"/>
        <w:gridCol w:w="616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3: Состав администрации Торковичского сельского поселения 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сполнительного органа Торкович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</w:tr>
      <w:tr>
        <w:trPr>
          <w:trHeight w:val="7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0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ведений об исполнительном органе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</w:tr>
      <w:tr>
        <w:trPr>
          <w:trHeight w:val="106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58"/>
        <w:gridCol w:w="5405"/>
        <w:gridCol w:w="6206"/>
      </w:tblGrid>
      <w:tr>
        <w:trPr>
          <w:trHeight w:val="420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4: Состав Совета депутатов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редставительного органа Торкови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депутатов совета, сведения об образовании, контактная информация, часы приёма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7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остава представ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</w:tr>
      <w:tr>
        <w:trPr>
          <w:trHeight w:val="8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4851"/>
        <w:gridCol w:w="6489"/>
      </w:tblGrid>
      <w:tr>
        <w:trPr>
          <w:trHeight w:val="42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5: Перечень подведомственных организаций администрации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ведомственных организаций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 перечня подведомственных организац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580"/>
        <w:gridCol w:w="5589"/>
      </w:tblGrid>
      <w:tr>
        <w:trPr>
          <w:trHeight w:val="42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6: Сведения о вакантных должностях муниципальной службы администрации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6:00Z</dcterms:created>
  <dc:creator>1</dc:creator>
  <dc:description/>
  <dc:language>en-US</dc:language>
  <cp:lastModifiedBy>Redaktor</cp:lastModifiedBy>
  <cp:lastPrinted>2018-12-14T08:07:00Z</cp:lastPrinted>
  <dcterms:modified xsi:type="dcterms:W3CDTF">2018-12-19T09:46:00Z</dcterms:modified>
  <cp:revision>2</cp:revision>
  <dc:subject/>
  <dc:title/>
</cp:coreProperties>
</file>