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от 23.12.2016 № 195</w:t>
      </w:r>
    </w:p>
    <w:p>
      <w:pPr>
        <w:pStyle w:val="Normal"/>
        <w:jc w:val="right"/>
        <w:rPr>
          <w:color w:val="FF0000"/>
        </w:rPr>
      </w:pPr>
      <w:r>
        <w:rPr/>
        <w:t>(в редакции от 01.02.2017г. № 13п)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6974,2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361,9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688,9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492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RefHeading___Toc372093868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7 г.- 1221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7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3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коэффициент рождаемости на 1000 человек – </w:t>
      </w:r>
      <w:r>
        <w:rPr>
          <w:color w:val="FF0000"/>
        </w:rPr>
        <w:t>3,2%;</w:t>
      </w:r>
    </w:p>
    <w:p>
      <w:pPr>
        <w:pStyle w:val="Normal"/>
        <w:rPr/>
      </w:pPr>
      <w:r>
        <w:rPr/>
        <w:t>- число умерших - 31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коэффициент смертности на 1000 человек – </w:t>
      </w:r>
      <w:r>
        <w:rPr>
          <w:color w:val="FF0000"/>
        </w:rPr>
        <w:t>20,7</w:t>
      </w:r>
      <w:r>
        <w:rPr/>
        <w:t>%.</w:t>
      </w:r>
    </w:p>
    <w:p>
      <w:pPr>
        <w:pStyle w:val="Normal"/>
        <w:rPr/>
      </w:pPr>
      <w:r>
        <w:rPr/>
        <w:t>-миграционный прирост - -10 человек.</w:t>
      </w:r>
    </w:p>
    <w:p>
      <w:pPr>
        <w:pStyle w:val="Normal"/>
        <w:rPr/>
      </w:pPr>
      <w:r>
        <w:rPr/>
        <w:t>Коэффициент миграции населения  -  -</w:t>
      </w:r>
      <w:r>
        <w:rPr>
          <w:color w:val="FF0000"/>
        </w:rPr>
        <w:t>5,6</w:t>
      </w:r>
      <w:r>
        <w:rPr/>
        <w:t>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, состояние остальных дорог неудовлетворительное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.</w:t>
      </w:r>
    </w:p>
    <w:p>
      <w:pPr>
        <w:pStyle w:val="Normal"/>
        <w:rPr/>
      </w:pPr>
      <w:r>
        <w:rPr/>
        <w:t>Среднесписочная численность на 01.01.2017 г. –  18 чел.</w:t>
      </w:r>
    </w:p>
    <w:p>
      <w:pPr>
        <w:pStyle w:val="Normal"/>
        <w:jc w:val="both"/>
        <w:rPr/>
      </w:pPr>
      <w:r>
        <w:rPr/>
        <w:t>Количество торговых точек  - 5 шт.; площадь торговых точек – 270 кв.м.; в том числе на 1 жителя – 5,1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7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24232,4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22849,1тыс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7г. на территории  Торковичского сельского поселения зарегистрировано  4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_RefHeading___Toc372093870"/>
      <w:bookmarkStart w:id="4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4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372093872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6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7941,6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8329,3 тыс. рублей </w:t>
      </w:r>
    </w:p>
    <w:p>
      <w:pPr>
        <w:pStyle w:val="Normal"/>
        <w:ind w:left="709" w:hanging="0"/>
        <w:jc w:val="both"/>
        <w:rPr/>
      </w:pPr>
      <w:r>
        <w:rPr/>
        <w:t>2018 г.-  4688,9 тыс. рублей;</w:t>
      </w:r>
    </w:p>
    <w:p>
      <w:pPr>
        <w:pStyle w:val="Normal"/>
        <w:ind w:left="709" w:hanging="0"/>
        <w:jc w:val="both"/>
        <w:rPr/>
      </w:pPr>
      <w:r>
        <w:rPr/>
        <w:t>2019 г. – 4923,4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3401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189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7099,1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2912,4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2144,4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13297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421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442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4650,3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378,3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132,3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2093874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OLE_LINK1"/>
      <w:bookmarkStart w:id="9" w:name="OLE_LINK1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3401,2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17 году – 1078,9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1189,5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401,2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9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1189,5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72"/>
      </w:tblGrid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7099,1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2912,4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14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 муниципального образования;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Дзержин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7099,1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2912,4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2144,4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7063,0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4218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387,8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457,2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7063,0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4218,0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387,8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457,2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378,3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,3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78,3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132,3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10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10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709"/>
        <w:gridCol w:w="698"/>
        <w:gridCol w:w="9"/>
        <w:gridCol w:w="296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Энергетика Ленинградской области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беспечение мероприятий по ремонту многоквартирных домов в рамках подпрограммы "Обеспечение устойчи-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57.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Расходы на реализацию областного закона от 12.05.2015г. № 42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участка дороги общего пользования местного значения по пер..Крестьянский от ул.Ани Семеновой до жилого дома № 31 в  Торковичском сельском поселении Лужского района Ленинградской области, протяженность 0,170 к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41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9:00Z</dcterms:created>
  <dc:creator>irofer</dc:creator>
  <dc:description/>
  <dc:language>en-US</dc:language>
  <cp:lastModifiedBy>Redaktor</cp:lastModifiedBy>
  <cp:lastPrinted>2017-05-29T09:47:00Z</cp:lastPrinted>
  <dcterms:modified xsi:type="dcterms:W3CDTF">2017-05-29T11:39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