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2.2017 г. № 16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субсидий юридическим  лицам (за исключ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й государственным (муниципальным) учреждениям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м  предпринимателям, физическим лицам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елям товаров, работ, услуг из  бюджета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ие по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1. Настоящий Порядок предоставления субсидий юридическим лицам (за исключением субсидий государственным (муниципальным) учреждениям), индивидуальным  предпринимателям, физическим лицам – производителям товаров, работ, услуг из  бюджета  Торковичского сельского поселения (далее – Порядок) разработан в соответствии со статьей 78 Бюджетного кодекса Российской Федерации и устанавливает порядок предоставления за счет средств бюджета Торковичского сельского поселения субсидий юридическим лицам (за исключением субсидий государственным (муниципальным) учреждениям), индивидуальным  предпринимателям, физическим лицам – производителям товаров, работ, услуг (далее – получатели субсид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2. Порядок определяет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ерии отбора получателей субсидий, имеющих право на получение субсид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и, условия и порядок предоставления субсид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возврата субсидий в бюджет Торковичского сельского поселения в случае нарушения условий, установленных при их предоставле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ложения об обязательной проверке главным распорядителем бюджетных средств, предоставляющим субсидию, и органом муниципального финансового контроля соблюдения условий, целей и порядка предоставления субсидий их получа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3. Предоставление субсидий осуществляется на безвозмездной и безвозвратной основе в целях возмещения затрат или недополученных доходов в связи с  производством  (реализацией) товаров, выполнением работ, оказанием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4. Субсидии из бюджета Торковичского сельского поселения предоставляются в соответствии с решением о бюджете Торковичского сельского поселения на соответствующий период, определяющим получателей субсидии по приоритетным направлениям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енсации убытков, образовавшихся в результате оказания услуг по теплоснабжению по государственным регулируемым тариф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озмещение затрат организаций, связанных с оказанием услуг по уличному освещ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неотложных ремонтных и аварийно-восстановительных работ муниципальными предприяти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я муниципальными предприятиями аварийно-восстановительных работ и неотложных работ на бесхозяйных объектах инженерной инфраструктуры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ритерии отбора получателей субсидий, имеющих право 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ение субсид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1. Критериями отбора получателей субсидий, имеющих право на получение субсидий из бюджета Торковичского сельского поселения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осуществление деятельности на территории Торковичского сель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соответствие сферы деятельности получателей субсидии видам деятельности, определенным решением о бюджете Торковичского сельского поселения на очередной финансовый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отсутствие 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) 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) актуальность и социальная значимость производства товаров, выполнения работ, оказания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) у получателей субсидии должна отсутствовать просроченная задолженность по возврату в соответствующий бюджет бюджетной системы Российской Федерации субсидии, бюджетных инвестиций, предоставленных,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)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) получатели субсидий  не должны получать средства из соответствующего бюджета бюджетной системы Российской Федерации в соответствии с иными  нормативными правовыми актами, муниципальными правовыми актами на цели, указанные во втором абзаце п.п. 1.4 п.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ли, условия и порядок предоставления субсид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1. Целью предоставления субсидий, согласно настоящему Порядку, является финансовое обеспечение (возмещение) затрат или недополученных доходов в связи с производством (реализацией) товаров, выполнение работ, оказанием услуг категориям получателей субсидий по приоритетным направлениям деятельности, определенных решением о бюджете Торковичского сельского поселения на очередной финансовый год и плановый период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2. Предоставление субсидий осуществляется за счет средств, предусмотренных на эти цели в бюджете посел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3. Объем бюджетных ассигнований предусмотренных на предоставление субсидий юридическим лицам (за исключением субсидий государственным (муниципальным) учреждениям) индивидуальным предпринимателям, а также физическим лицам – производителям товаров, работ, услуг утверждается решением Совета депутатов Торковичского сельского поселения о бюджете на очередной финансовый год и плановый период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4. Главным распорядителем бюджетных средств Торковичского сельского поселения по предоставлению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является администрация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5. Субсидии предоставляются на основе результатов отбора в соответствии со сводной бюджетной росписью, в пределах бюджетных ассигнований и установленных лимитов бюджетных обязательств на очередной финансов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6. Отбор получателей субсидий осуществляется администрацией в соответствии с критериями отбора, установленными настоящим порядком. Для проведения отбора получателей субсидии на основании постановления администрации формируется комиссия из числа компетентных специалист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7. Для проведения отбора получателей субсидии постановлением администрации объявляется прием заявлений с указанием сроков приема документов для участия в отборе и адрес приема документ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8. Претендент на получение субсидии представляет в администрацию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ку для участия в отборе, согласно приложению № 1 к настоящему Поряд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едения о субъекте согласно приложению № 2 к настоящему поряд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ю устава, заверенную субъектом предпринимательства (для юридических лиц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счет доходов и расходов по направлениям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правку за подписью руководителя субъекта по форме, согласно приложению № 3 к настоящему поряд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правку-расчет на предоставление субсид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 отчетность о финансово-экономическом состоя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огласие на обработку персональных данных (для физических лиц). Согласие на обработку персональных данных  представляется в случаях и в форме, установленных Федеральным законом от 27.07.2006 г. № 152-ФЗ «О персональных данных»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8.1. Администрация Торковичского сельского поселения в порядке межведомственного взаимодействия в срок, не превышающий пяти рабочих дней со дня регистрации заявки, запраши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писку из Единого государственного реестра юридических лиц – для юридических лиц или из Единого государственного реестра индивидуальных предпринимателей – для индивидуальных предприним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едения из налогового органа по месту постановки на учет, подтверждающую отсутствие задолженности по налогам и сбор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 наличии (отсутствии) задолженности по страховым взносам, пеням, штрафам перед Пенсионным фонд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ведения о лицензировании деятельности (если осуществляемый субъектом предпринимательства вид деятельности подлежит лицензирова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ведения об аналогичной поддержке, предоставленной субъектом предпринимательства из средств бюджета всех уровней в рамках реализации федеральной программы, государственных программ Ленинградской области, муниципального образования в сфере развития малого и среднего предпринимательств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8.2. Документы, указанные в пункте 3.8.1 настоящего Порядка, субъект предпринимательства может  предоставить в администрацию по собственной инициати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 представленные копии документов заверяются руководителем и скрепляются печатью субъекта (при ее наличии) и предоставляются одновременно с оригина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миссия осуществляет отбор получателей субсидий на основании критериев отбора, установленных настоящим поряд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анием для отказа в выделении субсидий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представленных получателем субсидии документов требованиям, определенным подпунктами 1-8 пункта 3.8., или непредставление (предоставление не в полном объеме) указанных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оверность представленной получателем субсидии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основания для отказа, определенные правовым ак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явки на получение субсидии и приложенные к ним документы принимаются только в полном объеме и возврату не подлеж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9. Субъект самостоятельно несет все расходы, связанные с подготовкой и подачей заявки и приложенных к ней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0. Срок рассмотрения заявок и принятия решения о предоставлении субсидий или решения об отказе в предоставлении субсидии не может превышать 30 рабочих дней со дня окончания приема зая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1. Заседание комиссии является правомочным, если на нем присутствует не менее половины сост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2. Решение комиссия принимает по результатам открытого голосования. Решение считается принятым, если за него проголосовало большинство присутствующих на заседании членов комиссии. В случае равенства голосов голос  председателя комиссии является решающ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3. Решение о предоставлении или отказе в предоставлении субсидии оформляется протоколом заседания комиссии и подписывается председателем комиссии. Определенный комиссией в результате отбора конкретный получатель субсидии указывается в постановлении администрации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4.    В случае недостатка средств бюджетных ассигнований для предоставления субсидии в текущем году, субсидия предоставляется субъекту, заявка которого поступила пер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течение 5 дней с момента подписания протокола организатор отбора заявок сообщает получателям субсидий о результатах рассмотрения заяв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5. Предоставление субсидии осуществляется на основании соглашений (договоров), заключенных между уполномоченным получателем бюджетных средств бюджета Торковичского сельского поселения и получателем субсидии в соответствии с настоящим Поряд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указанных соглашениях (договорах) должны быть предусмотр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и и условия, сроки предоставления субсид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р и порядок расчета размера субсидии с указанием информации, обосновывающей ее размер (формулы расчета и порядок их применения, нормы затрат и иная информация исходя их целей предоставления субсид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ства получателей субсидий по долевому финансированию целевых рас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ства получателей субсидии по целевому использованию субсид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и порядок  предоставления отчетности о результатах выполнения получателем субсидий установленных усло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возврата субсидий в случае нарушения условий, установленных при их предоставл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ственность за несоблюдение сторонами условий предоставления субсид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6. Отражение операций о получении субсидий осуществляется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7. Получатели субсидий предоставляют главному распорядителю бюджетных средств финансовую отчетность об использовании субсидий в порядке, установленном соглашением (договоро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8. Главный распорядитель осуществляет контроль за выполнением условий соглашений (договоров), а также за возвратом субсидий в бюджет Торковичского сельского поселения в случае нарушения условий соглашений (договоров)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9. Срок перечисления субсидии исчисляется со дня заключения соглашения (договора) о предоставлении субсидии и составляет не долее 10 рабочих дней. Субсидии перечисляются на расчетный счет получателя средств открытый получателем субсидий в учреждениях центрального банка Российской Федерации или в кредитных организ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за использованием субсид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1. Главный распорядитель бюджетных средств осуществляет проверку соблюдений условий, целей и порядка предоставления субсидий их получател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2. Для проведения проверки получатели субсидий обязаны представить проверяющим все первичные документы, связанные с предоставлением субсидии из бюджета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3. По результатам использования субсидий получатель бюджетных средств в срок до 20 января следующего за отчетным года предоставляет в администрацию Торковичского сельского поселения отчет об использовании средств бюджета поселения с приложением документов, подтверждающих целевое использование предоставленных субсид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4. Финансовый контроль за целевым использованием бюджетных средств осуществляет специалист по  бухгалтерскому учету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5. Субсидии, выделенные из бюджета Торковичского сельского поселения получателям субсидии, носят целевой характер и не могут быть использованы на иные ц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возврата субсид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1. Субсидии, перечисленные Получателям субсидий, подлежат возврату в бюджет Торковичского сельского поселения в случае не использования субсидии в полном объеме в течение финансового года, нарушения условий, установленных при их предоставл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2. В случаях выявления нарушений условий предоставления субсидий, либо в случаях их нецелевого использования Главный распорядитель бюджетных средств не позднее, чем в  десятидневный срок со дня установления данного факта направляет получателю субсидии требование о возврате субсидии в бюджет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3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бюджет Торковичского сельского поселения в течение 10 дней с момента получения уведомления и акта провер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4. При расторжении соглашения (договора) по инициативе получателя бюджетных средств, в связи с нарушением другой стороной обязательств и условий предоставления субсидии, юридические лица, индивидуальные предприниматели и физические лица обязаны возвратить неиспользованные средства субсидии в бюджет Торковичского сельского поселения в течение 10 дней с момента получения уведомления получателя бюджетных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5.  В случае не использования субсидии в полном объеме, в течение  финансового года получатели субсидии возвращают не использованные средства субсидии в бюджет Торковичского сельского поселения с указанием назначения платежа, в срок не позднее  25 декабря текуще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6. 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 лицам (за исключением субсидий государственным(муниципальным)учреждениям)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м предпринимателям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м лицам – производителям товаров, работ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 из бюджета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кович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уководителя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субсидий из бюджета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 лицам (за исключением субсидий государственным (муниципальны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м) индивидуальными предпринимателями, физическими лицами – производителями товаров, работ, услуг, занимающими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и видами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шу принять на рассмотрение документы от ______________________________________________________________________________(полное и сокращенное наименование организации, фамилия, имя, отчество индивидуального предпринима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едоставления субсидий из бюджета Торковичского сельского поселения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, занимающимся приоритетными видами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запрашиваемой субсидии ___________________________тыс.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лучения субсидии 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условиями отбора ознакомлен и предоставляю согласно Порядка предоставления субсидий  из бюджета Торковичского сельского поселения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, занимающимся приоритетными видами деятельности, необходимые документы в соответствии с нижеприведенным перечн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еречень представленных доку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ки: «___»____________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ивидуаль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) __________ ______________________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ата)          (подпись)                                     (Ф.И.О.)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 лицам (за исключением субсидий государственным(муниципальным)учреждениям)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м предпринимателям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м лицам – производителям товаров, работ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 из бюджета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ind w:right="2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а</w:t>
      </w:r>
    </w:p>
    <w:p>
      <w:pPr>
        <w:pStyle w:val="Normal"/>
        <w:shd w:fill="FFFFFF" w:val="clear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hd w:fill="FFFFFF" w:val="clear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учателе субсидий</w:t>
      </w:r>
    </w:p>
    <w:p>
      <w:pPr>
        <w:pStyle w:val="Normal"/>
        <w:shd w:fill="FFFFFF" w:val="clear"/>
        <w:spacing w:lineRule="auto" w:line="240" w:before="0" w:after="150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923"/>
        <w:gridCol w:w="4953"/>
        <w:gridCol w:w="3196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получателя субсиди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следнее при наличии) индивидуального предпринимателя, должность и фамилия, имя, отчество (последнее при наличии) руководителя юридического лиц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 (и) юридического лица (наименование и доля участия каждого из них в уставном капитале – для юридических лиц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вид деятельности (ОКВЭД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е данные: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место регистрации юридического лица, регистрация физического лица в качестве индивидуального предпринимател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налогообложен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тентов, лицензий, сертификатов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(сохраненных) рабочих мест в случае получения муниципальной поддержк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, которую Вы хотели бы сообщит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следнее при наличии) контактного лиц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, факс, адрес электронной почты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Normal"/>
        <w:shd w:fill="FFFFFF" w:val="clear"/>
        <w:spacing w:lineRule="auto" w:line="240" w:before="0" w:after="0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Normal"/>
        <w:shd w:fill="FFFFFF" w:val="clear"/>
        <w:spacing w:lineRule="auto" w:line="240" w:before="0" w:after="0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ивидуальный</w:t>
      </w:r>
    </w:p>
    <w:p>
      <w:pPr>
        <w:pStyle w:val="Normal"/>
        <w:shd w:fill="FFFFFF" w:val="clear"/>
        <w:spacing w:lineRule="auto" w:line="240" w:before="0" w:after="0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)          ____________        _____________________________</w:t>
      </w:r>
    </w:p>
    <w:p>
      <w:pPr>
        <w:pStyle w:val="Normal"/>
        <w:shd w:fill="FFFFFF" w:val="clear"/>
        <w:spacing w:lineRule="auto" w:line="240" w:before="0" w:after="0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дпись)  </w:t>
        <w:tab/>
        <w:tab/>
        <w:tab/>
        <w:tab/>
        <w:tab/>
        <w:t>(Ф.И.О.)</w:t>
      </w:r>
    </w:p>
    <w:p>
      <w:pPr>
        <w:pStyle w:val="Normal"/>
        <w:shd w:fill="FFFFFF" w:val="clear"/>
        <w:spacing w:lineRule="auto" w:line="240" w:before="0" w:after="0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____________20____ г.</w:t>
      </w:r>
    </w:p>
    <w:p>
      <w:pPr>
        <w:pStyle w:val="Normal"/>
        <w:shd w:fill="FFFFFF" w:val="clear"/>
        <w:spacing w:lineRule="auto" w:line="240" w:before="0" w:after="0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 лицам (за исключением субсидий государственным(муниципальным)учреждениям)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м предпринимателям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м лицам – производителям товаров, работ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 из бюджета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убъе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«___»_________________________20___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 товаров (работ,услуг) без учета налога на добавленную стоимость за предшествующий календарный год (иной отчетный  период) (тыс.руб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за предшествующий календарный год (иной отчетный период) (челове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месячной заработной платы на одного работника за предшествующий календарный год (тыс.руб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учредителей и их доля в уставном капита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22:56:00Z</dcterms:created>
  <dc:creator>Прокурор</dc:creator>
  <dc:description/>
  <cp:keywords/>
  <dc:language>en-US</dc:language>
  <cp:lastModifiedBy>Антонина</cp:lastModifiedBy>
  <cp:lastPrinted>2018-01-19T15:25:00Z</cp:lastPrinted>
  <dcterms:modified xsi:type="dcterms:W3CDTF">2018-01-25T11:30:00Z</dcterms:modified>
  <cp:revision>7</cp:revision>
  <dc:subject/>
  <dc:title/>
</cp:coreProperties>
</file>