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остановлению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Торко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22.12.2017 г. № 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Торкович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82"/>
        <w:gridCol w:w="2014"/>
        <w:gridCol w:w="1908"/>
        <w:gridCol w:w="19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ссмотр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бесперебойного теплоснабжения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ГО и Ч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принятия решения о комплексном развитии территории,  перечня должностных лиц, наделенных правом выдвижения инициативы о комплексном развитии территории,  установления порядка  формирования, учета, рассмотрения инициативы и принятия по ней соответствующего решения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городской прокур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 о включении в план нормотворческой деятельности от 22.11.2017 № 22-167-2017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бухгалтерскому учет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просах регулирования социально-трудовых отношений на территории муниципального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кадровым вопро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Лужской городской прокуратурой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городской прокуро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Торковичское сельское поселение»</w:t>
        <w:tab/>
        <w:tab/>
        <w:tab/>
        <w:tab/>
        <w:tab/>
        <w:t xml:space="preserve">          Е.В. Иван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17:00Z</dcterms:created>
  <dc:creator>Прокурор</dc:creator>
  <dc:description/>
  <cp:keywords/>
  <dc:language>en-US</dc:language>
  <cp:lastModifiedBy>Антонина</cp:lastModifiedBy>
  <cp:lastPrinted>2018-01-19T14:36:00Z</cp:lastPrinted>
  <dcterms:modified xsi:type="dcterms:W3CDTF">2018-01-25T11:30:00Z</dcterms:modified>
  <cp:revision>9</cp:revision>
  <dc:subject/>
  <dc:title>                                                                </dc:title>
</cp:coreProperties>
</file>