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администрации Торковичского сельского поселения: Ленинградская обл,Лужский р-н,п. Торковичи,ул. 2-я Гражданская д.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81372788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81372788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orkov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, перерыв с 12.00 до13. 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15, перерыв с 12.00 до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, перерыв с 12.00 до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5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, телефон)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земляных работ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прокладываемой коммуникации, сооружения 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границы работ) от 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аемого в процессе работ покрытия 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оизводящей работы 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, дата, подпись)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абот: начало «____»_________20____г. окончание «_____»_________________20____г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окрытия возложено 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разрешено ________   ____________   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(подпись)                 (Ф.И.О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длено до «_____»__________20_____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аво производства земля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, телефон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муникации, протяженность (п. м)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изводства работ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работ от ____________________  до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твердого покрытия возложено на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ерия, № паспорта, когда и кем выдан, дата и место ро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рафик производства работ, включая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5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  <w:br/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ление заявл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 том числе через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МФЦ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гистрация заявления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значение ответственного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полнителя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а 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ственному исполнителю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а наличия 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ет      │Документы представлены│    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┤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олном объеме    ├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мотрение документо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└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ет            │    Документы     │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ют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бованиям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└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об отказе в  │               │  Решение о выдаче разрешения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и услуги│               │    (ордера)на производство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земляных рабо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└─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е разрешения (ордера)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роизводство земляных рабо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└──────────────┬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┌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е заявителя об │      │   Направление (вручение)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азе в выдаче     │      │ заявителю разрешения(ордера)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зрешения(ордера) │      │   на производство земляных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роизводство земляных│      │  работ (в том числе через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возврат документов│      │            МФЦ)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через МФЦ) │      │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┬──────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───────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кончание предоставления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осударственной услуги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ar-SA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о выдаче разрешения (ордера)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на производство земляных рабо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Адрес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         </w:t>
        <w:tab/>
        <w:tab/>
        <w:tab/>
        <w:t xml:space="preserve">   </w:t>
        <w:tab/>
        <w:tab/>
        <w:tab/>
        <w:tab/>
        <w:tab/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Адрес эл/поч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документ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– комитет по архитектуре и градостроительству 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лашвили Александр Зурабович, тел: 710-42-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т Комитета экономического развития и инвестиционной деятельности Ленинградской област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Юлия Васильевна, тел: 400-36-4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;Arabic Typesetting" w:hAnsi="Vladimir Script;Arabic Typesetting" w:cs="Vladimir Script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;Arabic Typesetting" w:hAnsi="Vladimir Script;Arabic Typesetting" w:cs="Vladimir Script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;Arabic Typesetting" w:hAnsi="Vladimir Script;Arabic Typesetting" w:cs="Vladimir Script;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;Arabic Typesetting" w:hAnsi="Vladimir Script;Arabic Typesetting" w:cs="Vladimir Script;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;Arabic Typesetting" w:hAnsi="Vladimir Script;Arabic Typesetting" w:cs="Vladimir Script;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;Arabic Typesetting" w:hAnsi="Vladimir Script;Arabic Typesetting" w:cs="Vladimir Script;Arabic Typesetting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;Arabic Typesetting" w:hAnsi="Vladimir Script;Arabic Typesetting" w:cs="Vladimir Script;Arabic Typesetting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;Arabic Typesetting" w:hAnsi="Vladimir Script;Arabic Typesetting" w:cs="Vladimir Script;Arabic Typesett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;Arabic Typesetting" w:hAnsi="Vladimir Script;Arabic Typesetting" w:cs="Vladimir Script;Arabic Typesett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;Arabic Typesetting" w:hAnsi="Vladimir Script;Arabic Typesetting" w:cs="Vladimir Script;Arabic Typesettin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fc47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Трунина</dc:creator>
  <dc:description/>
  <dc:language>en-US</dc:language>
  <cp:lastModifiedBy>user</cp:lastModifiedBy>
  <cp:lastPrinted>2016-02-04T16:05:00Z</cp:lastPrinted>
  <dcterms:modified xsi:type="dcterms:W3CDTF">2016-03-03T07:40:00Z</dcterms:modified>
  <cp:revision>2</cp:revision>
  <dc:subject/>
  <dc:title>УТВЕРЖДЕН</dc:title>
</cp:coreProperties>
</file>