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МО: Ленинградская обл.,Лужский р-н, п.Торковичи,ул.2-я Гражданская,д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torkovadm@mail.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6.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2.00 до 13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корреспонден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с 12.00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, 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6.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с 12.00 до 13.00,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6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257"/>
        <w:gridCol w:w="2055"/>
        <w:gridCol w:w="1680"/>
        <w:gridCol w:w="2032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80" w:right="-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</w:tc>
      </w:tr>
      <w:tr>
        <w:trPr>
          <w:trHeight w:val="166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456-18-88</w:t>
            </w:r>
          </w:p>
        </w:tc>
      </w:tr>
      <w:tr>
        <w:trPr>
          <w:trHeight w:val="106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0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Филиал ГБУ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JI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08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8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ar-SA"/>
                </w:rPr>
                <w:t>mfctihvin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2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7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ar-SA"/>
                </w:rPr>
                <w:t>mfclodpol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2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480, Ленинградская область, г. Кингисепп, </w:t>
            </w:r>
          </w:p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абричная, дом 14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.00 до 21.00, 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ar-SA"/>
                </w:rPr>
                <w:t>mfckingisepp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5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Приозерский» отдел «Сосно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ar-SA"/>
                </w:rPr>
                <w:t>mfc47sosnovo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5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Ленинградская область, г. Сланцы, ул. Кирова, д. 16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ar-SA"/>
                </w:rPr>
                <w:t>mfc47slancy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15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г. Всеволожск, ул. Пожвинская, д.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47vsev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отдел «Рощин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г. Рощино, ул. Советская, д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47rochino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Сосновобо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, г. Сосновый Бор, ул. Мира, д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47sbor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0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77-47-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кого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ИО заявителя, адрес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348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"____" ___________________ 20 ___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┐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направить по почте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личная явка в МФЦ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1. от ИП 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 /мобильный, городской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. от руководителя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ОО/ИП 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/мобильный, городской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76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с ________________ договор купли-продаж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троенного  нежилого  помещения _____ этажа /антресоли/ (позиц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икации  к поэтажному плану: ________________) общей площадью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.  м,  находящегося  по  адресу:  Ленинградская  область,  ______________ 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,   д. ____,  арендуемого  мной  по  договору  аренды  нежи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т ______________ N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подтверждаю,  что  как  индивидуальный  предприниматель 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бщество  с ограниченной ответственностью/ соответствую условиям отнес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категории субъектов малого и среднего предпринимательства, установленным</w:t>
      </w:r>
    </w:p>
    <w:p>
      <w:pPr>
        <w:pStyle w:val="Normal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 24.07.2007  N 209-ФЗ "О развитии мал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государственный регистрационный номер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ентификационный номер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рная доля участия Российской  Федерации,  субъектов 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 муниципальных   образований,   иностранных   юридических   л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 физических  лиц,  общественных   и   религиозных  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динений), благотворительных и  иных  фондов  в  уставном  (складоч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е (паевом фонде): ____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учка от реализации товаров (работ, услуг)  без  учета  налога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ную стоимость за предшествующий календарный год 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лансовая стоимость активов (остаточная стоимость основных 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атериальных активов) за предшествующий календарный год _____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среднесписочной численности работников за  предшеств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год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ошу дать по адресу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/копии документов/ на 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 дату подачи заявления следует  проверить  карточку  лице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по арендной плате, при наличии задолженности по арендной плате и 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сить, к заявлению приложить копии платежных  документов  о  пога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┐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направить по почте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личная явка в МФЦ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 /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О/ИП "______________________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/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кумент, удостоверяющий __________ личность _________ серия ________ номер</w:t>
      </w:r>
    </w:p>
    <w:p>
      <w:pPr>
        <w:pStyle w:val="ConsPlusNonformat"/>
        <w:rPr/>
      </w:pPr>
      <w:r>
        <w:rPr/>
        <w:t>________ выдан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  <w:t>проживающий (ая) по адресу: _______________________________________________</w:t>
      </w:r>
    </w:p>
    <w:p>
      <w:pPr>
        <w:pStyle w:val="ConsPlusNonformat"/>
        <w:rPr/>
      </w:pPr>
      <w:r>
        <w:rPr/>
        <w:t>даю  свое  согласие  ______________________________________________________  на распространение (в   том   числе   передачу)  с  использованием  средств</w:t>
      </w:r>
    </w:p>
    <w:p>
      <w:pPr>
        <w:pStyle w:val="ConsPlusNonformat"/>
        <w:rPr/>
      </w:pPr>
      <w:r>
        <w:rPr/>
        <w:t>автоматизации  и/или  без  использования  таких  средств  моих персональных</w:t>
      </w:r>
    </w:p>
    <w:p>
      <w:pPr>
        <w:pStyle w:val="ConsPlusNonformat"/>
        <w:rPr/>
      </w:pPr>
      <w:r>
        <w:rPr/>
        <w:t>данных в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Источник - третье лицо, которому могут быть переданы персональные данные)</w:t>
      </w:r>
    </w:p>
    <w:p>
      <w:pPr>
        <w:pStyle w:val="ConsPlusNonformat"/>
        <w:rPr/>
      </w:pPr>
      <w:r>
        <w:rPr/>
        <w:t>а   также   на   систематизацию,   накопление,   хранение,   использование,</w:t>
      </w:r>
    </w:p>
    <w:p>
      <w:pPr>
        <w:pStyle w:val="ConsPlusNonformat"/>
        <w:rPr/>
      </w:pPr>
      <w:r>
        <w:rPr/>
        <w:t>обезличивание,  блокирование,  уничтожение  с использованием автоматических</w:t>
      </w:r>
    </w:p>
    <w:p>
      <w:pPr>
        <w:pStyle w:val="ConsPlusNonformat"/>
        <w:rPr/>
      </w:pPr>
      <w:r>
        <w:rPr/>
        <w:t>средства  и/или  без  использования  таких  средств полученных персональных</w:t>
      </w:r>
    </w:p>
    <w:p>
      <w:pPr>
        <w:pStyle w:val="ConsPlusNonformat"/>
        <w:rPr/>
      </w:pPr>
      <w:r>
        <w:rPr/>
        <w:t>данн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ботка персональных данных осуществляется с целью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 действует  на  период  выполнения вышеуказанной муниципальной</w:t>
      </w:r>
    </w:p>
    <w:p>
      <w:pPr>
        <w:pStyle w:val="ConsPlusNonformat"/>
        <w:rPr/>
      </w:pPr>
      <w:r>
        <w:rPr/>
        <w:t>услуги  и  период  дальнейшего хранения документов на срок, предусмотренный</w:t>
      </w:r>
    </w:p>
    <w:p>
      <w:pPr>
        <w:pStyle w:val="ConsPlusNonformat"/>
        <w:rPr/>
      </w:pPr>
      <w:r>
        <w:rPr/>
        <w:t>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" _______ 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98"/>
      <w:bookmarkEnd w:id="3"/>
      <w:r>
        <w:rPr>
          <w:rFonts w:cs="Times New Roman" w:ascii="Times New Roman" w:hAnsi="Times New Roman"/>
          <w:sz w:val="24"/>
          <w:szCs w:val="24"/>
        </w:rPr>
        <w:t>Заявка на участие в аукционе (конкур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 // юридическое лицо /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/Наименование претендента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, выдан "___" ______________________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тендента: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 качестве  юридического   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_, дата регистрации "__" ____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: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 в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 _______________________ БИК ______________ КПП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 (Ф.И.О. или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"__" ________________ г. N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ознакомлен с проектом договора купли-продаж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и согласен со всеми его услов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 решение  об  участии  в  аукционе  (конкурсе)   на   приобре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1: 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2: 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3: 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у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 и порядок проведения аукциона (кон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в  случае  признания  Победителем  аукциона  (конкурса)  заключ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купли-продажи муниципального имущества на условиях, предложенных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е договора купли-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" _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 аукциона  (конкурса),  регистрационный 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г. в ___ ч. ___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628"/>
      <w:bookmarkStart w:id="5" w:name="Par628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________________________  подтверждает,  что  для  участи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е (конкурсе) по продаже, находящегося в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Т N 1: 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Т N 2: 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Т N 3: 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имущества)  расположенного по адресу (заполняется в случа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дажи недвижимого имущест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880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\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(конкурс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или копии всех его листов (для физ. ли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опии учредительных документов (для юр. лиц)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заявителя (доверенно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е РФ, субъекта РФ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руководителя юр. лица (копия решения о назначении этого лица или о его избрании) </w:t>
            </w:r>
            <w:hyperlink w:anchor="Par6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несение задатка (выписка со счета Продавц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, прикладываемые заявителем (перечен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конверт с предложением цены на имущ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r673"/>
      <w:bookmarkEnd w:id="6"/>
      <w:r>
        <w:rPr>
          <w:rFonts w:cs="Times New Roman" w:ascii="Times New Roman" w:hAnsi="Times New Roman"/>
          <w:sz w:val="24"/>
          <w:szCs w:val="24"/>
        </w:rPr>
        <w:t>&lt;*&gt; Примечание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7" w:name="Par426"/>
      <w:bookmarkEnd w:id="7"/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з проведения торгов │&lt;────────────────┤ Продажа муниципального имущества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┬─────────────────┘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────────────────┬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\/               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ием заявления и     │      │     На торгах (продажа на аукционе,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ов от заявителя о │      │    конкурсе, посредством публичного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еализации         │      │    предложения, без объявления цены)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имущественного права  │      └───┬───────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ыкупа муниципального   │ 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мущества, арендуемого   │       ┌────────────────┐  ┌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ъектом малого и среднего│       │Прием заявок на │  │Запрос в организации, оказывающие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едпринимательства    │       │участие в торгах├─&gt;│ межведомственное и межуровневое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┬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заимодействие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\/                                 └────────────────┘  └─────┬──────────────────────┬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прос в организации,  │                         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казывающие        │                         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жведомственное и    │                         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журовневое       │                                      │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заимодействие      │                                      \/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┬────────┘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\/                                     │    Документы     │ │ Документы не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ответствуют   │ │соответствую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ассмотрение документов и принятие решения о    │    │  требованиям о   │ │требованиям о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и муниципальной услуги либо об отказе │    │проведении торгов │ │  проведении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в предоставлении услуги              │    │                  │ │    торгов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┬────────────────────────────────────┬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┬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┬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\/                                   \/                \/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ключение муниципального  │ │Отказ в предоставлении│ │  Уведомление  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в Прогнозный план│ │муниципальной  услуги │ │  заявителю о  │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рограмму) приватизации  │ │                      │ │о признании его│            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┬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частником   │ 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\/                                     │     торгов    │ │   Отказ в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──────┬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и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оценки рыночной стоимости│                         │         │муниципальной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имущества             │                         │         │    услуги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┬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\/        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правление заявителю проекта договора  │          │       Проведение торгов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упли-продажи муниципального имущества  │          └──────────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┬───────────────────────┬─────────┘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\/                      \/                      │Уведомление победителю торгов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─────────────────┐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──┬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ние  │        │Проект договора не│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екта   │        │     подписан     │          ┌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говора   │        │   заявителем в   │          │ Заключение договора купли-продажи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явителем  │        │  установленные   ├────────┐ │     муниципального имущества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роки       │        │ │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┬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───────────────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└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ключение договора купли-продажи муниципального│  │ Утрата преимущественного права выкуп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имущества                   │  │ арендуемого муниципального имущества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682"/>
      <w:bookmarkEnd w:id="8"/>
      <w:r>
        <w:rPr>
          <w:rFonts w:cs="Times New Roman" w:ascii="Times New Roman" w:hAnsi="Times New Roman"/>
          <w:sz w:val="24"/>
          <w:szCs w:val="24"/>
        </w:rPr>
        <w:t>ПРОТОКОЛ 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аукционе (конкурсе) по прода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открытого по составу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рытого (открытого) по форме подачи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нинградская область,                                                                                                   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- Администрация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конкурса) - Комиссия по проведению торгов  (кон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укционов) по продаже муниципального имущества или  права  на  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аренды в отношении муниципаль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тора аукциона (конкурса): ______________________. Контактный телефон/факс: (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укциона (конкурс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1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2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3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1 - ______ (_____________________ рублей __ копеек), в том числе Н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2 - ______ (_____________________ рублей __ копеек), в том числе Н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3 - ______ (_____________________ рублей __ копеек), в том числе Н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1 - ______ (_____________________ рублей __ копеек), в том числе Н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2 - ______ (_____________________ рублей __ копеек), в том числе Н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3 - ______ (_____________________ рублей __ копеек), в том числе Н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го аукциона (конкурса) было  опубликовано 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зете "_______________________" N ______ от _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/Председательствующий на заседании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у рассмотрения было предоставлено  шесть  заявок  на  участие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е (конкурсе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94"/>
        <w:gridCol w:w="2778"/>
        <w:gridCol w:w="1134"/>
        <w:gridCol w:w="1644"/>
        <w:gridCol w:w="8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/Место житель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несенного задатка (руб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 проведению  торгов  (конкурсов  и  аукционов)  по  прод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имущества  или  права  на  заключение  договоров  аренды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 муниципального  имущества  рассмотрела  заявки  на   участие  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е, предоставленные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 декабря  2001  года  N  178-ФЗ  "О  приватизации   государственного 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", и приняла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пустить  к  участию  в  открытом  аукционе  (конкурсе)  и   при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аукциона (конкурс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Т N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) ____________ - регистрационный номер участника торгов 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) ____________ - регистрационный номер участника торгов 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Т N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) ____________ - регистрационный номер участника торгов 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) ____________ - регистрационный номер участника торгов 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Т N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) ____________ - регистрационный номер участника торгов 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)_____________ - регистрационный номер участника торгов 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"за"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779"/>
      <w:bookmarkStart w:id="10" w:name="Par779"/>
      <w:bookmarkEnd w:id="1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л.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ПО _____________, ОГРН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/КПП ___________________/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N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N ___________ от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800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ЕТЕНДЕНТА УЧАСТНИКОМ АУКЦИОНА (КОНКУРС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 уведомляем  Вас о том, что на основании результатов рассмотрения заявок  на  участие  в аукционе, открытом по составу участников и закрытого (открытого)  по  форме  подачи  предложения от __________________ 201_ года Протокол  N  ___,  Комиссия по проведению торгов (конкурсов и аукционов) по продаже муниципального имущества или права на заключение договоров аренды в отношении  муниципального  имущества  МО  Ленинградской  области  приняла  решение  о допуске к участ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участника аукциона/Ф.И.О. участника аукци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___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частника торгов 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830"/>
      <w:bookmarkStart w:id="13" w:name="Par830"/>
      <w:bookmarkEnd w:id="1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АДМИНИСТРАЦИЯ МО)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. (___________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-mail: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ПО _____________, ОГРН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/КПП _________________/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N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N ___________ от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851"/>
      <w:bookmarkEnd w:id="1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допуске претендента к участию в аукционе (конкурс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уведомляю  Вас  о  том,  что решением Комиссии по про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  (конкурсов  и  аукционов)  по  продаже муниципального имущества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 на  заключение договоров аренды в отношени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Ленингра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участника аукциона/Ф.И.О. участника аукци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знан победителем аукциона (конкурса), открытого по составу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рытого (открытого) по форме подачи предложения по прода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___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882"/>
      <w:bookmarkEnd w:id="15"/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укциона (конкурса) по продаже _______________ открытого по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стников и закрытого (открытого) по форме подачи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ая область,                        ___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- Администрация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конкурса) - Комиссия по проведению торгов  (кон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укционов) по продаже муниципального имущества или  права  на  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аренды в отношении муниципаль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рганизатора аукциона (конкурса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нинградская  область,  ___________________. Контактный телефон/факс: 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укциона (конкурс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1: 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2: 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3: 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автомоби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1 - _________ (__________________ рублей __ копеек), в том числе Н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2 - _________ (__________________ рублей __ копеек), в том числе Н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3 - _________ (__________________ рублей __ копеек), в том числе Н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1 - _________ (__________________ рублей __ копеек), в том числе Н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2 - _________ (__________________ рублей __ копеек), в том числе Н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3 - _________ (__________________ рублей __ копеек), в том числе Н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го аукциона (конкурса) было  опубликовано 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зете "_____________________" N __________ от ______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/Председательствующий на заседании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(конкурса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878"/>
        <w:gridCol w:w="1843"/>
        <w:gridCol w:w="2409"/>
        <w:gridCol w:w="1843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/Место житель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время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несенного задатка (руб.) зада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об  отказах  в  рассмотрении  предложений  о  цене  приобре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- да/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время  проведения  аукциона  (конкурса) конверты с предложениями о ц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и  ___________________  были вскрыты в порядке их регистрации, дат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одач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рассмотренных  предложениях,  о  цене приобретения имуществ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 аукциона  (конкурса)  сделаны  следующие  предложения  о  ц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87"/>
        <w:gridCol w:w="1814"/>
        <w:gridCol w:w="215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Регистрации участников торг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время подачи заяв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покупки мун. имуществ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_________  Федерального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200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178-ФЗ  "О  приватизации  государственного  и  муниципального имущест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  признала   победителем   аукциона   (конкурса)  на  ЛОТ  N  __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 цена  приобретения  имущества, предлож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, - __________ (________________ рублей ___ копе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9"/>
        <w:gridCol w:w="1978"/>
        <w:gridCol w:w="2154"/>
        <w:gridCol w:w="209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Регистрации участников торг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время подачи заяв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покупки мун. имуществ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___________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200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178-ФЗ  "О  приватизации  государственного  и  муниципального имущест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  признала   победителем   аукциона  (конкурса)  на  ЛОТ  N  ___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  цена  приобретения  имущества,  предлож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,  -  ________________ (___________________________ - рублей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N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929"/>
        <w:gridCol w:w="2154"/>
        <w:gridCol w:w="224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Регистрации участников торг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время подачи зая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покупки мун. имуществ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_______  Федерального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1 декабря 200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178-ФЗ  "О  приватизации  государственного  и  муниципального имущест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  признала   победителем   аукциона   (конкурса)  на  ЛОТ  N  __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 цена  приобретения имущества, предлож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,   -   _____________   (__________________________  рублей 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"за"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1037"/>
      <w:bookmarkStart w:id="17" w:name="Par1037"/>
      <w:bookmarkEnd w:id="1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АДМИНИСТРАЦИЯ М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.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-mail: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ПО ________________, ОГРН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/КПП ________________/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N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N ___________ от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1058"/>
      <w:bookmarkEnd w:id="1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ЕТЕНДЕНТА ПОКУПАТЕЛЕМ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уведомляем  Вас  о  том, что решением Комиссии по проведению торгов  (конкурсов  и  аукционов)  по  продаже муниципального имущества или права  на  заключение договоров аренды в отношении муниципального имущества Муниципального  образования  _________________________ 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участника аукциона/Ф.И.О. участника аукци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 победителем аукциона (конкурса), открытого по составу участник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го  (открытого)  по  форме  подачи  предложения по продаже, с пра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договора купли-продажи на ЛОТ N __________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____________________, с ценой договора купли-прода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r336"/>
      <w:bookmarkStart w:id="20" w:name="Par336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1" w:name="Par879"/>
      <w:bookmarkStart w:id="22" w:name="Par679"/>
      <w:bookmarkStart w:id="23" w:name="Par625"/>
      <w:bookmarkStart w:id="24" w:name="Par879"/>
      <w:bookmarkStart w:id="25" w:name="Par679"/>
      <w:bookmarkStart w:id="26" w:name="Par625"/>
      <w:bookmarkEnd w:id="24"/>
      <w:bookmarkEnd w:id="25"/>
      <w:bookmarkEnd w:id="2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7" w:name="Par524"/>
      <w:bookmarkEnd w:id="2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vsev@gmail.com" TargetMode="External"/><Relationship Id="rId3" Type="http://schemas.openxmlformats.org/officeDocument/2006/relationships/hyperlink" Target="mailto:mfcprioz@gmail.com" TargetMode="External"/><Relationship Id="rId4" Type="http://schemas.openxmlformats.org/officeDocument/2006/relationships/hyperlink" Target="mailto:mfctosno@gmail.com" TargetMode="External"/><Relationship Id="rId5" Type="http://schemas.openxmlformats.org/officeDocument/2006/relationships/hyperlink" Target="mailto:mfcvolosovo@gmail.com" TargetMode="External"/><Relationship Id="rId6" Type="http://schemas.openxmlformats.org/officeDocument/2006/relationships/hyperlink" Target="mailto:mfcvyborg@gmail.com" TargetMode="External"/><Relationship Id="rId7" Type="http://schemas.openxmlformats.org/officeDocument/2006/relationships/hyperlink" Target="mailto:mfctihvin@gmail.com" TargetMode="External"/><Relationship Id="rId8" Type="http://schemas.openxmlformats.org/officeDocument/2006/relationships/hyperlink" Target="mailto:mfclodpol@gmail.com" TargetMode="External"/><Relationship Id="rId9" Type="http://schemas.openxmlformats.org/officeDocument/2006/relationships/hyperlink" Target="mailto:mfckingisepp@gmail.com" TargetMode="External"/><Relationship Id="rId10" Type="http://schemas.openxmlformats.org/officeDocument/2006/relationships/hyperlink" Target="mailto:mfc47sosnovo@gmail.com" TargetMode="External"/><Relationship Id="rId11" Type="http://schemas.openxmlformats.org/officeDocument/2006/relationships/hyperlink" Target="mailto:mfc47slancy@gmail.com" TargetMode="External"/><Relationship Id="rId12" Type="http://schemas.openxmlformats.org/officeDocument/2006/relationships/hyperlink" Target="mailto:mfc-info@lenreg.ru" TargetMode="External"/><Relationship Id="rId13" Type="http://schemas.openxmlformats.org/officeDocument/2006/relationships/hyperlink" Target="consultantplus://offline/ref=5EF689BECAC57CC2FCD40637AC67CC090A954A7DA2B98AE151095900AF8818F26FF5DCAF8C931BF53Fi7M" TargetMode="External"/><Relationship Id="rId14" Type="http://schemas.openxmlformats.org/officeDocument/2006/relationships/hyperlink" Target="consultantplus://offline/ref=5EF689BECAC57CC2FCD40637AC67CC090A964875A2B78AE151095900AF8818F26FF5DCAF8439i4M" TargetMode="External"/><Relationship Id="rId15" Type="http://schemas.openxmlformats.org/officeDocument/2006/relationships/hyperlink" Target="consultantplus://offline/ref=5EF689BECAC57CC2FCD40637AC67CC090A964875A2B78AE151095900AF38i8M" TargetMode="External"/><Relationship Id="rId16" Type="http://schemas.openxmlformats.org/officeDocument/2006/relationships/hyperlink" Target="consultantplus://offline/ref=5EF689BECAC57CC2FCD40637AC67CC090A964875A2B78AE151095900AF38i8M" TargetMode="External"/><Relationship Id="rId17" Type="http://schemas.openxmlformats.org/officeDocument/2006/relationships/hyperlink" Target="consultantplus://offline/ref=5EF689BECAC57CC2FCD40637AC67CC090A964875A2B78AE151095900AF38i8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1:00Z</dcterms:created>
  <dc:creator>Отдел НПО 4</dc:creator>
  <dc:description/>
  <dc:language>en-US</dc:language>
  <cp:lastModifiedBy>user</cp:lastModifiedBy>
  <cp:lastPrinted>2015-01-19T17:31:00Z</cp:lastPrinted>
  <dcterms:modified xsi:type="dcterms:W3CDTF">2016-03-03T07:41:00Z</dcterms:modified>
  <cp:revision>2</cp:revision>
  <dc:subject/>
  <dc:title/>
</cp:coreProperties>
</file>