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орковичского сельского поселения </w:t>
      </w:r>
    </w:p>
    <w:p>
      <w:pPr>
        <w:pStyle w:val="Normal"/>
        <w:jc w:val="right"/>
        <w:rPr/>
      </w:pPr>
      <w:r>
        <w:rPr/>
        <w:t>от 20.04.2016 года №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 Торкович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и поддержка субъектов малого и среднего предпринимательства в Торковичском сельском поселении на 2016-2018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субъектов малого и среднего предпринимательства в Торковичском сельском поселении на 2016-2018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Торкович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Торкович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 в целях формирования конкурентной среды в экономике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убъектам малого и среднего предпринимательства в продвижении их товаров (работ, услу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логов в налоговых доходах бюджетов всех уровней, уплаченных субъектами малого и среднего предприниматель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 -  </w:t>
            </w:r>
            <w:r>
              <w:rPr>
                <w:b/>
                <w:color w:val="000000"/>
                <w:sz w:val="28"/>
                <w:szCs w:val="28"/>
              </w:rPr>
              <w:t>3,0</w:t>
            </w:r>
            <w:r>
              <w:rPr>
                <w:color w:val="000000"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  - 1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 –1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 – 1,0 тыс.рублей.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бюджет Торковичского сельского поселения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6 год – 1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7 год  - 1,0 тыс.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8 год – 1,0 тыс.рублей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лагосостояния, уровня жизни и занятости населения Торковичского сельского поселения за счет реализации  программы, направленной на создание в регионе режима наибольшего благоприятствования для дальнейшего широкомасштабного и комплексного развития малого и среднего предпринимательства как сектора экономики Торкович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ого и среднего предпринимательства в Торковичском 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убъектов малого и среднего предприниматель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Федеральный Закон от 06.10.2003 № 131-ФЗ «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ам малого и среднего предпринимательства, совершенствованию кредитно-финансовых механизмов в сфере малого и среднего бизн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 с чем возникает необходимость принятия муниципальной  программы развития и поддержки субъектов малого и среднего предпринимательства в Торковичском сельском поселении с обязательным финансированием затрат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Торковичском  сельском поселении условий для развития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Программы является 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ормативной правовой ба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выпускаемой субъектами малого и среднего предпринимательства продукции, увеличение объемов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нешнеэкономических связей в сфер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зультате выполнения программных мероприятий к концу планируемого периода ожидается увеличение численности субъектов малого и среднего предпринимательства, а так же увеличение объемов и улучшение качества продукции, произведенной субъектами малого и среднего предпринимат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сширении производства и наращивании мощностей в сфере малого и среднего бизнеса, создании дополнительных рабочих мест, увеличении объемов кредитования и развитии системы кредитования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, объемы и источники финанс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44"/>
        <w:gridCol w:w="1852"/>
        <w:gridCol w:w="900"/>
        <w:gridCol w:w="900"/>
        <w:gridCol w:w="873"/>
        <w:gridCol w:w="27"/>
        <w:gridCol w:w="1907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ероприят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странение административных  барьеров на пути развития предпринимательств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ВК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дминистративных барьер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орковичского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опыта работы по устранению административных барьеров на пути развития малого и среднего предпринимательства в других районах и поселениях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снижению уровня административных барь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применение передового опыта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орковичского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«круглых столов» и семинаров с предпринимателями по вопросам взаимодействия с контролирующими органами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ого обмена. Обеспечение конструктивного взаимодействия с контролирующими организациям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орковичского сельского поселения</w:t>
            </w:r>
          </w:p>
        </w:tc>
      </w:tr>
      <w:tr>
        <w:trPr/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звание лучшего предпринимателя и предприятия малого бизне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предпринимательства в Холуйском сельском посе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орковичского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го доступа к выполнению муниципальных заказов на конкурсной основ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рковичского сельского поселения</w:t>
            </w:r>
          </w:p>
        </w:tc>
      </w:tr>
      <w:tr>
        <w:trPr/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дготовка кадров и помощь начинающим предпринимателя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амоопределении для начинающих предпринимателе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орковичского сельского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тыс.руб. из средств местн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Условия предоставления средств местного бюджета на поддержку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заявление об оказании поддерж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налоговы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субъектов малого и среднего предпринимательства об оказании поддержки рассматриваются в течение 30 дней со дня их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раструктурой поддержки субъектов малого и среднего предпринимательства на территории Торковичского сельского поселения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и зарегистрированы и осуществляют деятельность на территории Торкович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и осуществляют деятельность по развитию и оказанию поддержки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ации не находятся в стадии приостановления деятельности, реорганизации, ликвидации или банкрот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и исполн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ходом выполнения Программы и освоением выделяемых средств осуществляют администрация  Торкович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Подзаголово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0:00Z</dcterms:created>
  <dc:creator>1</dc:creator>
  <dc:description/>
  <cp:keywords/>
  <dc:language>en-US</dc:language>
  <cp:lastModifiedBy>Admin</cp:lastModifiedBy>
  <cp:lastPrinted>2016-04-20T11:03:00Z</cp:lastPrinted>
  <dcterms:modified xsi:type="dcterms:W3CDTF">2016-05-05T05:30:00Z</dcterms:modified>
  <cp:revision>2</cp:revision>
  <dc:subject/>
  <dc:title> </dc:title>
</cp:coreProperties>
</file>