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Х Е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ковичского сельского поселения Лужского района Ленинградской области</w:t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03"/>
        <w:gridCol w:w="1127"/>
        <w:gridCol w:w="1384"/>
        <w:gridCol w:w="2160"/>
        <w:gridCol w:w="1440"/>
        <w:gridCol w:w="1786"/>
        <w:gridCol w:w="1094"/>
        <w:gridCol w:w="2387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здания, соору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(при наличии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земельного участка, здания, строения, соору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рмарка, выставка-продажа, дом культуры и другое назначение с его указанием)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естационарных объект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индивидуального предпринимат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вильон, киоск, палатка, автофург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, тележка, лоток и т.д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торгово-го объекта (кв.м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ли (универс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(продовольственные, непродовольственные това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 дата срок договора аренды (субаренд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Лужский р-н, п.Торкович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ста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угахлеб-Серви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  с 01.06.10-20.05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Лужский р-н, п.Торковичи, ул. Торговая между павильоном «Лугахлеб-Сервис» и магазином Лужского Райп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Ачкасова Н.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ста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ая обл., Лужский р-н, п.Торковичи, ул. Торговая  рядом с магазином Райпо, с западной стороны </w:t>
            </w:r>
            <w:r>
              <w:rPr>
                <w:b/>
                <w:sz w:val="20"/>
                <w:szCs w:val="20"/>
              </w:rPr>
              <w:t>ИП Юрин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ста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Лужский р-н, п.Торковичи, ул. Торговая между домами 14 и 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зона (яр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Лужский р-н, п.Торковичи, ул. Торговая  20 перед дом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зона (яр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Лужский р-н, д.Петрушина Гора, ул. Оредежская за участком № 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, яр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, прилав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и не 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сдкая область, Лужский район, д. Овиновичи, ул. Озерная между домами 1 и 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, яр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, прилав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и не 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дская область, Лужский район, д. Песочный Мох, ул. Песочная между домами 20 и 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хемы в отдельном файле </w:t>
      </w:r>
      <w:r>
        <w:rPr>
          <w:color w:val="FF0000"/>
          <w:sz w:val="28"/>
          <w:szCs w:val="28"/>
          <w:lang w:val="en-US"/>
        </w:rPr>
        <w:t>pdf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0:00Z</dcterms:created>
  <dc:creator>User</dc:creator>
  <dc:description/>
  <dc:language>en-US</dc:language>
  <cp:lastModifiedBy>Redaktor</cp:lastModifiedBy>
  <cp:lastPrinted>2017-05-19T09:09:00Z</cp:lastPrinted>
  <dcterms:modified xsi:type="dcterms:W3CDTF">2017-06-05T08:40:00Z</dcterms:modified>
  <cp:revision>2</cp:revision>
  <dc:subject/>
  <dc:title>ЛЕНИНГРАДСКАЯ ОБЛАСТЬ</dc:title>
</cp:coreProperties>
</file>