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орковичского сельского поселения</w:t>
      </w:r>
    </w:p>
    <w:p>
      <w:pPr>
        <w:pStyle w:val="Normal"/>
        <w:jc w:val="right"/>
        <w:rPr>
          <w:color w:val="FF0000"/>
        </w:rPr>
      </w:pPr>
      <w:r>
        <w:rPr/>
        <w:t>от 30.12.2013 № 131</w:t>
      </w:r>
      <w:r>
        <w:rPr>
          <w:color w:val="FF0000"/>
        </w:rPr>
        <w:t xml:space="preserve"> </w:t>
      </w:r>
      <w:r>
        <w:rPr/>
        <w:t>( в редакции постановления №  110 от 24.05.2016г.)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Устойчивое развитие территории Торковичского сельского поселения  на период 2014-2016 годы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fldChar w:fldCharType="begin"/>
          </w:r>
          <w:r>
            <w:rPr>
              <w:u w:val="none"/>
              <w:color w:val="000000"/>
              <w:lang w:val="en-US" w:eastAsia="en-US"/>
            </w:rPr>
            <w:instrText xml:space="preserve"> TOC \o "1-3" \h \z \u </w:instrText>
          </w:r>
          <w:r>
            <w:rPr>
              <w:u w:val="none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u w:val="none"/>
              <w:lang w:val="en-US" w:eastAsia="en-US"/>
            </w:rPr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АСПОРТ </w:t>
          </w:r>
          <w:hyperlink w:anchor="__RefHeading___Toc372093867">
            <w:r>
              <w:rPr>
                <w:rStyle w:val="IndexLink"/>
                <w:color w:val="000000"/>
                <w:u w:val="none"/>
                <w:lang w:val="en-US" w:eastAsia="en-US"/>
              </w:rPr>
              <w:t>муниципальной программы «Устойчивое развитие территории Торковичского сельского поселения на  период 2014-2016 годы»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68">
            <w:r>
              <w:rPr>
                <w:rStyle w:val="IndexLink"/>
                <w:color w:val="000000"/>
                <w:u w:val="none"/>
                <w:lang w:val="en-US" w:eastAsia="en-US"/>
              </w:rPr>
              <w:t>I. Общая характеристика, основные проблемы и прогноз развития сферы реализации муниципальной программы</w:t>
              <w:tab/>
              <w:t>7</w:t>
            </w:r>
          </w:hyperlink>
        </w:p>
        <w:p>
          <w:pPr>
            <w:pStyle w:val="Normal"/>
            <w:rPr/>
          </w:pPr>
          <w:r>
            <w:rPr>
              <w:lang w:val="en-US"/>
            </w:rPr>
            <w:t>II</w:t>
          </w:r>
          <w:r>
            <w:rPr/>
            <w:t>.Содержание проблемы и обоснование необходимости ее решения программными методами…...9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Цели и задачи муниципальной программы</w:t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V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Основные ожидаемые конечные результаты и показатели (индикаторы) эффективности, сроки и этапы реализации муниципальной программы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V. Характеристика основных мероприятий муниципальной программы </w:t>
          </w: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2">
            <w:r>
              <w:rPr>
                <w:rStyle w:val="IndexLink"/>
                <w:color w:val="000000"/>
                <w:u w:val="none"/>
                <w:lang w:val="en-US" w:eastAsia="en-US"/>
              </w:rPr>
              <w:t>VI. Обоснование выделения подпрограмм</w:t>
              <w:tab/>
              <w:t>10</w:t>
            </w:r>
          </w:hyperlink>
          <w:r>
            <w:rPr>
              <w:color w:val="000000"/>
              <w:u w:val="none"/>
              <w:lang w:val="en-US" w:eastAsia="en-US"/>
            </w:rPr>
            <w:t>2</w:t>
          </w:r>
        </w:p>
        <w:p>
          <w:pPr>
            <w:pStyle w:val="Contents1"/>
            <w:rPr/>
          </w:pPr>
          <w:hyperlink w:anchor="__RefHeading___Toc372093873">
            <w:r>
              <w:rPr>
                <w:rStyle w:val="IndexLink"/>
                <w:color w:val="000000"/>
                <w:u w:val="none"/>
                <w:lang w:val="en-US" w:eastAsia="en-US"/>
              </w:rPr>
              <w:t>VII. Информация о ресурсном обеспечении муниципальной программы</w:t>
              <w:tab/>
              <w:t>10</w:t>
            </w:r>
          </w:hyperlink>
          <w:r>
            <w:rPr>
              <w:color w:val="000000"/>
              <w:u w:val="none"/>
              <w:lang w:val="en-US" w:eastAsia="en-US"/>
            </w:rPr>
            <w:t xml:space="preserve">3 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VIII. Методика оценки эффективности реализации Программы</w:t>
            <w:tab/>
            <w:t>14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72093874">
            <w:r>
              <w:rPr>
                <w:rStyle w:val="IndexLink"/>
                <w:color w:val="000000"/>
                <w:u w:val="none"/>
                <w:lang w:val="en-US" w:eastAsia="en-US"/>
              </w:rPr>
              <w:t>IХ. Анализ рисков реализации муниципальной программы и описание мер по минимизации их негативного влияния</w:t>
              <w:tab/>
              <w:t>11</w:t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bCs/>
              <w:lang w:val="en-US" w:eastAsia="en-US"/>
            </w:rPr>
            <w:t>П</w:t>
          </w:r>
          <w:r>
            <w:rPr>
              <w:color w:val="000000"/>
              <w:u w:val="none"/>
              <w:lang w:val="en-US" w:eastAsia="en-US"/>
            </w:rPr>
            <w:t xml:space="preserve">одпрограмма 1 «Развитие кульутры, физической кульутры и спорта в  Торковичского сельском поселении Лужского муниципального района» </w:t>
            <w:tab/>
            <w:t>16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одпрограмма 2 «Обеспечение устойчивого функционирования жилищно-коммунального хозяйства в Торковичском сельском поселении Лужского муниципального района» </w:t>
            <w:tab/>
            <w:t>20</w:t>
          </w:r>
        </w:p>
        <w:p>
          <w:pPr>
            <w:pStyle w:val="Normal"/>
            <w:rPr/>
          </w:pPr>
          <w:r>
            <w:rPr/>
            <w:t>Подпрограмма 3 "Развитие автомобильных дорог в Торковичском сельском поселении Лужского муниципального района…………………………………………………………………………………25</w:t>
          </w:r>
        </w:p>
        <w:p>
          <w:pPr>
            <w:pStyle w:val="Normal"/>
            <w:rPr/>
          </w:pPr>
          <w:r>
            <w:rPr/>
            <w:t>Подпрограмма 4 "Безопасность Торковичского сельского поселения Лужского муниципального района"……………………………………………………………………………………………………27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093875">
            <w:r>
              <w:rPr>
                <w:rStyle w:val="IndexLink"/>
                <w:color w:val="000000"/>
                <w:u w:val="none"/>
                <w:lang w:val="en-US" w:eastAsia="en-US"/>
              </w:rPr>
              <w:t>Приложение 1</w:t>
              <w:tab/>
              <w:t>30</w:t>
            </w:r>
          </w:hyperlink>
          <w:r>
            <w:rPr>
              <w:rStyle w:val="IndexLink"/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ойчивое развитие территории Торковичского сельского поселения  на период 2014-2016 годы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791"/>
      </w:tblGrid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Устойчивое развитие территории Торковичского сельского поселения  на период 2014-2016 годы» 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КУ КДЦ «Радуг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 культуры, физической культуры и спорта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устойчивого функционирования жилищно-коммунального хозяйства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u w:val="single"/>
              </w:rPr>
              <w:t>Подпрограмма 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автомобильных дорог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зопасность Торковичского сельского поселения Лужского муниципального района»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условий  для устойчив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сбалансированного социального и экономического развития  Торковичского сельского поселения  Лужского муниципального района на планируемый период;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 качества жизни сельского  населения на основе повышения уровня  развития социальной инфраструктуры и    инженерного обустройства населенных   пунктов, расположенных в сельской  местности;                                              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лучшения</w:t>
              <w:tab/>
              <w:t xml:space="preserve">социально-демографической ситуации в сельской местности; 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проживания в сельской  местности.</w:t>
            </w:r>
          </w:p>
        </w:tc>
      </w:tr>
      <w:tr>
        <w:trPr>
          <w:trHeight w:val="88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1"/>
              </w:numPr>
              <w:tabs>
                <w:tab w:val="clear" w:pos="708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население качественной питьевой водой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функционирования  коммунального хозяйства на территории Торковичского сельского поселения;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населенных пунктов в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предоставляемых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г в сфере культуры, физической культуры для сельских жителей;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м поселении за счёт повышения уровня благоустрой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проведения мероприятий  направленных на развитие и содержание  автомобильных дорог;</w:t>
            </w:r>
          </w:p>
          <w:p>
            <w:pPr>
              <w:pStyle w:val="Style38"/>
              <w:numPr>
                <w:ilvl w:val="0"/>
                <w:numId w:val="41"/>
              </w:numPr>
              <w:snapToGrid w:val="false"/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мероприятий направленных на создание  безопасных условий существования граждан, проживающих на  территории Торковичского сельского поселения;</w:t>
            </w:r>
          </w:p>
          <w:p>
            <w:pPr>
              <w:pStyle w:val="Style38"/>
              <w:numPr>
                <w:ilvl w:val="0"/>
                <w:numId w:val="41"/>
              </w:numPr>
              <w:snapToGrid w:val="false"/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проживания в сельской местности;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едприятий сферы культуры, расположенных на территории поселения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едприятий сферы коммунального хозяйства, расположенных на территории поселения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теплотрасс, протяженность, даты проведения реконструкции и замены теплотрасс, расположенных на территории поселения, ед., м.пог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лощадок ТБО (сбора мусора), игровых площадок для детей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дорог общего пользования, протяженность, состояние покрытия, ед., м.пог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мероприятий по наглядной агитации в сфере безопасности  по ГО и ЧС и  пожарной безопасности 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ожарных водоемов, пожарных гидрантов 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мест отдыха, пляжей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оживаемого населения, чел.;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2014-2016 годы.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2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счет средств местного бюджета Торковичского сельского поселения  Лужского муниципального района за период реализации составит 10481,6 тыс. рублей: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2014 г. – 2 281,3 тыс. рублей 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15 г. – 3237,0 тыс. рублей;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16 г. – 4963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уровня и качества жизни на селе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стройство спортивных объектов (площадок)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качества предоставляемых услуг в сфере культуры для сельских жителей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величение культурно-массовых мероприятий (кружков, детских праздников, фестивалей и др.) 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уровня обеспеченности качественной питьевой водой сельского на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бесперебойное водоснабжение на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создание резервных источников обеспечения водоснабжением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налаживание схемы работы в сфере ликвидации ТБО в населенных пунктах (деревнях) Торковичского сельского по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ринятие НПА, обеспечивающих ответственность частного сектора по вывозу ТБО с территории деревень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величение детских площадок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лучшение состояния дорог общего пользования на территории по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лучшение состояния дворовых территорий и проездов к домам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 xml:space="preserve"> </w:t>
            </w:r>
            <w:r>
              <w:rPr/>
              <w:t>увеличение пожарных водоемов, пожарных гидрантов в населенных пунктах поселения;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ся главой администрации Торкови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_RefHeading___Toc372093868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, основные проблемы и прогноз развития сферы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</w:t>
      </w:r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характерист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ркови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Торковичское сельское поселение Лужского муниципального района Ленинградской области, образовано в соответствии с Законом Ленинградской области от 28 сентября 2004 года № 65-оз «Об установлении границ и наделений соответствующим статусом муниципального образования Лужский муниципальный район и муниципальных образований в его составе».</w:t>
      </w:r>
    </w:p>
    <w:p>
      <w:pPr>
        <w:pStyle w:val="Normal"/>
        <w:ind w:firstLine="567"/>
        <w:jc w:val="both"/>
        <w:rPr/>
      </w:pPr>
      <w:r>
        <w:rPr/>
        <w:t>Административным центром Торковичского сельского поселения является посёлок Торковичи.</w:t>
      </w:r>
    </w:p>
    <w:p>
      <w:pPr>
        <w:pStyle w:val="Normal"/>
        <w:ind w:firstLine="567"/>
        <w:jc w:val="both"/>
        <w:rPr/>
      </w:pPr>
      <w:r>
        <w:rPr/>
        <w:t>На территории Торковичского сельского поселения находится 4 населенных пунктов.</w:t>
      </w:r>
    </w:p>
    <w:p>
      <w:pPr>
        <w:pStyle w:val="Normal"/>
        <w:ind w:firstLine="567"/>
        <w:jc w:val="both"/>
        <w:rPr/>
      </w:pPr>
      <w:r>
        <w:rPr/>
        <w:t>Численность населения Торковичского сельского поселения на 01.01.2015 г.- 1259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ницы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 смежеству с Ям-Тесовским   сельским поселением (на севере).  От реки Железенки (юго-восточная граница квартала 84 Толмачевского лесничества Лужского лесхоза) на восток по южным границам кварталов 97,98,99,100,101,102,105,106,,107 и 108 Чоловского лесничества Лужского лесхоза до западной границы квартала 60 Бережковского лесничества Лужского сельского лесхоза; далее на юг по западным границам кварталов 60,66, и 63 Бережковского лесничества Лужского сельского лесхоза до реки Оредеж; далее на юго-запад по реке Оредеж до ее впадения в озеро Антонов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 смежеству с Оредежским сельским поселением. Далее вновь на юго-запад по озеру Антоново до реки Оредеж (западная оконечность озера Антоново); далее на юго-запад, пересекая железную дорогу Санкт-Петербург-Батецкая, по реке Оредеж до озера Хвойлово; далее на юго-запад по озеру Хвойлово до юго западной границы квартала 40 Толмачевского лесничества Лужского лесхоз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о смежеству с Заклинским сельским поселением. Далее вновь на юго-запад по озеру Хвойлово до реки Оредеж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>По смежеству с Толмачевским городским поселением. Далее на юго-запад по реке Оредеж до восточной границы квартала 140 Толмачевского лесничества Лужского лесхоза; далее на север по восточным границам кварталов 140, 94, 76, 31 и 26 Толмачевского лесничества до реки Железенки; далее на северо-запад по реке Железенка до исходной точ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графические показатели.</w:t>
      </w:r>
    </w:p>
    <w:p>
      <w:pPr>
        <w:pStyle w:val="Normal"/>
        <w:jc w:val="both"/>
        <w:rPr/>
      </w:pPr>
      <w:r>
        <w:rPr/>
        <w:t xml:space="preserve">На 01.01.2015 года, по Торковичскому сельскому поселению демографические показатели сложились следующим образом: </w:t>
      </w:r>
    </w:p>
    <w:p>
      <w:pPr>
        <w:pStyle w:val="Normal"/>
        <w:rPr/>
      </w:pPr>
      <w:r>
        <w:rPr/>
        <w:t>- число родившихся– 4 человек.</w:t>
      </w:r>
    </w:p>
    <w:p>
      <w:pPr>
        <w:pStyle w:val="Normal"/>
        <w:rPr/>
      </w:pPr>
      <w:r>
        <w:rPr/>
        <w:t xml:space="preserve"> </w:t>
      </w:r>
      <w:r>
        <w:rPr/>
        <w:t>общий коэффициент рождаемости на 1000 человек – 3,2%;</w:t>
      </w:r>
    </w:p>
    <w:p>
      <w:pPr>
        <w:pStyle w:val="Normal"/>
        <w:rPr/>
      </w:pPr>
      <w:r>
        <w:rPr/>
        <w:t>- число умерших - 26 человек.</w:t>
      </w:r>
    </w:p>
    <w:p>
      <w:pPr>
        <w:pStyle w:val="Normal"/>
        <w:rPr/>
      </w:pPr>
      <w:r>
        <w:rPr/>
        <w:t xml:space="preserve"> </w:t>
      </w:r>
      <w:r>
        <w:rPr/>
        <w:t>общий коэффициент смертности на 1000 человек – 20,7%.</w:t>
      </w:r>
    </w:p>
    <w:p>
      <w:pPr>
        <w:pStyle w:val="Normal"/>
        <w:rPr/>
      </w:pPr>
      <w:r>
        <w:rPr/>
        <w:t>-миграционный прирост - -7 человек.</w:t>
      </w:r>
    </w:p>
    <w:p>
      <w:pPr>
        <w:pStyle w:val="Normal"/>
        <w:rPr/>
      </w:pPr>
      <w:r>
        <w:rPr/>
        <w:t>Коэффициент миграции населения  -  -5,6%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</w:rPr>
        <w:t>Сельское хозяйство.</w:t>
      </w:r>
    </w:p>
    <w:p>
      <w:pPr>
        <w:pStyle w:val="Normal"/>
        <w:ind w:firstLine="708"/>
        <w:jc w:val="both"/>
        <w:rPr/>
      </w:pPr>
      <w:r>
        <w:rPr/>
        <w:t>Сельскохозяйственных предприятий на территории поселения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ромышленность.</w:t>
      </w:r>
    </w:p>
    <w:p>
      <w:pPr>
        <w:pStyle w:val="Normal"/>
        <w:ind w:firstLine="708"/>
        <w:jc w:val="both"/>
        <w:rPr/>
      </w:pPr>
      <w:r>
        <w:rPr/>
        <w:t>Промышленное производство на территории поселения отсутств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, связь, дорожное хозяйст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втотранспортная сеть территории поселения состоит из дорог твердого и грунтового покрытия. Общая протяженность дорог поселения  28,8 км, из них с твердым покрытием   6,1км. Состояние дорог с твердым покрытием удовлетворительное, состояние остальных дорог неудовлетворительное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ительский комплекс и предпринимательство.</w:t>
      </w:r>
    </w:p>
    <w:p>
      <w:pPr>
        <w:pStyle w:val="Normal"/>
        <w:ind w:firstLine="708"/>
        <w:jc w:val="both"/>
        <w:rPr/>
      </w:pPr>
      <w:r>
        <w:rPr/>
        <w:t>Основная сеть торговых предприятий находится  в п.Торковичи:  ООО Престиж, ООО Актив, ИП Иванов А.Б., ООО «Лугахлебсервис»,  Лужское РАЙПО.</w:t>
      </w:r>
    </w:p>
    <w:p>
      <w:pPr>
        <w:pStyle w:val="Normal"/>
        <w:rPr/>
      </w:pPr>
      <w:r>
        <w:rPr/>
        <w:t>Среднесписочная численность на 01.10.2013 г. –  16 чел.</w:t>
      </w:r>
    </w:p>
    <w:p>
      <w:pPr>
        <w:pStyle w:val="Normal"/>
        <w:jc w:val="both"/>
        <w:rPr/>
      </w:pPr>
      <w:r>
        <w:rPr/>
        <w:t>Количество торговых точек  - 5 шт.; площадь торговых точек – 270 кв.м.; в том числе на 1 жителя – 5,1 кв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Бюджет и финансовое состояние поселения.</w:t>
      </w:r>
    </w:p>
    <w:p>
      <w:pPr>
        <w:pStyle w:val="Normal"/>
        <w:jc w:val="center"/>
        <w:rPr/>
      </w:pPr>
      <w:r>
        <w:rPr>
          <w:b/>
        </w:rPr>
        <w:t>На 01.01. 2015 года.</w:t>
      </w:r>
    </w:p>
    <w:p>
      <w:pPr>
        <w:pStyle w:val="Normal"/>
        <w:ind w:firstLine="708"/>
        <w:jc w:val="both"/>
        <w:rPr/>
      </w:pPr>
      <w:r>
        <w:rPr/>
        <w:t xml:space="preserve">Доходов бюджета в сумме  </w:t>
      </w:r>
      <w:r>
        <w:rPr>
          <w:color w:val="C00000"/>
        </w:rPr>
        <w:t>24 645,3</w:t>
      </w:r>
      <w:r>
        <w:rPr/>
        <w:t xml:space="preserve"> тыс. руб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асходная часть бюджета  исполнена в сумме  –  </w:t>
      </w:r>
      <w:r>
        <w:rPr>
          <w:color w:val="C00000"/>
        </w:rPr>
        <w:t xml:space="preserve">64 252,2 </w:t>
      </w:r>
      <w:r>
        <w:rPr/>
        <w:t>тыс. руб</w:t>
      </w:r>
      <w:r>
        <w:rPr>
          <w:i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 и занятость на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состоянию на 01.01.2015г. на территории  Торковичского сельского поселения зарегистрировано  1 безработны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трудоустройства неработающих граждан заключаются договора с Центром занятости населения г. Луги на выполнение работ по благоустройству территории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 коммунальное хозяйств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ногоквартирные дома в Торковичском сельском поселении обслуживает ООО «Районная управляющая компани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конец отчетного периода в Торковичском сельском поселении зарегистрировано 1 ТСЖ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сфера: образование, здравоохранение, культура, социальная защита, молодежная политика, физкультура и спор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территории поселения находятся филиал Оредежской общеобразовательной школы, дошкольная группа филиала Оредежской общеобразовательной школы,  КДЦ «Радуга», подразделения МУЗ «Лужская ЦРБ» (Торковичский ФАП). </w:t>
      </w:r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/>
      </w:pPr>
      <w:r>
        <w:rPr/>
        <w:t>Повышение уровня и качества жизни на селе невозможно без комплексного развития сельских территорий. По оценкам специалистов Правительства РФ, в настоящее время уровень благоустройства сельских поселений в 2-3 раза ниже городского уровня. Такая разница в комфортности проживания влияет на миграционные настроения сельского населения, особенно молодёж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ковичское сельское поселение нуждается в комплексном развитии территории. В частности, водозаборное сооружение питьевого водозабора в  п. Торковичи  имеет 100% износ и не может обеспечить население качественной питьевой водой. Необходимо выполнить перекладку водопроводных сетей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Для обеспечения устойчивого социально-экономического развития сельской территории и эффективного функционирования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социально-политической остротой проблемы и ее общепоселенческим  значение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отребностью формирования базовых условий для расширенного воспроизводства и закрепления на селе трудовых ресурс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межотраслевым и межведомственным характером проблемы, необходимостью привлечения к ее решению, органов местного самоуправления,  организаций агропромышленного комплекса и общественных объединений сельских жител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риоритетностью 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__RefHeading___Toc372093870"/>
      <w:bookmarkStart w:id="3" w:name="__RefHeading___Toc372093870"/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задач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</w:t>
      </w:r>
      <w:bookmarkEnd w:id="3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униципальная программа направлена на создание благоприятных условий для устойчивого социально-экономического развития Торковичского сельского поселения на долгосрочную перспектив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Целью реализации настоящей муниципальной программы является обеспечение устойчивого и сбалансированного экономического развития Торковичского сельского поселения. </w:t>
      </w:r>
    </w:p>
    <w:p>
      <w:pPr>
        <w:pStyle w:val="Normal"/>
        <w:widowControl w:val="false"/>
        <w:ind w:firstLine="567"/>
        <w:jc w:val="both"/>
        <w:rPr/>
      </w:pPr>
      <w:r>
        <w:rPr/>
        <w:t>Основным показателем достижения цели является значение ВРП (в основных ценах соответствующих лет) в млн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 условий  для устойчивого </w:t>
      </w:r>
      <w:r>
        <w:rPr>
          <w:rFonts w:cs="Times New Roman" w:ascii="Times New Roman" w:hAnsi="Times New Roman"/>
          <w:bCs/>
          <w:sz w:val="24"/>
          <w:szCs w:val="24"/>
        </w:rPr>
        <w:t>и сбалансированного социального и экономического развития Торковичского сельского поселения Лужского муниципального района на планируемый период;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и качества жизни сельского  населения на основе повышения уровня  развития социальной инфраструктуры и инженерного обустройства населенных пунктов, расположенных в сельской  местности;                                              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лучшения</w:t>
        <w:tab/>
        <w:t xml:space="preserve">социально-демографической ситуации в сельской местности;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овышение престижности проживания в сельской 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ожидаемые конечн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>Основными показателями (индикаторами) программы являются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едприятий сферы культуры, расположенных на территории поселения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едприятий сферы коммунального хозяйства, расположенных на территории поселения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теплотрасс, протяженность, даты проведения реконструкции и замены теплотрасс, расположенных на территории поселения, ед., м.пог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лощадок ТБО (сбора мусора), игровых площадок для детей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дорог общего пользования, протяженность, состояние покрытия, ед., м.пог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мероприятий по наглядной агитации в сфере безопасности  по ГО и ЧС и  пожарной безопасности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ожарных водоемов, пожарных гидрантов 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мест отдыха, пляжей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оживаемого населения, чел.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u w:val="single"/>
        </w:rPr>
        <w:t>Ожидаемыми результатами программы являются: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уровня и качества жизни на селе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стройство спортивных объектов (площадок)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качества предоставляемых услуг в сфере культуры для сельских жителей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культурно-массовых мероприятий (кружков, детских праздников, фестивалей и др.;)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уровня обеспеченности качественной питьевой водой сельского на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бесперебойное водоснабжение на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создание резервных источников обеспечения водоснабжением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налаживание схемы работы в сфере ликвидации ТБО в населенных пунктах (деревнях) Торковичского сельского по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ринятие НПА, обеспечивающих ответственность частного сектора по вывозу ТБО с территории деревень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детских площадок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лучшение состояния дорог общего пользования на территории по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лучшение состояния дворовых территорий и проездов к домам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пожарных водоемов, пожарных гидрантов в населенных пунктах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реализации муниципальной программы: 2014 – 2016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рограмма реализуется в один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Характеристика основных мероприятий муниципальной программы</w:t>
      </w:r>
    </w:p>
    <w:p>
      <w:pPr>
        <w:pStyle w:val="S1"/>
        <w:spacing w:before="0" w:after="0"/>
        <w:ind w:firstLine="748"/>
        <w:jc w:val="both"/>
        <w:rPr/>
      </w:pPr>
      <w:r>
        <w:rPr/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S1"/>
        <w:spacing w:before="0" w:after="0"/>
        <w:ind w:firstLine="748"/>
        <w:jc w:val="both"/>
        <w:rPr/>
      </w:pPr>
      <w:r>
        <w:rPr>
          <w:b/>
        </w:rPr>
        <w:t>Подпрограмма 1</w:t>
      </w:r>
      <w:r>
        <w:rPr/>
        <w:t xml:space="preserve"> – «Развитие культуры, физической культуры и спорта в Торковичском сельском поселении».</w:t>
      </w:r>
    </w:p>
    <w:p>
      <w:pPr>
        <w:pStyle w:val="S1"/>
        <w:spacing w:before="0" w:after="0"/>
        <w:ind w:firstLine="748"/>
        <w:jc w:val="both"/>
        <w:rPr/>
      </w:pPr>
      <w:r>
        <w:rPr/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S1"/>
        <w:numPr>
          <w:ilvl w:val="0"/>
          <w:numId w:val="31"/>
        </w:numPr>
        <w:spacing w:before="0" w:after="0"/>
        <w:ind w:left="567" w:hanging="360"/>
        <w:jc w:val="both"/>
        <w:rPr/>
      </w:pPr>
      <w:r>
        <w:rPr/>
        <w:t>строительство Дома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содержание муниципальных учреждений культуры Торкович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содержание муниципальных библиотек Торкович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укрепление материально-технической базы учреждений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организация и проведение культурно-массовых мероприят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организация и проведение мероприятий и спортивных соревнова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Подпрограмма 2</w:t>
      </w:r>
      <w:r>
        <w:rPr/>
        <w:t xml:space="preserve"> «Обеспечение устойчивого функционирования жилищно-коммунального хозяйства в Торковичском сельском поселени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В рамках подпрограммы реализуются следующие  мероприятия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софинансирование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й по подготовке объектов теплоснабжения к отопительному сезону на территории Торковичского сельского посе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я по учету и обслуживанию уличного освещения посе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 xml:space="preserve">озеленение и благоустройство территории;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организация и содержание мест захорон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организация вывоза бытовых стихийных свало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одпрограмма 3</w:t>
      </w:r>
      <w:r>
        <w:rPr/>
        <w:t xml:space="preserve"> «Развитие автомобильных дорог в Торковичском сельском поселении Луж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рамках подпрограммы  реализуются два основных мероприят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я по содержанию автомобильных доро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софинансирование государственной программы Ленинградской области «Развитие автомобильных дорог Ленинградской обла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одпрограмма 4</w:t>
      </w:r>
      <w:r>
        <w:rPr/>
        <w:t xml:space="preserve"> «Безопасность Торковичского сельского поселения Лужского муниципального района».</w:t>
      </w:r>
    </w:p>
    <w:p>
      <w:pPr>
        <w:pStyle w:val="S1"/>
        <w:spacing w:before="0" w:after="0"/>
        <w:ind w:firstLine="748"/>
        <w:jc w:val="both"/>
        <w:rPr/>
      </w:pPr>
      <w:r>
        <w:rPr/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</w:t>
      </w:r>
      <w:r>
        <w:rPr>
          <w:color w:val="000000"/>
        </w:rPr>
        <w:t>ероприятия по предупреждению и ликвидации последствий чрезвычайных ситуаций и стихийных бедствий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>
          <w:color w:val="000000"/>
        </w:rPr>
        <w:t>о</w:t>
      </w:r>
      <w:r>
        <w:rPr/>
        <w:t>существление мероприятий по обеспечению безопасности людей на водных объектах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</w:t>
      </w:r>
      <w:r>
        <w:rPr>
          <w:color w:val="000000"/>
        </w:rPr>
        <w:t>ероприятия, направленные на повышение безопасности дорожного движени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</w:rPr>
        <w:t>укрепление пожарной безопасност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мероприятиях подпрограмм, сроках реализации и взаимосвязи с показателями и индикаторами приводятся в приложении 1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4" w:name="__RefHeading___Toc372093872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боснование выделения подпрограмм</w:t>
      </w:r>
    </w:p>
    <w:p>
      <w:pPr>
        <w:pStyle w:val="Normal"/>
        <w:ind w:firstLine="748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четырех подпрограмм: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1: </w:t>
      </w:r>
      <w:r>
        <w:rPr>
          <w:bCs/>
        </w:rPr>
        <w:t>«Развитие  культуры, физической культуры и спорта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2: </w:t>
      </w:r>
      <w:r>
        <w:rPr>
          <w:bCs/>
        </w:rPr>
        <w:t>«Обеспечение устойчивого функционирования жилищно-коммунального хозяйства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3: </w:t>
      </w:r>
      <w:r>
        <w:rPr>
          <w:bCs/>
        </w:rPr>
        <w:t>«Развитие автомобильных дорог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4: </w:t>
      </w:r>
      <w:r>
        <w:rPr>
          <w:bCs/>
        </w:rPr>
        <w:t>«Безопасность Торковичского сельского поселения Лужского муниципального района».</w:t>
      </w:r>
    </w:p>
    <w:p>
      <w:pPr>
        <w:pStyle w:val="Normal"/>
        <w:ind w:firstLine="708"/>
        <w:jc w:val="both"/>
        <w:rPr/>
      </w:pPr>
      <w:r>
        <w:rPr/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5" w:name="__RefHeading___Toc372093873"/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Информация о ресурсном обеспеч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бюджета Торковичского сельского поселения. 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за весь период реализации составит 10481,6 тыс. рублей:</w:t>
      </w:r>
    </w:p>
    <w:p>
      <w:pPr>
        <w:pStyle w:val="Normal"/>
        <w:ind w:left="709" w:hanging="0"/>
        <w:jc w:val="both"/>
        <w:rPr/>
      </w:pPr>
      <w:r>
        <w:rPr/>
        <w:t xml:space="preserve">2014 г. – 2281,3 тыс. рублей </w:t>
      </w:r>
    </w:p>
    <w:p>
      <w:pPr>
        <w:pStyle w:val="Normal"/>
        <w:ind w:left="709" w:hanging="0"/>
        <w:jc w:val="both"/>
        <w:rPr/>
      </w:pPr>
      <w:r>
        <w:rPr/>
        <w:t>2015 г. – 3237,0 тыс. рублей;</w:t>
      </w:r>
    </w:p>
    <w:p>
      <w:pPr>
        <w:pStyle w:val="Normal"/>
        <w:ind w:left="709" w:hanging="0"/>
        <w:jc w:val="both"/>
        <w:rPr/>
      </w:pPr>
      <w:r>
        <w:rPr/>
        <w:t>2016 г. – 4963,3 тыс. рублей;</w:t>
      </w:r>
    </w:p>
    <w:p>
      <w:pPr>
        <w:pStyle w:val="Normal"/>
        <w:ind w:left="709" w:hanging="0"/>
        <w:jc w:val="both"/>
        <w:rPr/>
      </w:pPr>
      <w:r>
        <w:rPr/>
        <w:t>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1 «</w:t>
      </w:r>
      <w:r>
        <w:rPr>
          <w:bCs/>
        </w:rPr>
        <w:t>Развитие культуры, физической культуры и спорта в Торковичского сельском поселении Лужского муниципального района</w:t>
      </w:r>
      <w:r>
        <w:rPr/>
        <w:t>» составит 2657,0 тыс. рублей (средства местного бюджета), в том числе: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4 г. – 700,0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5 г. –   952,0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6 г. –   1005,0 тыс. рублей;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2 «</w:t>
      </w:r>
      <w:r>
        <w:rPr>
          <w:bCs/>
        </w:rPr>
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</w:r>
      <w:r>
        <w:rPr/>
        <w:t xml:space="preserve">» составит 4379,6 тыс. рублей (средства местного бюджета), в том числе: 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4 г. – 1181,3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15 г. – 1540,0 тыс. рублей; </w:t>
      </w:r>
    </w:p>
    <w:p>
      <w:pPr>
        <w:pStyle w:val="Normal"/>
        <w:ind w:left="709" w:hanging="0"/>
        <w:jc w:val="both"/>
        <w:rPr/>
      </w:pPr>
      <w:r>
        <w:rPr/>
        <w:t>2016 г. – 1658,3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3 «</w:t>
      </w:r>
      <w:r>
        <w:rPr>
          <w:bCs/>
        </w:rPr>
        <w:t>Развитие автомобильных дорог в Торковичском сельском поселении Лужского муниципального района</w:t>
      </w:r>
      <w:r>
        <w:rPr/>
        <w:t>» составит 3200,0 тыс. рублей (средства местного бюджета), в том числе: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4 г. –  350,0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5 г. –   640,0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2016 г. –   </w:t>
      </w:r>
      <w:r>
        <w:rPr>
          <w:color w:val="FF0000"/>
        </w:rPr>
        <w:t>2210,0 тыс. рублей;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4 «</w:t>
      </w:r>
      <w:r>
        <w:rPr>
          <w:bCs/>
        </w:rPr>
        <w:t>Безопасность Торковичского сельского поселения Лужского муниципального района</w:t>
      </w:r>
      <w:r>
        <w:rPr/>
        <w:t xml:space="preserve">» составит 245,0 тыс. рублей (средства местного бюджета), в том числе: </w:t>
      </w:r>
    </w:p>
    <w:p>
      <w:pPr>
        <w:pStyle w:val="Normal"/>
        <w:ind w:left="709" w:hanging="0"/>
        <w:jc w:val="both"/>
        <w:rPr/>
      </w:pPr>
      <w:r>
        <w:rPr/>
        <w:t>2014 г. – 50,0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15 г. – 105,0 тыс. рублей; </w:t>
      </w:r>
    </w:p>
    <w:p>
      <w:pPr>
        <w:pStyle w:val="Normal"/>
        <w:ind w:left="709" w:hanging="0"/>
        <w:jc w:val="both"/>
        <w:rPr/>
      </w:pPr>
      <w:r>
        <w:rPr/>
        <w:t>2016 г. – 90,0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</w:t>
      </w:r>
      <w:r>
        <w:rPr>
          <w:bCs/>
        </w:rPr>
        <w:t xml:space="preserve">устанавливаются не ниже финансирования предыдущего года с учетом коэффициентов инфляции и роста объемов производства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на реализацию мероприятий программы. Выплата средств осуществляется согласно порядка финансирования, утверждаемого Постановлением администрации Торковичского сельского поселения по методике, ставкам и в пределах ассигнований, выделенных на соответствующий финансовый год. </w:t>
      </w:r>
    </w:p>
    <w:p>
      <w:pPr>
        <w:pStyle w:val="Normal"/>
        <w:widowControl w:val="false"/>
        <w:ind w:firstLine="748"/>
        <w:jc w:val="both"/>
        <w:rPr/>
      </w:pPr>
      <w:r>
        <w:rPr/>
        <w:t>Дополнительными источниками финансирования могут быть средства федерального и областного бюджетов,  средства частных инвесторов 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Программы в целом оценивается по результатам достижения установленных значений каждого из основных показателей, как по годам по отношению к предыдущему году, так и нарастающим итогом к базовому году.</w:t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Программы (подпрограмм) производится специалистами администрации Торковичского сельского поселения.  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подпрограмм) проводится на основе оценки:</w:t>
      </w:r>
    </w:p>
    <w:p>
      <w:pPr>
        <w:pStyle w:val="Normal"/>
        <w:ind w:firstLine="709"/>
        <w:jc w:val="both"/>
        <w:rPr/>
      </w:pPr>
      <w:r>
        <w:rPr/>
        <w:t>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 и их плановых значений;</w:t>
      </w:r>
    </w:p>
    <w:p>
      <w:pPr>
        <w:pStyle w:val="Normal"/>
        <w:ind w:firstLine="709"/>
        <w:jc w:val="both"/>
        <w:rPr/>
      </w:pPr>
      <w:r>
        <w:rPr/>
        <w:t xml:space="preserve">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Normal"/>
        <w:ind w:firstLine="709"/>
        <w:jc w:val="both"/>
        <w:rPr/>
      </w:pPr>
      <w:r>
        <w:rPr/>
        <w:t>Степень достижения целей (решения задач) Программы (подпрограммы) – Сд определяется по формуле:</w:t>
      </w:r>
    </w:p>
    <w:p>
      <w:pPr>
        <w:pStyle w:val="Normal"/>
        <w:ind w:firstLine="709"/>
        <w:jc w:val="both"/>
        <w:rPr/>
      </w:pPr>
      <w:r>
        <w:rPr/>
        <w:t>Сд=Зф/Зп×100 %,</w:t>
      </w:r>
    </w:p>
    <w:p>
      <w:pPr>
        <w:pStyle w:val="Normal"/>
        <w:ind w:firstLine="709"/>
        <w:jc w:val="both"/>
        <w:rPr/>
      </w:pPr>
      <w:r>
        <w:rPr/>
        <w:t>где Зф - фактическое значение показателя Программы (подпрограммы);</w:t>
      </w:r>
    </w:p>
    <w:p>
      <w:pPr>
        <w:pStyle w:val="Normal"/>
        <w:ind w:firstLine="709"/>
        <w:jc w:val="both"/>
        <w:rPr/>
      </w:pPr>
      <w:r>
        <w:rPr/>
        <w:t>Зп - плановое значение показателя Программы (подпрограммы)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подпрограммы) проводится ответственным исполнителем ежегодно,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Источником получения информации для расчета и анализа целевых показателей (индикаторов) являются: статистическая отчетность мониторинг основных показателей, периодическая отчетность, административная информац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/>
      </w:pPr>
      <w:bookmarkStart w:id="6" w:name="__RefHeading___Toc372093874"/>
      <w:bookmarkEnd w:id="6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Анализ рисков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 и описание мер по минимизации их негативного влияния</w:t>
      </w:r>
    </w:p>
    <w:p>
      <w:pPr>
        <w:pStyle w:val="Normal"/>
        <w:ind w:firstLine="748"/>
        <w:jc w:val="both"/>
        <w:rPr/>
      </w:pPr>
      <w:r>
        <w:rPr/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подпрограмм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Основным риском реализации муниципальной программы является неэффективное и неполное использование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OLE_LINK1"/>
      <w:bookmarkStart w:id="8" w:name="OLE_LINK1"/>
      <w:bookmarkEnd w:id="8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1 «</w:t>
      </w:r>
      <w:r>
        <w:rPr>
          <w:b/>
          <w:bCs/>
          <w:sz w:val="28"/>
          <w:szCs w:val="28"/>
        </w:rPr>
        <w:t>Развитие  культуры, физической культуры и спорта в Торковичском сельском поселении Луж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229"/>
      </w:tblGrid>
      <w:tr>
        <w:trPr>
          <w:trHeight w:val="48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>
                <w:bCs/>
              </w:rPr>
              <w:t>Развитие культуры, физической культуры и спорта в Торковичском сельском поселении Лужского муниципального района</w:t>
            </w:r>
            <w:r>
              <w:rPr/>
              <w:t xml:space="preserve"> 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МКУ КДЦ «Радуга»</w:t>
            </w:r>
          </w:p>
        </w:tc>
      </w:tr>
      <w:tr>
        <w:trPr>
          <w:trHeight w:val="58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МКУ КДЦ «Радуга»</w:t>
            </w:r>
          </w:p>
        </w:tc>
      </w:tr>
      <w:tr>
        <w:trPr>
          <w:trHeight w:val="114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Строительство и развитие учреждения культуры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Создание условий для развития культуры и спорта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Повышение доступности, качества и разнообразия в сфере культуры и спорта.</w:t>
            </w:r>
          </w:p>
        </w:tc>
      </w:tr>
      <w:tr>
        <w:trPr>
          <w:trHeight w:val="132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укрепление материально-технической базы муниципального учреждения;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организаций досуговой занятости населения села;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привлечение  различных слоев населения к регулярным занятиям физической культурой и спортом;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84" w:hanging="219"/>
              <w:rPr/>
            </w:pPr>
            <w:r>
              <w:rPr/>
              <w:t>количество спортивных сооружений, ед.;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19"/>
              <w:jc w:val="both"/>
              <w:rPr/>
            </w:pPr>
            <w:r>
              <w:rPr/>
              <w:t>количество посещающих культурные учреждения (ДК, библиотеки), спортивные сооружения, чел.;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19"/>
              <w:rPr/>
            </w:pPr>
            <w:r>
              <w:rPr/>
              <w:t>число культурно-досуговых и спортивных мероприятий.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2014 - 2016 годы.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Объем финансирования Подпрограммы за счет средств местного бюджета Торковичское сельского поселения составляет 2657,0 тыс. руб., в том числе: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в 2014 году – 700,0 тыс. руб.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в 2015 году -  952,0 тыс. руб.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в 2016 году -  1005,0 тыс. руб.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</w:tc>
      </w:tr>
      <w:tr>
        <w:trPr>
          <w:trHeight w:val="90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right="141" w:hanging="219"/>
              <w:jc w:val="both"/>
              <w:rPr/>
            </w:pPr>
            <w:r>
              <w:rPr/>
              <w:t>укрепление материально-технической базы муниципального учрежд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 xml:space="preserve">создание клубных формирований, любительских объединений;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>увеличение числа заним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>увеличение участников клубных формирований, любительских объединений, пользователей библиотек, зрителей культурных и спортивных мероприят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34"/>
        </w:numPr>
        <w:autoSpaceDE w:val="false"/>
        <w:ind w:left="0" w:firstLine="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ка настоящей подпрограммы позволит поддерживать и развивать все  направления сферы культуры и спорта, наиболее эффективно использовать финансовые ресурсы, обеспечивать выполнение функций, возложенных на подведомственное учреждение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охватывает все основные направления деятельности в сфере культуры и спорта: сохранение библиотечных фондов,  народного художественного творчества, культурно-досуговой деятельности, создание условий для развития клубных и любительских объединений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 программы предусматривают создание на данном этапе оптимальных условий для развития сферы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о обеспечить поддержку жизнеспособных форм народной традиционной культуры с учетом их функционального назначения, местного своеобразия и естественных условий существования. В современных  условиях жители муниципального образования Торковичского сельское поселение  должны иметь возможность доступа к комплексу  культурных услуг: выставки, концерты, театральные спектакли, книжные новинки, возможность получения информации и качественного дополнительного художественно-эстетического  образования.</w:t>
      </w:r>
    </w:p>
    <w:p>
      <w:pPr>
        <w:pStyle w:val="Normal"/>
        <w:autoSpaceDE w:val="false"/>
        <w:jc w:val="both"/>
        <w:rPr/>
      </w:pPr>
      <w:r>
        <w:rPr/>
        <w:t xml:space="preserve">       </w:t>
      </w:r>
      <w:r>
        <w:rPr/>
        <w:t xml:space="preserve">Одной из актуальных проблем гражданского общества остается кризис духовных и нравственных ценностей у подрастающего поколения. Учреждения культуры и спорта вносят определенный вклад в организацию профилактической работы по преодолению негативных явлений в детской среде, в воспитании личности созидающей, высоконравственной, твердой в своих убеждениях. </w:t>
      </w:r>
    </w:p>
    <w:p>
      <w:pPr>
        <w:pStyle w:val="Normal"/>
        <w:autoSpaceDE w:val="false"/>
        <w:ind w:firstLine="708"/>
        <w:jc w:val="both"/>
        <w:rPr/>
      </w:pPr>
      <w:r>
        <w:rPr/>
        <w:t>Физическая культура и спорт являются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униципальной целевой программы «</w:t>
      </w:r>
      <w:r>
        <w:rPr>
          <w:bCs/>
        </w:rPr>
        <w:t>Развитие  культуры, физической культуры и спорта в Торковичском сельском поселении Лужского муниципального района</w:t>
      </w:r>
      <w:r>
        <w:rPr/>
        <w:t>» на 2014-2016 гг. будет способствовать дальнейшему формированию духовно-нравственного гражданского общества, улучшения спортивно-массового движения, детско-юношеского спорта, повышению уровня качества жизни населения Торкович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b/>
          <w:sz w:val="28"/>
          <w:szCs w:val="28"/>
        </w:rPr>
        <w:t xml:space="preserve">Цели, задачи и показатели (индикаторы) </w:t>
      </w:r>
      <w:r>
        <w:rPr>
          <w:b/>
          <w:sz w:val="26"/>
          <w:szCs w:val="26"/>
        </w:rPr>
        <w:t>подпрограммы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left="141" w:right="141" w:hanging="0"/>
        <w:jc w:val="both"/>
        <w:rPr/>
      </w:pPr>
      <w:r>
        <w:rPr/>
        <w:t>Создание условий для развития культуры и спорта.</w:t>
      </w:r>
    </w:p>
    <w:p>
      <w:pPr>
        <w:pStyle w:val="Normal"/>
        <w:ind w:left="141" w:right="141" w:hanging="0"/>
        <w:jc w:val="both"/>
        <w:rPr/>
      </w:pPr>
      <w:r>
        <w:rPr/>
        <w:t>Развитие учреждения культуры.</w:t>
      </w:r>
    </w:p>
    <w:p>
      <w:pPr>
        <w:pStyle w:val="Normal"/>
        <w:ind w:left="141" w:right="141" w:hanging="0"/>
        <w:jc w:val="both"/>
        <w:rPr/>
      </w:pPr>
      <w:r>
        <w:rPr/>
        <w:t>Повышение доступности, качества и разнообразия в сфере культуры и спорта.</w:t>
      </w:r>
    </w:p>
    <w:p>
      <w:pPr>
        <w:pStyle w:val="Normal"/>
        <w:ind w:left="141" w:right="141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141" w:right="141" w:hanging="0"/>
        <w:jc w:val="both"/>
        <w:rPr/>
      </w:pPr>
      <w:r>
        <w:rPr/>
        <w:t>Укрепление материально-технической базы муниципального учреждения.</w:t>
      </w:r>
    </w:p>
    <w:p>
      <w:pPr>
        <w:pStyle w:val="Normal"/>
        <w:ind w:left="141" w:right="141" w:hanging="0"/>
        <w:jc w:val="both"/>
        <w:rPr/>
      </w:pPr>
      <w:r>
        <w:rPr/>
        <w:t>Организаций досуговой занятости населения се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влечение различных слоев населения к регулярным занятиям физической культурой и спор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е показатели (индикаторы) подпрограммы, прогнозные значения показателей реализации подпрограммы приведены в приложении 2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/>
      </w:pPr>
      <w:r>
        <w:rPr/>
        <w:t xml:space="preserve">В рамках решения поставленных подпрограммой задач предусматривается реализация следующих основных мероприятий: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Содержание муниципальных учреждений культуры Торковичского сельского поселения в рамках подпрограммы "Развитие  культуры, физической культуры и спорт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4-2016 годов"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Содержание муниципальной библиотеки Торковичского сельского поселения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4-2016 годов"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Укрепление материально-технической базы учреждений культуры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4-2016 годов"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Организация и проведение культурно-массовых мероприятий  мероприятий 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4-2016 годов"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Организация и проведение мероприятий и спортивных соревнований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4-2016 годов"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ind w:right="141" w:firstLine="709"/>
        <w:jc w:val="both"/>
        <w:rPr/>
      </w:pPr>
      <w:r>
        <w:rPr/>
        <w:t>Исполнителями подпрограммы являются МКУ КДЦ «Радуга» и администрация Торковичского сельского поселения</w:t>
      </w:r>
    </w:p>
    <w:p>
      <w:pPr>
        <w:pStyle w:val="Normal"/>
        <w:ind w:firstLine="709"/>
        <w:jc w:val="both"/>
        <w:rPr/>
      </w:pPr>
      <w:r>
        <w:rPr/>
        <w:t>Контроль за реализацией мероприятий подпрограммы осуществляет администрация Торковичского сельского поселе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2657,0тыс. рублей, в том числе:</w:t>
      </w:r>
    </w:p>
    <w:p>
      <w:pPr>
        <w:pStyle w:val="Normal"/>
        <w:ind w:left="141" w:right="141" w:hanging="0"/>
        <w:jc w:val="both"/>
        <w:rPr/>
      </w:pPr>
      <w:r>
        <w:rPr/>
        <w:t>в 2014 году – 700,0 тыс. руб.;</w:t>
      </w:r>
    </w:p>
    <w:p>
      <w:pPr>
        <w:pStyle w:val="Normal"/>
        <w:ind w:left="141" w:right="141" w:hanging="0"/>
        <w:jc w:val="both"/>
        <w:rPr/>
      </w:pPr>
      <w:r>
        <w:rPr/>
        <w:t>в 2015 году -  952,0 тыс. руб.;</w:t>
      </w:r>
    </w:p>
    <w:p>
      <w:pPr>
        <w:pStyle w:val="Normal"/>
        <w:ind w:left="141" w:right="141" w:hanging="0"/>
        <w:jc w:val="both"/>
        <w:rPr/>
      </w:pPr>
      <w:r>
        <w:rPr/>
        <w:t>в 2016 году -  1005,0 тыс. руб.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ind w:firstLine="709"/>
        <w:jc w:val="both"/>
        <w:rPr>
          <w:rFonts w:eastAsia="ヒラギノ角ゴ Pro W3;Times New Roman"/>
        </w:rPr>
      </w:pPr>
      <w:r>
        <w:rPr>
          <w:rFonts w:eastAsia="ヒラギノ角ゴ Pro W3;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360"/>
        <w:jc w:val="both"/>
        <w:rPr/>
      </w:pPr>
      <w:r>
        <w:rPr/>
        <w:t>Социально-экономический эффект от реализации Программы выражается в повышении социальной роли культуры вследствие: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создания благоприятных условий для творческой деятельности населения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увеличения доступности и расширения предложений культурных благ и услуг в сфере культуры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улучшения культурно-массовой работы со всеми слоями населения.</w:t>
      </w:r>
    </w:p>
    <w:p>
      <w:pPr>
        <w:pStyle w:val="Normal"/>
        <w:ind w:firstLine="426"/>
        <w:jc w:val="both"/>
        <w:rPr/>
      </w:pPr>
      <w:r>
        <w:rPr/>
        <w:t>В результате реализации Программы увеличится количество посетителей библиотек, участников самодеятельного творческого процесса, зрителей зрелищных мероприятий людей, занимающихся физической культурой и спортом</w:t>
      </w:r>
    </w:p>
    <w:p>
      <w:pPr>
        <w:pStyle w:val="Normal"/>
        <w:ind w:firstLine="426"/>
        <w:jc w:val="both"/>
        <w:rPr/>
      </w:pPr>
      <w:r>
        <w:rPr/>
        <w:t xml:space="preserve">Социальный эффект заключается в более широкой и качественной реализации права граждан на отдых, творчество и пользование всеми достижениями культуры и занятием физической культурой и спортом.                </w:t>
      </w:r>
    </w:p>
    <w:p>
      <w:pPr>
        <w:pStyle w:val="Normal"/>
        <w:ind w:firstLine="426"/>
        <w:jc w:val="both"/>
        <w:rPr/>
      </w:pPr>
      <w:r>
        <w:rPr/>
        <w:t>Экономический эффект заключается в консолидации и в продуктивном использовании средств, выделяемых из районного бюджета на реализацию культурной политики администрации сельского поселения и в активном привлечении средств из других источнико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2. «</w:t>
      </w:r>
      <w:r>
        <w:rPr>
          <w:b/>
          <w:bCs/>
          <w:sz w:val="28"/>
          <w:szCs w:val="28"/>
        </w:rPr>
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672"/>
      </w:tblGrid>
      <w:tr>
        <w:trPr>
          <w:trHeight w:val="1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Торкович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/>
            </w:pP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функционирования и  развития систем коммунальной инфраструктуры Торковичского сельского поселения</w:t>
            </w:r>
          </w:p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лагоустройства территории Торкович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надежного предоставления коммунальных услуг потребителям;</w:t>
            </w:r>
          </w:p>
          <w:p>
            <w:pPr>
              <w:pStyle w:val="Acxsplast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spacing w:before="0" w:after="0"/>
              <w:ind w:left="125" w:hanging="142"/>
              <w:contextualSpacing/>
              <w:jc w:val="both"/>
              <w:rPr/>
            </w:pPr>
            <w:r>
              <w:rPr/>
              <w:t>совершенствование механизмов развития коммунальной инфраструктуры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обеспечение сбалансированности интересов субъектов коммунальной инфраструктуры и потребителей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обеспечение уличного освещения населенных пунктов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благоустройство и озеленение территории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содержание мест захоронения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ind w:left="125" w:hanging="137"/>
              <w:jc w:val="both"/>
              <w:rPr/>
            </w:pPr>
            <w:r>
              <w:rPr/>
              <w:t>организация ликвидации стихийных свалок</w:t>
            </w:r>
          </w:p>
        </w:tc>
      </w:tr>
      <w:tr>
        <w:trPr>
          <w:trHeight w:val="109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ind w:left="125" w:hanging="137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numPr>
                <w:ilvl w:val="0"/>
                <w:numId w:val="33"/>
              </w:numPr>
              <w:ind w:left="125" w:hanging="137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</w:p>
        </w:tc>
      </w:tr>
      <w:tr>
        <w:trPr>
          <w:trHeight w:val="82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4-2016 го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>4379,6</w:t>
            </w:r>
            <w:r>
              <w:rPr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 xml:space="preserve">2014 г. – </w:t>
            </w:r>
            <w:r>
              <w:rPr>
                <w:sz w:val="24"/>
                <w:szCs w:val="24"/>
                <w:lang w:val="ru-RU"/>
              </w:rPr>
              <w:t xml:space="preserve"> 1181,3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 xml:space="preserve">2015 г. –  </w:t>
            </w:r>
            <w:r>
              <w:rPr>
                <w:sz w:val="24"/>
                <w:szCs w:val="24"/>
                <w:lang w:val="ru-RU"/>
              </w:rPr>
              <w:t xml:space="preserve">1540,0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Style22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 xml:space="preserve">2016 г. –  </w:t>
            </w:r>
            <w:r>
              <w:rPr>
                <w:sz w:val="24"/>
                <w:szCs w:val="24"/>
                <w:lang w:val="ru-RU"/>
              </w:rPr>
              <w:t xml:space="preserve">1658,3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197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Реализация подпрограммы  позволит: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ачество предоставляемых коммунальных услуг, 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тить количество аварий и повреждений в системах инженерного обеспечения; 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го водоснабжения, теплоснабжения муниципального образования;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проведение благоустройства территории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widowControl w:val="false"/>
        <w:numPr>
          <w:ilvl w:val="0"/>
          <w:numId w:val="22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одпрограмма «Обеспечение устойчивого функционирования жилищно-коммунального хозяйства в Торковичском сельском поселении Лужского муниципального района»  предусматривает внедрение механизмов проведения реконструкции, модернизации и комплексного обновления объектов коммунального назначения, благоустройство территор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д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Торкович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Данная подпрограмма ориентирована на устойчивое развитие Торкович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3"/>
        <w:shd w:fill="FFFFFF" w:val="clear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, показатели (индикаторы), конечные результаты, сроки реализации.</w:t>
      </w:r>
    </w:p>
    <w:p>
      <w:pPr>
        <w:pStyle w:val="Style22"/>
        <w:tabs>
          <w:tab w:val="clear" w:pos="708"/>
          <w:tab w:val="left" w:pos="36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Целями и задачами </w:t>
      </w:r>
      <w:r>
        <w:rPr>
          <w:sz w:val="24"/>
          <w:szCs w:val="24"/>
          <w:lang w:val="ru-RU"/>
        </w:rPr>
        <w:t>под</w:t>
      </w:r>
      <w:r>
        <w:rPr>
          <w:sz w:val="24"/>
          <w:szCs w:val="24"/>
        </w:rPr>
        <w:t>программы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и: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создание условий для эффективного функционирования и  развития систем коммунальной инфраструктуры Торковичского сельского поселения;</w:t>
      </w:r>
    </w:p>
    <w:p>
      <w:pPr>
        <w:pStyle w:val="Acxspmiddle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создание условий для благоустройства территории Торковичского сельского поселения; </w:t>
      </w:r>
    </w:p>
    <w:p>
      <w:pPr>
        <w:pStyle w:val="Style22"/>
        <w:tabs>
          <w:tab w:val="clear" w:pos="708"/>
          <w:tab w:val="left" w:pos="361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sz w:val="24"/>
          <w:szCs w:val="24"/>
        </w:rPr>
        <w:t>Задачи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0" w:leader="none"/>
        </w:tabs>
        <w:ind w:left="284" w:hanging="27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енного и надежного предоставления коммунальных услуг потребителям;</w:t>
      </w:r>
    </w:p>
    <w:p>
      <w:pPr>
        <w:pStyle w:val="Acxsplast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284" w:hanging="278"/>
        <w:contextualSpacing/>
        <w:jc w:val="both"/>
        <w:rPr/>
      </w:pPr>
      <w:r>
        <w:rPr/>
        <w:t>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беспечение уличного освещения населенных пунктов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благоустройство и озеленение территории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содержание мест захоронения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рганизации ликвидации стихийных свалок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color w:val="000000"/>
        </w:rPr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/>
      </w:pPr>
      <w:r>
        <w:rPr/>
        <w:t xml:space="preserve">В рамках решения поставленных подпрограммой задач предусматривается реализация следующих основных мероприятий: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Софинансирование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подпрограммы "Обеспечение устойчивого функционирования жилищно-коммунального хозяйства в Дзержинском сельском поселении Лужского муниципального района" муниципальной программы  "Устойчивое развитие территории Дзержинского сельского поселения на период 2014-2016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Мероприятия по подготовке объектов теплоснабжения к отопительному сезону на территории Торковичского сельского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4-2016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Мероприятия по учету и обслуживанию уличного освещения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4-2016 годов"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Озеленение территории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Организация и содержание мест захоронения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4-2016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Прочие мероприятия по благоустройству поселений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4-2016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Организация вывоза бытовых стихийных свалок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4-2016 годов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4379,6 тыс. рублей, в том числе: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2014 г. – </w:t>
      </w:r>
      <w:r>
        <w:rPr>
          <w:sz w:val="24"/>
          <w:szCs w:val="24"/>
          <w:lang w:val="ru-RU"/>
        </w:rPr>
        <w:t xml:space="preserve"> 1181,3</w:t>
      </w:r>
      <w:r>
        <w:rPr>
          <w:sz w:val="24"/>
          <w:szCs w:val="24"/>
        </w:rPr>
        <w:t xml:space="preserve">  тыс. рублей;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2015 г. –  </w:t>
      </w:r>
      <w:r>
        <w:rPr>
          <w:sz w:val="24"/>
          <w:szCs w:val="24"/>
          <w:lang w:val="ru-RU"/>
        </w:rPr>
        <w:t xml:space="preserve">1540,0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/>
        <w:t>в 2016 г. –  1658,3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ые ожидаемые результаты, этапы и сроки реализации под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роки реализации подпрограммы - 2014 - 2016 годы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ализация подпрограммы  позволит: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сить качество предоставляемых коммунальных услуг; 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ить количество аварий и повреждений в системах инженерного обеспечения; 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;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роведение благоустройства территории поселения.</w:t>
      </w:r>
    </w:p>
    <w:p>
      <w:pPr>
        <w:pStyle w:val="S1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3. «</w:t>
      </w:r>
      <w:r>
        <w:rPr>
          <w:b/>
          <w:bCs/>
          <w:sz w:val="28"/>
          <w:szCs w:val="28"/>
        </w:rPr>
        <w:t>Развитие автомобильных дорог в Торковичском сельском поселении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втомобильных дорог в Торковичском сельском поселении Луж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орковичского сельского поселения, организации, выигравшие торги (конкурсы, запросы котировок) на проведение отдельных видов работ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хранение и повышение транспортно-эксплуатационного состояния улично-дорожной сети;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емонтных работ дорожного полотна с элементами благоустройства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количества лиц, погибающих в результате дорожно-транспортных происшествиях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детского дорожно-транспортного травматизма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вершенствование организации движения транспорта и пешеходов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блюдения скоростного режима водителями автотранспорт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хранности улично-дорожной сети и сооружений на них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устранение аварийно-опасных участков на муниципальных автодорогах (улицах)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держания улично-дорожной сети и сооружений на них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г.г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>3200,0</w:t>
            </w:r>
            <w:r>
              <w:rPr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2014 г. – </w:t>
            </w:r>
            <w:r>
              <w:rPr>
                <w:sz w:val="24"/>
                <w:szCs w:val="24"/>
                <w:lang w:val="ru-RU"/>
              </w:rPr>
              <w:t>350,0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2015 г. –  </w:t>
            </w:r>
            <w:r>
              <w:rPr>
                <w:sz w:val="24"/>
                <w:szCs w:val="24"/>
                <w:lang w:val="ru-RU"/>
              </w:rPr>
              <w:t>640,0</w:t>
            </w:r>
            <w:r>
              <w:rPr>
                <w:sz w:val="24"/>
                <w:szCs w:val="24"/>
              </w:rPr>
              <w:t xml:space="preserve">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</w:rPr>
              <w:t>2016 г. –  2210,0 тыс. рублей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 xml:space="preserve">улучшение состояния улично-дорожной сети с элементами обустройства автодорог (улиц, проездов, дворовых территорий); </w:t>
            </w:r>
          </w:p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 xml:space="preserve">создание комфортности водителям на автодорогах; </w:t>
            </w:r>
          </w:p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>обеспечение безопасности и жизнедеятельности пешехода и водител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567" w:hanging="57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ind w:firstLine="708"/>
        <w:jc w:val="both"/>
        <w:rPr/>
      </w:pPr>
      <w:r>
        <w:rPr/>
        <w:t>Данная подпрограмма проблема разработана в целях решения вопроса проблемы аварийности, связанной с автомобильным транспортом, которая приобрела особую остроту в связи с несоответствием дорожно-транспортной инфраструктуры потребностям общества в безопасном дорожном движении, крайне низкой дисциплиной участников дорожного движения. Наиболее многочисленной и самой уязвимой группой участников дорожного движения являются пешеходы. Тенденция к ухудшению ситуации во многом объясняется постоянно возрастающей мобильностью населения; уменьшением перевозок общественным транспортом и увеличение перевозок личным автотранспортом; диспропорцией между увеличением количества автомобилей и протяженностью улично-дорожной сети, не рассчитанной на современные транспортные потоки и нагруз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, показатели (индикаторы), конечные результаты, сроки реализа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и и задачи подпрограммы: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устранение аварийно-опасных участков на муниципальных автодорогах (улицах)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количества лиц, погибающих в результате дорожно-транспортных происшествий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количества дорожно-транспортных происшествий с пострадавшими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детского дорожно-транспортного травматизма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в течение календарного года обеспечение содержания автодорог (улиц, проездов, дворовых территорий) и сооружений на них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>совершенствование организации движения транспорта и пешеходов в п. Торковичи Торковичского сельского поселения Луж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й под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шения поставленных подпрограммой задач предусматривается реализация следующих основных мероприятий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Мероприятия по содержанию автомобильных дорог в рамках подпрограммы "Развитие автомобильных дорог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</w:rPr>
        <w:t>Софинансирование государственной программы Ленинградской области "Развитие автомобильных дорог Ленинградской области" в рамках подпрограммы "Развитие автомобильных дорог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4-2016 год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 xml:space="preserve">Объем финансирования Подпрограммы на проведение мероприятий за счет средств местного бюджета Торковичского сельского поселения  составляет 3200,0 тыс. рублей, в том числе: 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2014 г. – </w:t>
      </w:r>
      <w:r>
        <w:rPr>
          <w:sz w:val="24"/>
          <w:szCs w:val="24"/>
          <w:lang w:val="ru-RU"/>
        </w:rPr>
        <w:t>350,0</w:t>
      </w:r>
      <w:r>
        <w:rPr>
          <w:sz w:val="24"/>
          <w:szCs w:val="24"/>
        </w:rPr>
        <w:t xml:space="preserve">  тыс. рублей;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>в 2</w:t>
      </w:r>
      <w:r>
        <w:rPr>
          <w:sz w:val="24"/>
          <w:szCs w:val="24"/>
        </w:rPr>
        <w:t xml:space="preserve">015 г. –  </w:t>
      </w:r>
      <w:r>
        <w:rPr>
          <w:sz w:val="24"/>
          <w:szCs w:val="24"/>
          <w:lang w:val="ru-RU"/>
        </w:rPr>
        <w:t>640,0</w:t>
      </w:r>
      <w:r>
        <w:rPr>
          <w:sz w:val="24"/>
          <w:szCs w:val="24"/>
        </w:rPr>
        <w:t xml:space="preserve"> тыс. рублей; </w:t>
      </w:r>
    </w:p>
    <w:p>
      <w:pPr>
        <w:pStyle w:val="Normal"/>
        <w:ind w:firstLine="708"/>
        <w:jc w:val="both"/>
        <w:rPr/>
      </w:pPr>
      <w:r>
        <w:rPr>
          <w:color w:val="C00000"/>
        </w:rPr>
        <w:t>в 2016 г. –  2210,0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0"/>
        </w:numPr>
        <w:ind w:left="426" w:hanging="360"/>
        <w:jc w:val="both"/>
        <w:rPr/>
      </w:pPr>
      <w:r>
        <w:rPr/>
        <w:t xml:space="preserve">улучшение состояния улично-дорожной сети с элементами обустройства автодорог (улиц, проездов, дворовых территорий); </w:t>
      </w:r>
    </w:p>
    <w:p>
      <w:pPr>
        <w:pStyle w:val="Normal"/>
        <w:numPr>
          <w:ilvl w:val="1"/>
          <w:numId w:val="30"/>
        </w:numPr>
        <w:ind w:left="426" w:hanging="360"/>
        <w:jc w:val="both"/>
        <w:rPr/>
      </w:pPr>
      <w:r>
        <w:rPr/>
        <w:t>создание комфортности водителям на автодорогах; обеспечение безопасности и жизнедеятельности пешехода и 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4. «</w:t>
      </w:r>
      <w:r>
        <w:rPr>
          <w:b/>
          <w:bCs/>
          <w:sz w:val="28"/>
          <w:szCs w:val="28"/>
        </w:rPr>
        <w:t>Безопасность Торковичского сельского поселения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сть Торковичского сельского поселения Луж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рковичского сельского поселения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/>
            </w:pPr>
            <w:r>
              <w:rPr/>
              <w:t>повышение уровня пожарной безопасности и защиты населения и территории Торковичского сельского поселения от ЧС</w:t>
            </w:r>
          </w:p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учшение работы по предупреждению правонарушений на водных объектах; </w:t>
            </w:r>
          </w:p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 xml:space="preserve">обеспечение противопожарным оборудованием и совершенствование противопожарной защиты объектов социальной сферы; 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>уменьшение количества пожаров, снижение рисков возникновения и смягчение последствий чрезвычайных ситуациях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 xml:space="preserve">совершенствование системы оповещения и связи при ЧС; 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>усиление пропаганды мер пожарной безопасности и порядка действий при ЧС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г.г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>245,0</w:t>
            </w:r>
            <w:r>
              <w:rPr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</w:rPr>
              <w:t xml:space="preserve">2014 г. – </w:t>
            </w:r>
            <w:r>
              <w:rPr>
                <w:sz w:val="24"/>
                <w:szCs w:val="24"/>
                <w:lang w:val="ru-RU"/>
              </w:rPr>
              <w:t>50,0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</w:rPr>
              <w:t xml:space="preserve">2015 г. – </w:t>
            </w:r>
            <w:r>
              <w:rPr>
                <w:sz w:val="24"/>
                <w:szCs w:val="24"/>
                <w:lang w:val="ru-RU"/>
              </w:rPr>
              <w:t>105,0</w:t>
            </w:r>
            <w:r>
              <w:rPr>
                <w:sz w:val="24"/>
                <w:szCs w:val="24"/>
              </w:rPr>
              <w:t xml:space="preserve"> тыс. рублей; </w:t>
            </w:r>
          </w:p>
          <w:p>
            <w:pPr>
              <w:pStyle w:val="Style2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016 г. – </w:t>
            </w:r>
            <w:r>
              <w:rPr>
                <w:sz w:val="24"/>
                <w:szCs w:val="24"/>
                <w:lang w:val="ru-RU"/>
              </w:rPr>
              <w:t>90,0</w:t>
            </w:r>
            <w:r>
              <w:rPr>
                <w:sz w:val="24"/>
                <w:szCs w:val="24"/>
              </w:rPr>
              <w:t xml:space="preserve"> тыс. рублей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дпрограммы приведет к достижению следующих результатов: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сокращение числа пожаров на территории  поселения.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 xml:space="preserve">улучшение состояния источников наружного водоснабжения (гидрантов).              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повышение защищенности учреждений социальной сферы от пожаров.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 xml:space="preserve">совершенствование системы оповещения и связи при ЧС;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усиление пропаганды мер пожарной безопасности и порядка действий при ЧС</w:t>
            </w:r>
          </w:p>
        </w:tc>
      </w:tr>
    </w:tbl>
    <w:p>
      <w:pPr>
        <w:pStyle w:val="Heading1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ind w:firstLine="708"/>
        <w:rPr/>
      </w:pPr>
      <w:r>
        <w:rPr/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rPr/>
      </w:pPr>
      <w:r>
        <w:rPr/>
        <w:t>Основными проблемами пожарной безопасности являются: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/>
        <w:t>несвоевременное сообщение о пожаре (загорании) в пожарную охрану.</w:t>
      </w:r>
    </w:p>
    <w:p>
      <w:pPr>
        <w:pStyle w:val="Normal"/>
        <w:ind w:firstLine="567"/>
        <w:jc w:val="both"/>
        <w:rPr/>
      </w:pPr>
      <w:r>
        <w:rPr/>
        <w:t>На территории Торкович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ind w:firstLine="567"/>
        <w:jc w:val="both"/>
        <w:rPr/>
      </w:pPr>
      <w:r>
        <w:rPr/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rPr/>
      </w:pPr>
      <w:r>
        <w:rPr/>
      </w:r>
    </w:p>
    <w:p>
      <w:pPr>
        <w:pStyle w:val="S13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показатели (индикаторы), конечные результаты, сроки реализа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и  подпрограммы: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/>
        <w:t>повышение уровня пожарной безопасности и защиты  населения и территории Торковичского сельского поселения от ЧС</w:t>
      </w:r>
    </w:p>
    <w:p>
      <w:pPr>
        <w:pStyle w:val="Normal"/>
        <w:numPr>
          <w:ilvl w:val="0"/>
          <w:numId w:val="35"/>
        </w:numPr>
        <w:ind w:left="426" w:hanging="360"/>
        <w:jc w:val="both"/>
        <w:rPr>
          <w:szCs w:val="28"/>
        </w:rPr>
      </w:pPr>
      <w:r>
        <w:rPr>
          <w:szCs w:val="28"/>
        </w:rPr>
        <w:t xml:space="preserve">улучшение работы по предупреждению правонарушений на водных объектах; 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>
          <w:szCs w:val="28"/>
        </w:rPr>
        <w:t>повышение подготовленности к жизнеобеспечению населения, пострадавшего в чрезвычайных ситуациях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Задачи подпрограммы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обеспечение противопожарным оборудованием и совершенствование противопожарной защиты объектов социальной сферы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уменьшение количества пожаров, снижение рисков возникновения и смягчение последствий в чрезвычайных ситуациях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совершенствование системы оповещения и связи при ЧС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усиление пропаганды мер пожарной безопасности и порядка действий при ЧС.</w:t>
      </w:r>
    </w:p>
    <w:p>
      <w:pPr>
        <w:pStyle w:val="Normal"/>
        <w:jc w:val="both"/>
        <w:rPr/>
      </w:pPr>
      <w:r>
        <w:rPr/>
        <w:t>Сроки реализации – 2014-2016гг.</w:t>
      </w:r>
    </w:p>
    <w:p>
      <w:pPr>
        <w:pStyle w:val="Normal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шения поставленных подпрограммой задач предусматривается реализация следующих основных мероприятий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>
          <w:color w:val="000000"/>
        </w:rPr>
        <w:t>Мероприятия по предупреждению и ликвидации последствий чрезвычайных ситуаций и стихийных бедствий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4-2016 годов".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/>
        <w:t>Осуществление мероприятий по обеспечению безопасности людей на водных объектах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4-2016 годов".</w:t>
      </w:r>
    </w:p>
    <w:p>
      <w:pPr>
        <w:pStyle w:val="Normal"/>
        <w:numPr>
          <w:ilvl w:val="0"/>
          <w:numId w:val="38"/>
        </w:numPr>
        <w:ind w:left="426" w:hanging="360"/>
        <w:jc w:val="both"/>
        <w:rPr>
          <w:color w:val="000000"/>
        </w:rPr>
      </w:pPr>
      <w:r>
        <w:rPr>
          <w:color w:val="000000"/>
        </w:rPr>
        <w:t>Мероприятия, направленные на повышение безопасности дорожного движения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>
          <w:color w:val="000000"/>
        </w:rPr>
        <w:t>Укрепление  пожарной безопасности на территории поселений  в рамках подпрограммы "Безопасность Торковичского сельского поселения Лужского муниципального района" муниципальной программы "Устойчивое развитие территории Торковичского сельского поселения на период 2014-2016 год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245,0 тыс. рублей, в том числе:</w:t>
      </w:r>
    </w:p>
    <w:p>
      <w:pPr>
        <w:pStyle w:val="Style22"/>
        <w:ind w:left="0" w:firstLine="708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2014 г. – </w:t>
      </w:r>
      <w:r>
        <w:rPr>
          <w:sz w:val="24"/>
          <w:szCs w:val="24"/>
          <w:lang w:val="ru-RU"/>
        </w:rPr>
        <w:t>50,0</w:t>
      </w:r>
      <w:r>
        <w:rPr>
          <w:sz w:val="24"/>
          <w:szCs w:val="24"/>
        </w:rPr>
        <w:t xml:space="preserve">  тыс. рублей;</w:t>
      </w:r>
    </w:p>
    <w:p>
      <w:pPr>
        <w:pStyle w:val="Style22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2015 г. – </w:t>
      </w:r>
      <w:r>
        <w:rPr>
          <w:sz w:val="24"/>
          <w:szCs w:val="24"/>
          <w:lang w:val="ru-RU"/>
        </w:rPr>
        <w:t>105,0</w:t>
      </w:r>
      <w:r>
        <w:rPr>
          <w:sz w:val="24"/>
          <w:szCs w:val="24"/>
        </w:rPr>
        <w:t xml:space="preserve"> тыс. рублей; </w:t>
      </w:r>
    </w:p>
    <w:p>
      <w:pPr>
        <w:pStyle w:val="Normal"/>
        <w:ind w:firstLine="709"/>
        <w:jc w:val="both"/>
        <w:rPr>
          <w:rFonts w:eastAsia="ヒラギノ角ゴ Pro W3;Times New Roman"/>
          <w:color w:val="FF0000"/>
        </w:rPr>
      </w:pPr>
      <w:r>
        <w:rPr/>
        <w:t>в 2016 г. – 90,0 тыс. рублей;</w:t>
      </w:r>
    </w:p>
    <w:p>
      <w:pPr>
        <w:pStyle w:val="Normal"/>
        <w:ind w:firstLine="567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567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widowControl w:val="fals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еализация мероприятий подпрограммы приведет к достижению следующих результатов: </w:t>
      </w:r>
    </w:p>
    <w:p>
      <w:pPr>
        <w:pStyle w:val="Normal"/>
        <w:numPr>
          <w:ilvl w:val="0"/>
          <w:numId w:val="5"/>
        </w:numPr>
        <w:rPr/>
      </w:pPr>
      <w:r>
        <w:rPr/>
        <w:t>сокращение числа пожаров на территории  поселе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лучшение состояния источников наружного водоснабжения (гидрантов);               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защищенности учреждений социальной сферы от пожаров;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ние системы оповещения и связи при ЧС;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5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/>
      </w:pPr>
      <w:r>
        <w:rPr/>
        <w:t>усиление пропаганды мер пожарной безопасности и порядка действий при ЧС.</w:t>
      </w:r>
    </w:p>
    <w:p>
      <w:pPr>
        <w:pStyle w:val="Normal"/>
        <w:ind w:firstLine="698"/>
        <w:jc w:val="right"/>
        <w:rPr/>
      </w:pPr>
      <w:r>
        <w:rPr>
          <w:rStyle w:val="Style20"/>
          <w:b w:val="false"/>
          <w:color w:val="000000"/>
        </w:rPr>
        <w:t>Приложение 1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20"/>
          <w:b w:val="false"/>
          <w:color w:val="000000"/>
        </w:rPr>
        <w:t>к муниципальной программе</w:t>
      </w:r>
    </w:p>
    <w:p>
      <w:pPr>
        <w:pStyle w:val="Heading1"/>
        <w:spacing w:before="0" w:after="0"/>
        <w:jc w:val="center"/>
        <w:rPr/>
      </w:pPr>
      <w:bookmarkStart w:id="9" w:name="__RefHeading___Toc372093875"/>
      <w:r>
        <w:rPr>
          <w:sz w:val="28"/>
          <w:szCs w:val="28"/>
        </w:rPr>
        <w:t>План</w:t>
        <w:br/>
        <w:t xml:space="preserve">мероприятий </w:t>
      </w:r>
      <w:r>
        <w:rPr>
          <w:sz w:val="28"/>
          <w:szCs w:val="28"/>
          <w:lang w:val="ru-RU"/>
        </w:rPr>
        <w:t>муниципальной программы</w:t>
      </w:r>
      <w:bookmarkEnd w:id="9"/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стойчивое развитие территорий Торковичского сельского поселения на период 2014-2016 годы»</w:t>
      </w:r>
    </w:p>
    <w:tbl>
      <w:tblPr>
        <w:tblW w:w="16067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706"/>
        <w:gridCol w:w="995"/>
        <w:gridCol w:w="13"/>
        <w:gridCol w:w="36"/>
        <w:gridCol w:w="946"/>
        <w:gridCol w:w="709"/>
        <w:gridCol w:w="698"/>
        <w:gridCol w:w="9"/>
        <w:gridCol w:w="704"/>
        <w:gridCol w:w="9"/>
        <w:gridCol w:w="848"/>
        <w:gridCol w:w="9"/>
        <w:gridCol w:w="3232"/>
        <w:gridCol w:w="9"/>
        <w:gridCol w:w="11"/>
        <w:gridCol w:w="1247"/>
        <w:gridCol w:w="9"/>
        <w:gridCol w:w="19"/>
        <w:gridCol w:w="1265"/>
        <w:gridCol w:w="19"/>
        <w:gridCol w:w="24"/>
      </w:tblGrid>
      <w:tr>
        <w:trPr/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4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каторы реализации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ые задания)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-тель (получатель)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Торкович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ы городских и сельских поселений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3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0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0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 «Развитие культуры, физической культуры и спорта в Торковичского сельском поселении Лужского муниципального района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Содержание муниципальных учреждений культуры Торковичского сельского поселения в рамках подпрограммы "Развитие  культуры, физической культуры и спорта в Торковичского сельском поселении Лужского муниципального района" муниципальной программмы "Устойчи-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2015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  <w:p>
            <w:pPr>
              <w:pStyle w:val="Normal"/>
              <w:jc w:val="center"/>
              <w:rPr/>
            </w:pPr>
            <w:r>
              <w:rPr/>
              <w:t>299,0</w:t>
            </w:r>
          </w:p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  <w:p>
            <w:pPr>
              <w:pStyle w:val="Normal"/>
              <w:jc w:val="center"/>
              <w:rPr/>
            </w:pPr>
            <w:r>
              <w:rPr/>
              <w:t>299,0</w:t>
            </w:r>
          </w:p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/>
            </w:pPr>
            <w:r>
              <w:rPr/>
              <w:t>- количество спортивных сооружений и библиотек, клубов, ед.;</w:t>
            </w:r>
          </w:p>
          <w:p>
            <w:pPr>
              <w:pStyle w:val="Normal"/>
              <w:ind w:left="171" w:hanging="142"/>
              <w:rPr/>
            </w:pPr>
            <w:r>
              <w:rPr/>
              <w:t>- количество посещающих культурные учреждения (ДК, библиотеки), спортивные сооружения, чел.;</w:t>
            </w:r>
          </w:p>
          <w:p>
            <w:pPr>
              <w:pStyle w:val="Normal"/>
              <w:ind w:hanging="44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Содержание муниципальных  библиотек Торковичского  сельского поселения в рамках подпрограммы "Развитие  культуры, физической культуры и спорта в Торковичском сельском поселении Лужского муници-пального района муниципальной программы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2015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/>
            </w:pPr>
            <w:r>
              <w:rPr/>
              <w:t>- количество спортивных сооружений и библиотек, клубов, ед.;</w:t>
            </w:r>
          </w:p>
          <w:p>
            <w:pPr>
              <w:pStyle w:val="Normal"/>
              <w:ind w:left="171" w:hanging="142"/>
              <w:rPr/>
            </w:pPr>
            <w:r>
              <w:rPr/>
              <w:t>- количество посещающих культурные учреждения (ДК, библиотеки), спортивные сооружения, чел.;</w:t>
            </w:r>
          </w:p>
          <w:p>
            <w:pPr>
              <w:pStyle w:val="Style37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Укрепление материально-технической базы учреждений культуры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2015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Организация и проведение культурно-массовых мероприятий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-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культурно-досуговых и спортивных мероприятий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.Мероприятия для детей и молодежи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- количество спортивных сооружений и библиотек,  клубов, ед.;</w:t>
            </w:r>
          </w:p>
          <w:p>
            <w:pPr>
              <w:pStyle w:val="Normal"/>
              <w:ind w:left="24" w:firstLine="5"/>
              <w:rPr/>
            </w:pPr>
            <w:r>
              <w:rPr/>
              <w:t>- количество посещающих культурные учреждения (ДК, библиотеки), спортив-ные сооружения, чел.;</w:t>
            </w:r>
          </w:p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культурно-досуговых и спортивных мероприятий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5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6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657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6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Софинансирование государственной программы Ленинградской области "Обеспечение устойчивого функции-онирования и развития коммунальной и инженерной инфраструктуры и повы-шение энергоэффективности в Ленин-градской области» подпрограммы "Обеспечение устойчивого функц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Мероприятия по подготовке объектов теплоснабжения к отопительному сезону на территории Торковичского сельского поселения в рамках подпрограммы "Обеспечение устойчивого функци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ind w:hanging="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.Мероприятия по учету и обслужи-ванию уличного освещения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-ского поселения на период 2014-2016 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.Организация и содержание мест захоронения подпрограммы "Обеспече-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.Прочие мероприятия по благоустрой-ству поселений в рамках подпрограммы "Обеспечение устойчивого функц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.Организация вывоза бытовых стихийных свалок в рамках подпрог-раммы "Обеспечение устойчивого функционирования жилищно-коммуналь-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.Прочие мероприятия в области жилищно-коммунального хозяйства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Обеспечение мероприятий по ремонту многоквартирных домов в рамках подпрограммы "Обеспечение устойчи-вого функционирования жилищно-коммунального хозяйства в Торкович-ском сельском поселении Лужского муниципального района" муниципальной программы  "Устойчивое развитие терри-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1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1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автомобильных дорог в Торковичском сельском поселении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1. Обслуживание и содержание автомо-бильных дорог местного значения в рамках подпрограммы "Развитие автомобильных дорог в Торковичском сельском поселении Лужского муници-пального района" муниципальной программы  "Устойчивое развитие терри-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  <w:t>290,0</w:t>
            </w:r>
          </w:p>
          <w:p>
            <w:pPr>
              <w:pStyle w:val="Normal"/>
              <w:jc w:val="center"/>
              <w:rPr/>
            </w:pPr>
            <w:r>
              <w:rPr/>
              <w:t>329,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  <w:t>290,0</w:t>
            </w:r>
          </w:p>
          <w:p>
            <w:pPr>
              <w:pStyle w:val="Normal"/>
              <w:jc w:val="center"/>
              <w:rPr/>
            </w:pPr>
            <w:r>
              <w:rPr/>
              <w:t>3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 Расходы на реализацию областного закона от 12.05.2015г. № 42-ОЗ «О содействии развитию иных форм местного самоуправления на части территорий муниципальных образований Ленинградской области, являющихся административными центрами поселе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/>
            </w:pPr>
            <w:r>
              <w:rPr/>
              <w:t>1141,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/>
            </w:pPr>
            <w:r>
              <w:rPr/>
              <w:t>11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расходы на реализацию областного закона от 12.05.2015г. 42-ОЗ «О содействии развитию иных форм местного самоуправления на части территорий муниципальных образований Ленинградской области, являющихся административными центрами поселе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Обеспечение участия в государственной программе   Ленинградской области "Развитие автомобильных дорог Ленинградской области"  в рамках  подпрограммы "Развитие автомобильных дорог в Торковичском сельском поселении Луж-ского муниципального района" муници-пальной программы "Устойчивое разви-тие территории Торковичского сельского поселения на период 2014-2016 годов"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4524,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45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1.</w:t>
            </w: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753,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7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2.</w:t>
            </w:r>
            <w:r>
              <w:rPr/>
              <w:t>капитальный ремонт и ремонт автомобильных дорог общего пользования местного значения имеющих приоритетный социально значимый характе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3770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37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9,2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4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  <w:t>640,0</w:t>
            </w:r>
          </w:p>
          <w:p>
            <w:pPr>
              <w:pStyle w:val="Normal"/>
              <w:jc w:val="center"/>
              <w:rPr/>
            </w:pPr>
            <w:r>
              <w:rPr/>
              <w:t>7121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  <w:t>640,0</w:t>
            </w:r>
          </w:p>
          <w:p>
            <w:pPr>
              <w:pStyle w:val="Normal"/>
              <w:jc w:val="center"/>
              <w:rPr/>
            </w:pPr>
            <w:r>
              <w:rPr/>
              <w:t>71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11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ь Торковичского сельского поселения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1.Мероприятия по предупреждению и ликвидации последствий чрезвычайных ситуаций и стихийных бедствий в рамках подпрограммы "Безопасность Торкович-ского сельского поселения Лужского муниципального района" муниципальной программы  "Устойчивое развитие терри-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.Осуществление мероприятий по обеспечению безопасности людей на водных объектах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3.Мероприятия, направленные на повышение безопасности дорожного движения 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3.Укрепление  пожарной безопасности на территории поселений  в рамках подпрограммы "Безопасность Торкович-ского сельского поселения Лужского муниципального района" муниципальной программы "Устойчивое развитие территории Торковичского сельского поселения на период 2014-2016 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1"/>
                <w:numId w:val="38"/>
              </w:numPr>
              <w:ind w:left="0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зерва имущества гражданской обороны в рамках подпрог-раммы "Безопасность Торковичского сельского поселения Лужского муници-пального района" муниципальной прог-раммы "Устойчивое развитие территории Торковичского сельского поселения на период 2014-2016 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7,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963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10481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rFonts w:eastAsia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9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rFonts w:eastAsia="Times New Roman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2130" w:hanging="7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6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6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6"/>
      <w:numFmt w:val="bullet"/>
      <w:lvlText w:val="-"/>
      <w:lvlJc w:val="left"/>
      <w:pPr>
        <w:tabs>
          <w:tab w:val="num" w:pos="0"/>
        </w:tabs>
        <w:ind w:left="2237" w:hanging="4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410" w:hanging="87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529" w:hanging="42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9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Calibri" w:hAnsi="Calibri" w:cs="Calibri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leFootnotelast1">
    <w:name w:val="Table_Footnote_last Знак1"/>
    <w:qFormat/>
    <w:rPr>
      <w:rFonts w:eastAsia="Calibri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7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6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Style18">
    <w:name w:val="Сноска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7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4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color w:val="000000"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9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571" w:leader="none"/>
      </w:tabs>
      <w:ind w:right="176" w:firstLine="709"/>
      <w:jc w:val="both"/>
      <w:outlineLvl w:val="1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</w:pPr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19:00Z</dcterms:created>
  <dc:creator>irofer</dc:creator>
  <dc:description/>
  <dc:language>en-US</dc:language>
  <cp:lastModifiedBy>User</cp:lastModifiedBy>
  <cp:lastPrinted>2016-06-02T19:27:00Z</cp:lastPrinted>
  <dcterms:modified xsi:type="dcterms:W3CDTF">2016-06-08T11:19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ce3e316-6da2-4a7e-9616-ebe34e659c47</vt:lpwstr>
  </property>
</Properties>
</file>