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Торкович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06» сентября 2016г.  №  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ДОЛГОВАЯ КНИГА ТОРКОВИЧСКОГО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ЕЛЬСКОГО ПОСЕЛЕНИЯ ЛУЖСКОГО МУНИЦИПАЛЬНОГО РАЙОНА 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center" w:pos="7666" w:leader="none"/>
          <w:tab w:val="left" w:pos="13831" w:leader="none"/>
        </w:tabs>
        <w:autoSpaceDE w:val="false"/>
        <w:rPr>
          <w:sz w:val="24"/>
          <w:szCs w:val="24"/>
        </w:rPr>
      </w:pPr>
      <w:r>
        <w:rPr>
          <w:sz w:val="22"/>
          <w:szCs w:val="24"/>
        </w:rPr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Государственные ценные бума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2"/>
        <w:gridCol w:w="39"/>
        <w:gridCol w:w="527"/>
        <w:gridCol w:w="992"/>
        <w:gridCol w:w="840"/>
        <w:gridCol w:w="9"/>
        <w:gridCol w:w="877"/>
        <w:gridCol w:w="466"/>
        <w:gridCol w:w="665"/>
        <w:gridCol w:w="526"/>
        <w:gridCol w:w="594"/>
        <w:gridCol w:w="6"/>
        <w:gridCol w:w="554"/>
        <w:gridCol w:w="709"/>
        <w:gridCol w:w="945"/>
        <w:gridCol w:w="659"/>
        <w:gridCol w:w="665"/>
        <w:gridCol w:w="429"/>
        <w:gridCol w:w="6"/>
        <w:gridCol w:w="706"/>
        <w:gridCol w:w="855"/>
        <w:gridCol w:w="541"/>
        <w:gridCol w:w="479"/>
        <w:gridCol w:w="684"/>
        <w:gridCol w:w="6"/>
        <w:gridCol w:w="634"/>
        <w:gridCol w:w="598"/>
      </w:tblGrid>
      <w:tr>
        <w:trPr>
          <w:trHeight w:val="16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ид государственных ценных бумаг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Регистрационный номер Условий эмиссии в Министерстве финансов РФ, дата регистрации  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егистрационный номер выпуска (транша), дата регистр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Объявленный объем эмиссии выпуска (дополнительного выпуска) по номинальной стоимости 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ата начала размещен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мещено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ата выплаты купонного дохода и ставка купона по ценной бумаг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азмер купонного дохода в расчете на одну ценную бумагу в валюте обязательств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ыплаченная сумма купонного дохода по ценным бумагам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осроченная задолженность по выплате купонного доход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исконт на одну облигацию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Дата погашения (частичного погашения) обязательства, часть от номинальной стоимости в % 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умма к погашению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м долга                                на 01.__.20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6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по номинальной стоимости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по цене размещения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ом  числе просроченный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Продолжение приложения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Кредиты, полученные Торковичским сельским поселением от кредитных организаци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иностранных банков и международных финансовых организац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0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76"/>
        <w:gridCol w:w="573"/>
        <w:gridCol w:w="573"/>
        <w:gridCol w:w="721"/>
        <w:gridCol w:w="1434"/>
        <w:gridCol w:w="6"/>
        <w:gridCol w:w="855"/>
        <w:gridCol w:w="1006"/>
        <w:gridCol w:w="573"/>
        <w:gridCol w:w="573"/>
        <w:gridCol w:w="1291"/>
        <w:gridCol w:w="855"/>
        <w:gridCol w:w="6"/>
        <w:gridCol w:w="1003"/>
        <w:gridCol w:w="1149"/>
        <w:gridCol w:w="6"/>
        <w:gridCol w:w="570"/>
        <w:gridCol w:w="573"/>
        <w:gridCol w:w="1291"/>
        <w:gridCol w:w="721"/>
        <w:gridCol w:w="728"/>
      </w:tblGrid>
      <w:tr>
        <w:trPr>
          <w:trHeight w:val="17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емщик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 кредитор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,  номер документа, которым оформлено долговое  обязательств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обязательст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новного  долга (по  договору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обязательств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лучено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гашения долгового обязательства  по договору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ного долг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а на  01.01.20__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долженност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а на </w:t>
              <w:br/>
              <w:t>01._.20_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9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598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Продолжение</w:t>
      </w:r>
      <w:r>
        <w:rPr/>
        <w:t xml:space="preserve"> </w:t>
      </w:r>
      <w:r>
        <w:rPr>
          <w:sz w:val="24"/>
          <w:szCs w:val="24"/>
        </w:rPr>
        <w:t>приложения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Бюджетные кредиты, привлеченные в бюджет Торкович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2049" w:leader="none"/>
        </w:tabs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9584055" cy="470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10"/>
                              <w:gridCol w:w="810"/>
                              <w:gridCol w:w="786"/>
                              <w:gridCol w:w="969"/>
                              <w:gridCol w:w="810"/>
                              <w:gridCol w:w="675"/>
                              <w:gridCol w:w="810"/>
                              <w:gridCol w:w="705"/>
                              <w:gridCol w:w="1095"/>
                              <w:gridCol w:w="490"/>
                              <w:gridCol w:w="700"/>
                              <w:gridCol w:w="840"/>
                              <w:gridCol w:w="840"/>
                              <w:gridCol w:w="700"/>
                              <w:gridCol w:w="700"/>
                              <w:gridCol w:w="700"/>
                              <w:gridCol w:w="840"/>
                              <w:gridCol w:w="560"/>
                              <w:gridCol w:w="725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заемщи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кредитор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,  дата, номер документа, которым  оформлено долговое обязательств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гашения долгового обязательства по договор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 привлечен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ная  став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основного долга (по договору) в валюте обязательства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юта обязательства 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 получен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погашенного долга с момента получ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долга на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.01.20__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задолженност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долга на </w:t>
                                    <w:br/>
                                    <w:t xml:space="preserve">01._.20__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гашен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алюте долг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лежит погашению в текущем году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роченный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5pt;height:370.6pt;mso-wrap-distance-left:9.05pt;mso-wrap-distance-right:9.05pt;mso-wrap-distance-top:0pt;mso-wrap-distance-bottom:0pt;margin-top:5pt;mso-position-vertical-relative:text;margin-left: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10"/>
                        <w:gridCol w:w="810"/>
                        <w:gridCol w:w="786"/>
                        <w:gridCol w:w="969"/>
                        <w:gridCol w:w="810"/>
                        <w:gridCol w:w="675"/>
                        <w:gridCol w:w="810"/>
                        <w:gridCol w:w="705"/>
                        <w:gridCol w:w="1095"/>
                        <w:gridCol w:w="490"/>
                        <w:gridCol w:w="700"/>
                        <w:gridCol w:w="840"/>
                        <w:gridCol w:w="840"/>
                        <w:gridCol w:w="700"/>
                        <w:gridCol w:w="700"/>
                        <w:gridCol w:w="700"/>
                        <w:gridCol w:w="840"/>
                        <w:gridCol w:w="560"/>
                        <w:gridCol w:w="725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заемщика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кредитора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,  дата, номер документа, которым  оформлено долговое обязательство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гашения долгового обязательства по договору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привлечения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ная  ставка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основного долга (по договору) в валюте обязательства 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юта обязательства 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ески получено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погашенного долга с момента получени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долга на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1.01.20__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задолженности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долга на </w:t>
                              <w:br/>
                              <w:t xml:space="preserve">01._.20__ 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о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гашено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алюте долга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лежит погашению в текущем году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роченный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2049" w:leader="none"/>
        </w:tabs>
        <w:jc w:val="right"/>
        <w:rPr>
          <w:rFonts w:ascii="Arial" w:hAnsi="Arial" w:cs="Arial"/>
        </w:rPr>
      </w:pPr>
      <w:r>
        <w:rPr>
          <w:sz w:val="24"/>
          <w:szCs w:val="24"/>
        </w:rPr>
        <w:t>Продолжение</w:t>
      </w:r>
      <w:r>
        <w:rPr/>
        <w:t xml:space="preserve"> </w:t>
      </w:r>
      <w:r>
        <w:rPr>
          <w:sz w:val="24"/>
          <w:szCs w:val="24"/>
        </w:rPr>
        <w:t>приложения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Государственные гаранти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52"/>
        <w:gridCol w:w="653"/>
        <w:gridCol w:w="925"/>
        <w:gridCol w:w="993"/>
        <w:gridCol w:w="1417"/>
        <w:gridCol w:w="990"/>
        <w:gridCol w:w="993"/>
        <w:gridCol w:w="993"/>
        <w:gridCol w:w="851"/>
        <w:gridCol w:w="851"/>
        <w:gridCol w:w="990"/>
        <w:gridCol w:w="569"/>
        <w:gridCol w:w="709"/>
        <w:gridCol w:w="569"/>
        <w:gridCol w:w="566"/>
        <w:gridCol w:w="709"/>
        <w:gridCol w:w="798"/>
        <w:gridCol w:w="483"/>
        <w:gridCol w:w="539"/>
      </w:tblGrid>
      <w:tr>
        <w:trPr>
          <w:trHeight w:val="146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 Бенефициа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инцип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, номер документа, которым оформлено долговое обязательство Принцип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 дата, номер документа, которым оформлено долговое обязательство Гаран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обеспечения 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ного исполнения долгового обязательства по договору Принцип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бязательства по  договору гарант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обязатель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лучено Принципал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по договору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а на  01.01.20__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долженност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а на 01._.20__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125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Продолжение</w:t>
      </w:r>
      <w:r>
        <w:rPr/>
        <w:t xml:space="preserve"> </w:t>
      </w:r>
      <w:r>
        <w:rPr>
          <w:sz w:val="24"/>
          <w:szCs w:val="24"/>
        </w:rPr>
        <w:t>приложения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Сводная информация о долговых обязательствах Торкович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8585835" cy="224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8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551"/>
                              <w:gridCol w:w="2443"/>
                              <w:gridCol w:w="2443"/>
                              <w:gridCol w:w="2880"/>
                              <w:gridCol w:w="236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долговых </w:t>
                                    <w:br/>
                                    <w:t>обязательст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олга на 01._.20__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росроченны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05pt;height:177.1pt;mso-wrap-distance-left:9.05pt;mso-wrap-distance-right:9.05pt;mso-wrap-distance-top:0pt;mso-wrap-distance-bottom:0pt;margin-top:20.35pt;mso-position-vertical-relative:text;margin-left:4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551"/>
                        <w:gridCol w:w="2443"/>
                        <w:gridCol w:w="2443"/>
                        <w:gridCol w:w="2880"/>
                        <w:gridCol w:w="236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долговых </w:t>
                              <w:br/>
                              <w:t>обязательств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юта обязательства</w:t>
                            </w:r>
                          </w:p>
                        </w:tc>
                        <w:tc>
                          <w:tcPr>
                            <w:tcW w:w="5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олга на 01._.20__</w:t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росроченный</w:t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766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  главы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Торкович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06» сентября 2016г.  №  1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з государственной долговой книги Торкович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925"/>
        <w:gridCol w:w="2064"/>
        <w:gridCol w:w="2751"/>
        <w:gridCol w:w="2476"/>
        <w:gridCol w:w="2971"/>
        <w:gridCol w:w="1947"/>
      </w:tblGrid>
      <w:tr>
        <w:trPr>
          <w:trHeight w:val="1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ого</w:t>
              <w:br/>
              <w:t>обяз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обяз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ового</w:t>
              <w:br/>
              <w:t xml:space="preserve">обязательства </w:t>
              <w:br/>
              <w:t>по договор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</w:t>
              <w:br/>
              <w:t xml:space="preserve">долгового   </w:t>
              <w:br/>
              <w:t>обяза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лга   </w:t>
              <w:br/>
              <w:t>на 01.__.20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7" w:right="598" w:gutter="0" w:header="720" w:top="1021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Торкович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6» сентября № 15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лговых обязательствах  Торковичского  сельского поселения  Лужского муниципального района  Ленинградской области</w:t>
      </w:r>
    </w:p>
    <w:tbl>
      <w:tblPr>
        <w:tblW w:w="15056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31"/>
        <w:gridCol w:w="1105"/>
        <w:gridCol w:w="720"/>
        <w:gridCol w:w="720"/>
        <w:gridCol w:w="1260"/>
        <w:gridCol w:w="720"/>
        <w:gridCol w:w="900"/>
        <w:gridCol w:w="540"/>
        <w:gridCol w:w="540"/>
        <w:gridCol w:w="900"/>
        <w:gridCol w:w="540"/>
        <w:gridCol w:w="720"/>
        <w:gridCol w:w="540"/>
        <w:gridCol w:w="540"/>
        <w:gridCol w:w="540"/>
        <w:gridCol w:w="1080"/>
        <w:gridCol w:w="720"/>
        <w:gridCol w:w="720"/>
      </w:tblGrid>
      <w:tr>
        <w:trPr>
          <w:trHeight w:val="6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емщ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гар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дата,  номер документа, которым оформлено долговое обязательств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ового обязательства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обяза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лу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гашения  обязательства </w:t>
            </w:r>
          </w:p>
          <w:p>
            <w:pPr>
              <w:pStyle w:val="Normal"/>
              <w:autoSpaceDE w:val="false"/>
              <w:ind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гашенного долг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а на  01.01.20__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долж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а на </w:t>
              <w:br/>
              <w:t>01._.20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1"/>
            </w:tblGrid>
            <w:tr>
              <w:trPr>
                <w:trHeight w:val="1269" w:hRule="atLeast"/>
              </w:trPr>
              <w:tc>
                <w:tcPr>
                  <w:tcW w:w="169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Кредиты, полученные             муниципальным образованием от кредитных организаци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, привлеченные в местный             бюджет от других бюджетов бюджетной     системы РФ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е гарант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65" w:gutter="0" w:header="709" w:top="992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cs="Times New Roman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4B91"/>
      <w:u w:val="singl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11">
    <w:name w:val=" Знак Знак1"/>
    <w:basedOn w:val="1"/>
    <w:qFormat/>
    <w:rPr>
      <w:b/>
      <w:i/>
      <w:lang w:val="ru-RU" w:bidi="ar-SA"/>
    </w:rPr>
  </w:style>
  <w:style w:type="character" w:styleId="Style11">
    <w:name w:val=" Знак Знак"/>
    <w:basedOn w:val="1"/>
    <w:qFormat/>
    <w:rPr>
      <w:b/>
      <w:bCs/>
      <w:sz w:val="36"/>
      <w:szCs w:val="36"/>
      <w:lang w:val="ru-RU" w:bidi="ar-SA"/>
    </w:rPr>
  </w:style>
  <w:style w:type="character" w:styleId="Blue">
    <w:name w:val="blue"/>
    <w:basedOn w:val="1"/>
    <w:qFormat/>
    <w:rPr/>
  </w:style>
  <w:style w:type="character" w:styleId="3">
    <w:name w:val=" Знак Знак3"/>
    <w:qFormat/>
    <w:rPr>
      <w:kern w:val="2"/>
      <w:sz w:val="48"/>
      <w:szCs w:val="48"/>
      <w:lang w:val="ru-RU" w:bidi="ar-SA"/>
    </w:rPr>
  </w:style>
  <w:style w:type="character" w:styleId="9">
    <w:name w:val=" Знак Знак9"/>
    <w:qFormat/>
    <w:rPr>
      <w:b/>
      <w:sz w:val="3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4">
    <w:name w:val="Название объекта1"/>
    <w:basedOn w:val="Normal"/>
    <w:next w:val="Normal"/>
    <w:qFormat/>
    <w:pPr>
      <w:widowControl w:val="false"/>
      <w:jc w:val="center"/>
    </w:pPr>
    <w:rPr>
      <w:rFonts w:eastAsia="Lucida Sans Unicode"/>
      <w:b/>
      <w:kern w:val="2"/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szCs w:val="24"/>
    </w:rPr>
  </w:style>
  <w:style w:type="paragraph" w:styleId="Style13">
    <w:name w:val="Обычный (веб)"/>
    <w:basedOn w:val="Normal"/>
    <w:qFormat/>
    <w:pPr>
      <w:spacing w:before="280" w:after="330"/>
    </w:pPr>
    <w:rPr>
      <w:sz w:val="24"/>
      <w:szCs w:val="24"/>
    </w:rPr>
  </w:style>
  <w:style w:type="paragraph" w:styleId="Normal32">
    <w:name w:val="normal32"/>
    <w:basedOn w:val="Normal"/>
    <w:qFormat/>
    <w:pPr>
      <w:widowControl w:val="false"/>
      <w:jc w:val="center"/>
    </w:pPr>
    <w:rPr>
      <w:rFonts w:ascii="Arial" w:hAnsi="Arial" w:cs="Arial"/>
      <w:sz w:val="34"/>
      <w:szCs w:val="3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4:00Z</dcterms:created>
  <dc:creator>1</dc:creator>
  <dc:description/>
  <cp:keywords/>
  <dc:language>en-US</dc:language>
  <cp:lastModifiedBy>Admin</cp:lastModifiedBy>
  <dcterms:modified xsi:type="dcterms:W3CDTF">2016-10-17T06:24:00Z</dcterms:modified>
  <cp:revision>2</cp:revision>
  <dc:subject/>
  <dc:title> </dc:title>
</cp:coreProperties>
</file>