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12.2016 № 2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УНИЦИПАЛЬНЫХ ПРОГРАММ ТОРКОВИЧСКОГО СЕЛЬСКОГО ПОСЕЛЕНИЯ 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стоящий Порядок </w:t>
      </w:r>
      <w:hyperlink r:id="rId2">
        <w:r>
          <w:rPr>
            <w:rStyle w:val="InternetLink"/>
            <w:sz w:val="20"/>
            <w:szCs w:val="20"/>
          </w:rPr>
          <w:t>определяет</w:t>
        </w:r>
      </w:hyperlink>
      <w:r>
        <w:rPr>
          <w:sz w:val="20"/>
          <w:szCs w:val="20"/>
        </w:rPr>
        <w:t xml:space="preserve"> правила разработки, реализации и оценки эффективности муниципальных программ Торковичского сельского поселения Лужского муниципального рай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Ленинградской области (далее - муниципальные программы), а также контроля за ходом их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color w:val="26282F"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Торковичского сельского поселения Лужского муниципального района являются одним из документов, на которых основывается составление проектов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Муниципальная программа может включать подпрограммы, содержащие, в том числе, отдельные мероприятия органов местного самоуправления Торковичского сельского поселения Лужского муниципального района Ленинградской области (далее - подпрограммы). Деление муниципальной программы на подпрограммы осуществляется, исходя из сложности решаемых в рамках муниципальной программы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1.4. </w:t>
      </w:r>
      <w:r>
        <w:rPr>
          <w:color w:val="000000"/>
          <w:sz w:val="20"/>
          <w:szCs w:val="20"/>
        </w:rPr>
        <w:t>Термины и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муниципальная программа Торковичского сельского поселения Лужского муниципального района Ленинградской области - утвержденный постановлением администрации Торковичского сельского поселения Лужского муниципального района Ленинградской области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одпрограмма муниципальной программы (далее - подпрограмма)</w:t>
      </w:r>
      <w:r>
        <w:rPr>
          <w:sz w:val="20"/>
          <w:szCs w:val="20"/>
        </w:rPr>
        <w:t xml:space="preserve">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основные параметры муниципальной программы/подпрограммы</w:t>
      </w:r>
      <w:r>
        <w:rPr>
          <w:sz w:val="20"/>
          <w:szCs w:val="20"/>
        </w:rPr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роблема социально-экономического развития</w:t>
      </w:r>
      <w:r>
        <w:rPr>
          <w:sz w:val="20"/>
          <w:szCs w:val="20"/>
        </w:rPr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цель муниципальной программы/подпрограммы</w:t>
      </w:r>
      <w:r>
        <w:rPr>
          <w:sz w:val="20"/>
          <w:szCs w:val="20"/>
        </w:rPr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задача муниципальной программы/подпрограммы</w:t>
      </w:r>
      <w:r>
        <w:rPr>
          <w:sz w:val="20"/>
          <w:szCs w:val="20"/>
        </w:rPr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sub_16236"/>
      <w:bookmarkEnd w:id="0"/>
      <w:r>
        <w:rPr>
          <w:rStyle w:val="Style20"/>
          <w:b w:val="false"/>
          <w:color w:val="000000"/>
          <w:sz w:val="20"/>
          <w:szCs w:val="20"/>
        </w:rPr>
        <w:t>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6236"/>
      <w:bookmarkEnd w:id="1"/>
      <w:r>
        <w:rPr>
          <w:rStyle w:val="Style20"/>
          <w:b w:val="false"/>
          <w:color w:val="000000"/>
          <w:sz w:val="20"/>
          <w:szCs w:val="20"/>
        </w:rPr>
        <w:t>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Style20"/>
          <w:b w:val="false"/>
          <w:b w:val="false"/>
          <w:color w:val="000000"/>
          <w:sz w:val="20"/>
          <w:szCs w:val="20"/>
        </w:rPr>
      </w:pPr>
      <w:r>
        <w:rPr>
          <w:rStyle w:val="Style20"/>
          <w:b w:val="false"/>
          <w:color w:val="000000"/>
          <w:sz w:val="20"/>
          <w:szCs w:val="20"/>
        </w:rPr>
        <w:t>ответственный исполнитель муниципальной программы – администрация Торковичского сельского поселения  Лужского муниципального рай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yle20"/>
          <w:b w:val="false"/>
          <w:color w:val="000000"/>
          <w:sz w:val="20"/>
          <w:szCs w:val="20"/>
        </w:rPr>
        <w:t>соисполнители муниципальной программы –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муниципальной программы – администрация Торковичского сельского поселения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униципальная программа разрабатывается на среднесрочный период (от 3 до 6 лет) или на долгосрочный период (свыше 6 лет) и утверждается постановлением администрации Торковичского сельского поселения Лужского муниципального района. В случае принятия бюджета муниципального образования только на очередной финансовый год, муниципальн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bookmarkStart w:id="2" w:name="sub_1527"/>
      <w:r>
        <w:rPr>
          <w:sz w:val="20"/>
          <w:szCs w:val="20"/>
        </w:rPr>
        <w:t>Муниципальная программа разрабатывается исходя из положений Стратегии (Концепции) социально-экономического развития Торковичского сельского поселения Лужского муниципального района, основных направлений деятельности органов местного самоуправления на соответствующий период.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 Муниципальная программа содерж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hyperlink w:anchor="Par210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муниципальной программы по форме согласно приложения 1 к настоящему Поряд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арактеристику текущего состояния с указанием основных проблем соответствующей сферы социально-экономического развития Лужского муниципального района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jc w:val="both"/>
        <w:rPr/>
      </w:pPr>
      <w:r>
        <w:rPr>
          <w:sz w:val="20"/>
          <w:szCs w:val="20"/>
        </w:rPr>
        <w:t>з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и) информацию по ресурсному обеспечению за счет средств федерального бюджета, областного бюджета Ленинград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Муниципальная  программа может содержать: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Целевые индикаторы и показатели муниципальной программы должны:</w:t>
      </w:r>
    </w:p>
    <w:p>
      <w:pPr>
        <w:pStyle w:val="Normal"/>
        <w:jc w:val="both"/>
        <w:rPr/>
      </w:pPr>
      <w:r>
        <w:rPr>
          <w:sz w:val="20"/>
          <w:szCs w:val="20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иметь количественное зна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 муниципальной программы отражаются в приложении к муниципальной программе согласно форме (Приложение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/>
      </w:pPr>
      <w:r>
        <w:rPr>
          <w:sz w:val="20"/>
          <w:szCs w:val="20"/>
        </w:rPr>
        <w:t>- рассчитываются по методикам, принятым международ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рассчитываются по методикам, включенным в состав муниципа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Торковичского сельского поселения  Луж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итерии экономической эффективности, учитывающие оценку вклада муниципальной программы в экономическое развитие Торковичского сельского поселения Лужского муниципального района в целом, оценку влияния ожидаемых результатов муниципальной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- критерии социальной эффективности, учитывающие ожидаемый вклад реализации муниципальной программы в социальное развитие Торковичского сельского поселения Лужского муниципального района, показатели которого не могут быть выражены в стоимостной оце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Торковичского сельского поселения  Лужского муниципального района до 1 сентября года, предшествующего очередному финансовому году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sub_1032"/>
      <w:bookmarkEnd w:id="3"/>
      <w:r>
        <w:rPr>
          <w:sz w:val="20"/>
          <w:szCs w:val="20"/>
        </w:rPr>
        <w:t>3.2. Перечень муниципальных программ содержит:</w:t>
      </w:r>
    </w:p>
    <w:p>
      <w:pPr>
        <w:pStyle w:val="Normal"/>
        <w:autoSpaceDE w:val="false"/>
        <w:jc w:val="both"/>
        <w:rPr/>
      </w:pPr>
      <w:bookmarkStart w:id="4" w:name="sub_1032"/>
      <w:bookmarkEnd w:id="4"/>
      <w:r>
        <w:rPr>
          <w:sz w:val="20"/>
          <w:szCs w:val="20"/>
        </w:rPr>
        <w:t>- наименования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аименования ответственных исполнителей муниципальных программ;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sub_1528"/>
      <w:bookmarkEnd w:id="5"/>
      <w:r>
        <w:rPr>
          <w:sz w:val="20"/>
          <w:szCs w:val="20"/>
        </w:rPr>
        <w:t>- основные направления социально-экономического развития Торковичского сельского поселения  Лужского муниципального района.</w:t>
      </w:r>
    </w:p>
    <w:p>
      <w:pPr>
        <w:pStyle w:val="Normal"/>
        <w:autoSpaceDE w:val="false"/>
        <w:jc w:val="both"/>
        <w:rPr/>
      </w:pPr>
      <w:bookmarkStart w:id="6" w:name="sub_1528"/>
      <w:bookmarkEnd w:id="6"/>
      <w:r>
        <w:rPr>
          <w:sz w:val="20"/>
          <w:szCs w:val="20"/>
        </w:rPr>
        <w:t>Внесение изменений в перечень муниципальных программ осуществляется постановлением администрации Торковичского сельского поселения до 1 октября года, предшествующего очередному финансовому году. Внесение изменений в перечень муниципальных программ, в части ранее предусмотренных перечнем муниципальных программ, предлагаемых к реализации начиная с очередного финансового года, осуществляется постановлением администрации Торковичского сельского поселения в течение 5 дней с момента принятия решения о бюджете на очередной финансов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подпрограм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муниципальной программы подлежит размещению на официальном сайте администрации Торковичского сельского поселения на срок не менее 5 календарны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енное обсуждение  проекта муниципальной программы проводится ответственным исполнителем. Проект рекомендуется выносить на рассмотрение и обсуждение общественного совета (общественных советов), либо других общественных организаций. </w:t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общественного обсуждения проекта муниципальной программы ответственным исполнителем оформляется итоговый документ (протокол) о результатах общественного обсуждения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, поступившие в ходе общественного обсуждения проекта муниципальной программы, должны быть рассмотрены. Информация о результатах рассмотрения замечаний и предложений к проекту размещается на официальном сайте в сети «Интернет» в течение 5 рабочих дней после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щественного обсуждения носят рекомендательный характер.</w:t>
      </w:r>
      <w:bookmarkStart w:id="7" w:name="Par16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Основные параметры утвержденных муниципальных программ подлежат отражению в прогнозе социально-экономического развития Торковичского сельского поселения Лужского муниципального района п на среднесрочный и долгосрочн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Муниципальные программы, предлагаемые к реализации, начиная с очередного финансового года, утверждаются постановлением администрации Торковичского сельского поселения Лужского муниципального района не позднее, чем через пять дней с момента принятия решения о бюджете на очередной финансовый год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9. Изменения в ранее утверждённые муниципальные программы подлежат утверждению в течение финансового года.</w:t>
      </w:r>
      <w:bookmarkStart w:id="8" w:name="sub_3124"/>
      <w:r>
        <w:rPr>
          <w:color w:val="000000"/>
          <w:sz w:val="20"/>
          <w:szCs w:val="20"/>
        </w:rPr>
        <w:t xml:space="preserve"> </w:t>
      </w:r>
      <w:bookmarkStart w:id="9" w:name="sub_3122"/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несение изменений</w:t>
      </w:r>
      <w:r>
        <w:rPr>
          <w:sz w:val="20"/>
          <w:szCs w:val="20"/>
        </w:rPr>
        <w:t xml:space="preserve"> в муниципальную программу </w:t>
      </w:r>
      <w:r>
        <w:rPr>
          <w:color w:val="000000"/>
          <w:sz w:val="20"/>
          <w:szCs w:val="20"/>
        </w:rPr>
        <w:t>путем изложения муниципальной программы в новой редакции не допускаетс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10" w:name="sub_3123"/>
      <w:bookmarkEnd w:id="9"/>
      <w:bookmarkEnd w:id="10"/>
      <w:r>
        <w:rPr>
          <w:color w:val="000000"/>
          <w:sz w:val="20"/>
          <w:szCs w:val="20"/>
        </w:rPr>
        <w:t>Структурная единица муниципальной программы может быть изложена в новой редакции только в случае внесения существенных изменени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0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bookmarkStart w:id="11" w:name="sub_3123"/>
      <w:bookmarkEnd w:id="11"/>
      <w:r>
        <w:rPr>
          <w:color w:val="000000"/>
          <w:sz w:val="20"/>
          <w:szCs w:val="20"/>
        </w:rPr>
        <w:t>3.11. Внесение изменений в параметры муниципальной программы, относящиеся к завершившемуся финансовому году</w:t>
      </w:r>
      <w:r>
        <w:rPr>
          <w:sz w:val="20"/>
          <w:szCs w:val="20"/>
        </w:rPr>
        <w:t xml:space="preserve">, за исключением приведения муниципальной программы в соответствие с решением о бюджете не </w:t>
      </w:r>
      <w:r>
        <w:rPr>
          <w:color w:val="000000"/>
          <w:sz w:val="20"/>
          <w:szCs w:val="20"/>
        </w:rPr>
        <w:t>допускает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Финансовое обеспечение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Финансовое обеспечение реализации муниципальных программ в части расходных обязательств) осуществляется за счет бюджетных ассигнований местного бюджета Торковичского сельского поселения Лужского муниципального района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совета депутатов о принятии бюджета Торковичского сельского поселения Луж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4.2. Внесение изменений в муниципальные программы является основанием для подготовки проекта решения совета депутатов о внесении изменений бюджет Торковичского сельского поселения Лужского муниципального района в соответствии с Положением о бюджет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Совета депутатов Торковичского сельского поселения Лужского муниципального района на соответствующий финансовый год и плановый период, </w:t>
      </w:r>
    </w:p>
    <w:p>
      <w:pPr>
        <w:pStyle w:val="Normal"/>
        <w:jc w:val="both"/>
        <w:rPr/>
      </w:pPr>
      <w:bookmarkStart w:id="12" w:name="P138"/>
      <w:bookmarkEnd w:id="12"/>
      <w:r>
        <w:rPr>
          <w:sz w:val="20"/>
          <w:szCs w:val="20"/>
        </w:rPr>
        <w:t>5.2. В целях контроля за реализацией муниципальных программ осуществляется мониторинг реализации муниципа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полнотой и достоверностью отчетности о реализации муниципальных программ осуществляется администрацией Торкович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целях обеспечения эффективного мониторинга и контроля, указанного в </w:t>
      </w:r>
      <w:hyperlink w:anchor="P138">
        <w:r>
          <w:rPr>
            <w:rStyle w:val="InternetLink"/>
            <w:sz w:val="20"/>
            <w:szCs w:val="20"/>
          </w:rPr>
          <w:t>пункте 5.3</w:t>
        </w:r>
      </w:hyperlink>
      <w:r>
        <w:rPr>
          <w:sz w:val="20"/>
          <w:szCs w:val="20"/>
        </w:rPr>
        <w:t xml:space="preserve"> настоящего Порядка, ответственный исполнитель разрабатывает детальный план-график реализации муниципальной программы на текущий финансовый год (Приложение 4). Детальный план-график реализации муниципальной программы содержит перечень мероприятий и контрольных событий муниципальной программы с детализацией мероприятий муниципальных программ, подлежащих выполнению в теку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Детальный план-график реализации муниципальной программы утверждается постановлением администрации Торковичского сельского поселения  в течение 1 месяца с момента принятия Решения о бюджете на текущий финансовый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указанных изменений.</w:t>
      </w:r>
    </w:p>
    <w:p>
      <w:pPr>
        <w:pStyle w:val="Normal"/>
        <w:jc w:val="both"/>
        <w:rPr/>
      </w:pPr>
      <w:r>
        <w:rPr>
          <w:sz w:val="20"/>
          <w:szCs w:val="20"/>
        </w:rPr>
        <w:t>5.5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- годовой отчет). 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ретные результаты, достигнутые за отчет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б изменениях, внесенных в муниципальную программу;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ю о выполнении плана-графика за соответствующ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- иную информацию.</w:t>
      </w:r>
    </w:p>
    <w:p>
      <w:pPr>
        <w:pStyle w:val="Normal"/>
        <w:jc w:val="both"/>
        <w:rPr/>
      </w:pPr>
      <w:r>
        <w:rPr>
          <w:sz w:val="20"/>
          <w:szCs w:val="20"/>
        </w:rPr>
        <w:t>5.6. По результатам мониторинга и (или) оценки эффективности муниципальной программы администрацией Торковичского сельского поселения Лужского муниципального района, может быть принято решение о необходимости прекращения или об изменении,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 разработке и реализации муниципа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Ответственный исполн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одит оценку эффективности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годовой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исполнители: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частники муниципальной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7. Оценка эффективности реализации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Оценка эффективности реализации муниципальной программы проводится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7.4. Индекс результативности мероприятий (подпрограмм) определяется по формул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019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результативности мероприятий (подпрограмм)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333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ношение рассчитывается по формуле: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166100" cy="337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240" cy="337680"/>
                          <a:chOff x="0" y="0"/>
                          <a:chExt cx="8166240" cy="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21280" y="0"/>
                            <a:ext cx="6711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8166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графе 18 _________________риятиявыполненияусмотрена иная методика ______________ипального района по одному экземпляру пост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pt;height:26.6pt" coordorigin="0,0" coordsize="12860,532">
                <v:rect id="shape_0" stroked="f" o:allowincell="f" style="position:absolute;left:821;top:0;width:10569;height: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1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;width:12859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графе 18 _________________риятиявыполненияусмотрена иная методика ______________ипального района по одному экземпляру пост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случае использования показателей, направленных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е целевых значений;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765175" cy="231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231840"/>
                          <a:chOff x="0" y="0"/>
                          <a:chExt cx="765000" cy="23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5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936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18.25pt" coordorigin="0,0" coordsize="1205,365">
                <v:rect id="shape_0" stroked="f" o:allowincell="f" style="position:absolute;left:0;top:0;width:120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5;width:3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3812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стигнутый результат целевого значения показателя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0955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лановый результат целевого значения показателя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476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∑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Если в муниципальной программе (подпрограмме) не установлено весовое значение показателя (коэффициент значимости показателя), то вес показателя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1350" cy="440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40640"/>
                          <a:chOff x="0" y="0"/>
                          <a:chExt cx="641520" cy="44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56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20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10960"/>
                            <a:ext cx="143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34.7pt" coordorigin="0,0" coordsize="1010,694">
                <v:rect id="shape_0" stroked="f" o:allowincell="f" style="position:absolute;left:0;top:0;width:1009;height: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09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196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9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47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18;top:332;width:225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щее число показателей, характеризующих выполнение программы (подпрограмм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.5. 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/>
      </w:pPr>
      <w:r>
        <w:rPr>
          <w:sz w:val="16"/>
          <w:szCs w:val="16"/>
        </w:rPr>
        <w:t>Эффективность мероприятий программы (подпрограмм) определяется по индексу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ндекс эффективности мероприятий программы (подпрограммы)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09537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,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6192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эффективности мероприятий программы (подпрограммы);</w:t>
      </w:r>
    </w:p>
    <w:p>
      <w:pPr>
        <w:pStyle w:val="Normal"/>
        <w:jc w:val="both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4765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ъем фактического совокупного финансирования мероприятий программы (подпрограммы);</w:t>
      </w:r>
    </w:p>
    <w:p>
      <w:pPr>
        <w:pStyle w:val="Normal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171450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декс результативности мероприятий программы (подпрограммы);</w:t>
      </w:r>
    </w:p>
    <w:p>
      <w:pPr>
        <w:pStyle w:val="Normal"/>
        <w:jc w:val="both"/>
        <w:rPr/>
      </w:pPr>
      <w:r>
        <w:rPr>
          <w:rStyle w:val="Style20"/>
          <w:bCs w:val="false"/>
          <w:sz w:val="16"/>
          <w:szCs w:val="16"/>
        </w:rPr>
        <w:drawing>
          <wp:inline distT="0" distB="0" distL="0" distR="0">
            <wp:extent cx="21907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бъем запланированного совокупного финансирования мероприятий программы (подпрограм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.6. По итогам проведения анализа индекса эффективности дается качественная оценка эффективности реализации программы (подпрограм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9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≤ 1, то качественная оценка программы (подпрограмм): высокий уровень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8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9, то качественная оценка программы (подпрограмм): запланированный уровень эффектив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,7 ≤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8, то качественная оценка программы (подпрограмм): удовлетворительный уровень эффектив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значение показателя индекс эффективности мероприятий программы (подпрограмм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&lt; 0,7, то качественная оценка программы (подпрограмм): уровень эффективности неудовлетворитель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7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13" w:name="Par210"/>
      <w:bookmarkEnd w:id="13"/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й программы 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образования)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yle20"/>
          <w:sz w:val="16"/>
          <w:szCs w:val="16"/>
        </w:rPr>
      </w:pPr>
      <w:r>
        <w:rPr>
          <w:sz w:val="16"/>
          <w:szCs w:val="16"/>
        </w:rPr>
      </w:r>
      <w:bookmarkStart w:id="14" w:name="sub_500"/>
      <w:bookmarkStart w:id="15" w:name="sub_500"/>
      <w:bookmarkEnd w:id="15"/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20"/>
          <w:b w:val="false"/>
          <w:color w:val="000000"/>
          <w:sz w:val="16"/>
          <w:szCs w:val="16"/>
        </w:rPr>
        <w:t>Приложение 2</w:t>
      </w:r>
    </w:p>
    <w:p>
      <w:pPr>
        <w:pStyle w:val="Normal"/>
        <w:ind w:firstLine="698"/>
        <w:jc w:val="right"/>
        <w:rPr>
          <w:sz w:val="16"/>
          <w:szCs w:val="16"/>
        </w:rPr>
      </w:pPr>
      <w:bookmarkStart w:id="16" w:name="sub_500"/>
      <w:bookmarkEnd w:id="16"/>
      <w:r>
        <w:rPr>
          <w:rStyle w:val="Style20"/>
          <w:b w:val="false"/>
          <w:color w:val="000000"/>
          <w:sz w:val="16"/>
          <w:szCs w:val="16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орядку</w:t>
        </w:r>
      </w:hyperlink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16"/>
          <w:szCs w:val="16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b w:val="false"/>
          <w:sz w:val="16"/>
          <w:szCs w:val="16"/>
        </w:rPr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0"/>
        <w:gridCol w:w="1348"/>
        <w:gridCol w:w="1108"/>
        <w:gridCol w:w="1415"/>
        <w:gridCol w:w="1570"/>
        <w:gridCol w:w="2490"/>
        <w:gridCol w:w="1575"/>
        <w:gridCol w:w="157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финансирова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городских и сельских поселен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5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 3</w:t>
      </w:r>
    </w:p>
    <w:p>
      <w:pPr>
        <w:pStyle w:val="Style5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lineRule="atLeast" w:line="24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тальный план-график реализ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__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вия).</w:t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Heading"/>
        <w:jc w:val="center"/>
        <w:rPr/>
      </w:pPr>
      <w:r>
        <w:rPr/>
        <w:t xml:space="preserve">     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</w:t>
            </w:r>
            <w:r>
              <w:rPr>
                <w:sz w:val="16"/>
                <w:szCs w:val="16"/>
              </w:rPr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rStyle w:val="Style20"/>
          <w:bCs w:val="false"/>
          <w:vanish/>
          <w:highlight w:val="yellow"/>
        </w:rPr>
      </w:pPr>
      <w:r>
        <w:rPr/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Абзац списка Знак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7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BodyText2">
    <w:name w:val="Body Text 2"/>
    <w:basedOn w:val="Style27"/>
    <w:qFormat/>
    <w:pPr/>
    <w:rPr>
      <w:b/>
    </w:rPr>
  </w:style>
  <w:style w:type="paragraph" w:styleId="Style29">
    <w:name w:val="??????? ??????????"/>
    <w:basedOn w:val="Style27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0">
    <w:name w:val="Заголовок таблицы"/>
    <w:basedOn w:val="Style39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2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E3EC1B363AF92E133F7CCEECD9F91BA910B3B279330745B0A0FED6BC502D0D9ED06642DDC00296D79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3:00Z</dcterms:created>
  <dc:creator>Customer</dc:creator>
  <dc:description/>
  <dc:language>en-US</dc:language>
  <cp:lastModifiedBy>HP</cp:lastModifiedBy>
  <cp:lastPrinted>2018-02-28T15:26:00Z</cp:lastPrinted>
  <dcterms:modified xsi:type="dcterms:W3CDTF">2018-03-14T13:03:00Z</dcterms:modified>
  <cp:revision>2</cp:revision>
  <dc:subject/>
  <dc:title>Приложение № 1 к постановлению</dc:title>
</cp:coreProperties>
</file>