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225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956" w:firstLine="225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225"/>
        <w:jc w:val="right"/>
        <w:rPr>
          <w:szCs w:val="28"/>
        </w:rPr>
      </w:pPr>
      <w:r>
        <w:rPr>
          <w:szCs w:val="28"/>
        </w:rPr>
        <w:t xml:space="preserve">Торковичского сельского поселения </w:t>
      </w:r>
    </w:p>
    <w:p>
      <w:pPr>
        <w:pStyle w:val="Normal"/>
        <w:autoSpaceDE w:val="false"/>
        <w:ind w:left="4956" w:firstLine="225"/>
        <w:jc w:val="right"/>
        <w:rPr>
          <w:szCs w:val="28"/>
        </w:rPr>
      </w:pPr>
      <w:r>
        <w:rPr>
          <w:szCs w:val="28"/>
        </w:rPr>
        <w:t xml:space="preserve">От 29.02.2016г. № 23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части территории Торкови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2016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части территории Торкови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2016</w:t>
      </w:r>
      <w:r>
        <w:rPr/>
        <w:t xml:space="preserve"> год»</w:t>
      </w:r>
    </w:p>
    <w:tbl>
      <w:tblPr>
        <w:tblW w:w="1020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9"/>
        <w:gridCol w:w="6941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Муниципальная   программа «Развитие части территории Торковичского сельского поселения на 2016 год» 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нование для  разработ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autoSpaceDE w:val="false"/>
              <w:spacing w:lineRule="auto" w:line="276"/>
              <w:ind w:firstLine="45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Устав муниципального образования Торковичского сельского поселения Лужского муниципального района Ленинградской област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- Положение об организации деятельности старост, общественных советов на территории Торковичского сельского поселения, утвержденное решением совета депутатов Торковичского сельского поселения поселения от 13 мая 2013 года № 139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Заказчик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дминистрация Торковичского сельского поселения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 Торкович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Цель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5"/>
              <w:rPr/>
            </w:pPr>
            <w:r>
              <w:rPr>
                <w:color w:val="000000"/>
                <w:szCs w:val="28"/>
                <w:lang w:eastAsia="en-US"/>
              </w:rPr>
              <w:t xml:space="preserve">- 2016 год </w:t>
            </w:r>
          </w:p>
          <w:p>
            <w:pPr>
              <w:pStyle w:val="Normal"/>
              <w:autoSpaceDE w:val="false"/>
              <w:spacing w:lineRule="auto" w:line="276"/>
              <w:ind w:firstLine="225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 xml:space="preserve">Общий объем финансирования Программы составит </w:t>
            </w:r>
            <w:r>
              <w:rPr>
                <w:szCs w:val="28"/>
                <w:lang w:eastAsia="en-US"/>
              </w:rPr>
              <w:t>228,22 тыс. рублей, в том числ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из местного бюджета – 10,87 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из бюджета Ленинградской области – 217,35</w:t>
            </w:r>
            <w:r>
              <w:rPr>
                <w:color w:val="FF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1. Довести  уровень очистки от мусора территории дер.Петрущина Гора до 70%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1.Организация сбора и вывоза мусора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Очистка территории деревни от несанкционированных свалок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Разработчик Программы 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дминистрация Торковичского сельского поселения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>Основной исполнитель и соисполнители 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 xml:space="preserve">администрация Торковичского сельского поселения 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уководитель Программы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лава администрации Торковичского сельского поселения 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Организация контроля за  исполнением Программы 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нтроль за ходом реализации Программы осуществляет глава администрации Торкович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К числу основных проблем развития сельских территорий, на решение которых  направлена реализация Программы, относятся сложная демографическая ситуация, обезлюдение  сельских территорий, низкий уровень  благоустройства и обеспеченности инженерной инфраструктурой, захламленность территории из-за отсутствия </w:t>
      </w:r>
      <w:r>
        <w:rPr>
          <w:szCs w:val="28"/>
        </w:rPr>
        <w:t xml:space="preserve"> организованного сбора мусора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6 год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территории сельских населенных пунктов (приложение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за счет средств бюджета Ленинградской области и Торковичского сельского 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 № 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мероприятий  муниципальной  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части территории Торковичского сельского поселения на 2016</w:t>
      </w:r>
      <w:r>
        <w:rPr/>
        <w:t xml:space="preserve"> год»</w:t>
      </w:r>
    </w:p>
    <w:tbl>
      <w:tblPr>
        <w:tblW w:w="149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124"/>
        <w:gridCol w:w="1417"/>
        <w:gridCol w:w="1220"/>
        <w:gridCol w:w="1313"/>
        <w:gridCol w:w="1417"/>
        <w:gridCol w:w="1260"/>
        <w:gridCol w:w="3252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рок финансирования мероприятия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чие источник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2-х контейнеров для мус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 </w:t>
            </w:r>
          </w:p>
        </w:tc>
        <w:tc>
          <w:tcPr>
            <w:tcW w:w="3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Торкови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иобретение материалов для обустройства двух контейнерных площадок (столбы, профнастил, метал.полоса, метал.уголок, бето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ы по обустройству двух контейнерных площад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на 201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8:00Z</dcterms:created>
  <dc:creator>Userok</dc:creator>
  <dc:description/>
  <cp:keywords/>
  <dc:language>en-US</dc:language>
  <cp:lastModifiedBy>User</cp:lastModifiedBy>
  <cp:lastPrinted>2016-03-10T08:22:00Z</cp:lastPrinted>
  <dcterms:modified xsi:type="dcterms:W3CDTF">2025-03-21T06:58:00Z</dcterms:modified>
  <cp:revision>2</cp:revision>
  <dc:subject/>
  <dc:title/>
</cp:coreProperties>
</file>