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225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4956" w:firstLine="225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firstLine="225"/>
        <w:jc w:val="right"/>
        <w:rPr>
          <w:szCs w:val="28"/>
        </w:rPr>
      </w:pPr>
      <w:r>
        <w:rPr>
          <w:szCs w:val="28"/>
        </w:rPr>
        <w:t xml:space="preserve">Торковичского сельского поселения </w:t>
      </w:r>
    </w:p>
    <w:p>
      <w:pPr>
        <w:pStyle w:val="Normal"/>
        <w:autoSpaceDE w:val="false"/>
        <w:ind w:left="4956" w:firstLine="225"/>
        <w:jc w:val="right"/>
        <w:rPr>
          <w:szCs w:val="28"/>
        </w:rPr>
      </w:pPr>
      <w:r>
        <w:rPr>
          <w:szCs w:val="28"/>
        </w:rPr>
        <w:t xml:space="preserve">От 10.11.2016г. № 170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Развитие части территории Торкович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2017 год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Развитие части территории Торкович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2017</w:t>
      </w:r>
      <w:r>
        <w:rPr/>
        <w:t xml:space="preserve"> год»</w:t>
      </w:r>
    </w:p>
    <w:tbl>
      <w:tblPr>
        <w:tblW w:w="1020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9"/>
        <w:gridCol w:w="6941"/>
      </w:tblGrid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Cs w:val="28"/>
                <w:lang w:eastAsia="en-US"/>
              </w:rPr>
              <w:t>Муниципальная   программа «Развитие части территории Торковичского сельского поселения на 2017 год»  (далее - Программа)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снование для  разработк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Областной закон от 14 декабря 2012 года № 95-оз «О содействии развития на части территорий муниципальных образований Ленинградской области иных форм местного самоуправления»;</w:t>
            </w:r>
          </w:p>
          <w:p>
            <w:pPr>
              <w:pStyle w:val="Normal"/>
              <w:autoSpaceDE w:val="false"/>
              <w:spacing w:lineRule="auto" w:line="276"/>
              <w:ind w:firstLine="45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Устав муниципального образования Торковичского сельского поселения Лужского муниципального района Ленинградской област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Cs w:val="28"/>
                <w:lang w:eastAsia="en-US"/>
              </w:rPr>
              <w:t>- Положение об организации деятельности старост, общественных советов на территории Торковичского сельского поселения, утвержденное решением совета депутатов Торковичского сельского поселения поселения от 13 мая 2013 года № 139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Заказчик 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администрация Торковичского сельского поселения 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редставитель Заказчик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 Торкович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Цель 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роки и этапы реализации 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5"/>
              <w:rPr/>
            </w:pPr>
            <w:r>
              <w:rPr>
                <w:color w:val="000000"/>
                <w:szCs w:val="28"/>
                <w:lang w:eastAsia="en-US"/>
              </w:rPr>
              <w:t xml:space="preserve">- 2017 год </w:t>
            </w:r>
          </w:p>
          <w:p>
            <w:pPr>
              <w:pStyle w:val="Normal"/>
              <w:autoSpaceDE w:val="false"/>
              <w:spacing w:lineRule="auto" w:line="276"/>
              <w:ind w:firstLine="225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Cs w:val="28"/>
                <w:lang w:eastAsia="en-US"/>
              </w:rPr>
              <w:t xml:space="preserve">Общий объем финансирования Программы составит </w:t>
            </w:r>
            <w:r>
              <w:rPr>
                <w:szCs w:val="28"/>
                <w:lang w:eastAsia="en-US"/>
              </w:rPr>
              <w:t>220,65 тыс. рублей, в том числ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  <w:lang w:eastAsia="en-US"/>
              </w:rPr>
              <w:t>из местного бюджета – 10,51 тыс. руб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  <w:lang w:eastAsia="en-US"/>
              </w:rPr>
              <w:t>из бюджета Ленинградской области – 210,14</w:t>
            </w:r>
            <w:r>
              <w:rPr>
                <w:color w:val="FF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тыс. руб.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Cs w:val="28"/>
                <w:lang w:eastAsia="en-US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 Довести  уровень проведения ремонтов  дорог  и сооружений на них в сельских населенных пунктах до 50%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1. Доступность дорог деревни для пешеходов и проезда транспорта   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Разработчик Программы 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администрация Торковичского сельского поселения 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сновной исполнитель и соисполнители  Программы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Cs w:val="28"/>
                <w:lang w:eastAsia="en-US"/>
              </w:rPr>
              <w:t xml:space="preserve">администрация Торковичского сельского поселения  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уководитель Программы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Cs w:val="28"/>
                <w:lang w:eastAsia="en-US"/>
              </w:rPr>
              <w:t xml:space="preserve">Глава администрации Торковичского сельского поселения 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Организация контроля за  исполнением 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Cs w:val="28"/>
                <w:lang w:eastAsia="en-US"/>
              </w:rPr>
              <w:t>Контроль за ходом реализации Программы осуществляет глава администрации Торкович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К числу основных проблем развития сельских территорий, на решение которых  направлена реализация Программы, относятся сложная демографическая ситуация, обезлюдение  сельских территорий, низкий уровень  благоустройства и обеспеченности инженерной инфраструктурой, неудовлетворительное состояние грунтовых дорог в деревнях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- создание </w:t>
      </w:r>
      <w:r>
        <w:rPr>
          <w:szCs w:val="28"/>
        </w:rPr>
        <w:t>благоприятных условий для проживания в сельской местност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благоустройство сельских населенных пунктов;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Реализацию Программы предполагается осуществить в 2017 год.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 Программы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е мероприятия Программы направлены на благоустройство территории сельских населенных пунктов (приложение)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>Программа реализуется за счет средств бюджета Ленинградской области и бюджета Торковичского сельского  посел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Реализация 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 № 2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мероприятий  муниципальной  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Развитие части территории Торковичского сельского поселения на 2017</w:t>
      </w:r>
      <w:r>
        <w:rPr/>
        <w:t xml:space="preserve"> год»</w:t>
      </w:r>
    </w:p>
    <w:tbl>
      <w:tblPr>
        <w:tblW w:w="149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71"/>
        <w:gridCol w:w="1124"/>
        <w:gridCol w:w="1417"/>
        <w:gridCol w:w="1220"/>
        <w:gridCol w:w="1474"/>
        <w:gridCol w:w="1417"/>
        <w:gridCol w:w="1276"/>
        <w:gridCol w:w="3075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Срок финансирования мероприят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ланируемые объемы финансирования ( рублей в ценах года реализации мероприятия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том числе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рочие источники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упка труб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2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 </w:t>
            </w:r>
          </w:p>
        </w:tc>
        <w:tc>
          <w:tcPr>
            <w:tcW w:w="3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Торковичского сельского поселения</w:t>
            </w:r>
          </w:p>
        </w:tc>
      </w:tr>
      <w:tr>
        <w:trPr>
          <w:trHeight w:val="6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упка щебн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2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купка ПГ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8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ы по укладке водопроводной трубы и ремонту дорог по ул.Песочная и ул.Моховая в д.Песочный Мо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649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80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того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649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14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9:00Z</dcterms:created>
  <dc:creator>Userok</dc:creator>
  <dc:description/>
  <cp:keywords/>
  <dc:language>en-US</dc:language>
  <cp:lastModifiedBy>User</cp:lastModifiedBy>
  <cp:lastPrinted>2016-11-14T18:58:00Z</cp:lastPrinted>
  <dcterms:modified xsi:type="dcterms:W3CDTF">2025-03-21T07:09:00Z</dcterms:modified>
  <cp:revision>2</cp:revision>
  <dc:subject/>
  <dc:title/>
</cp:coreProperties>
</file>