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 о порядке сообщени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главой муниципального образования о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возникновении личной заинтересованности при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исполнении должностных обязанностей, котора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е Торковичского сельского поселения,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яющего полномочия председател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вета депутатов 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, наименование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й должности)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ЕДОМЛЕНИЕ</w:t>
      </w:r>
    </w:p>
    <w:p>
      <w:pPr>
        <w:pStyle w:val="Normal"/>
        <w:autoSpaceDE w:val="false"/>
        <w:spacing w:lineRule="auto" w:line="204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для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при рассмотрении настоящего уведомления (нужное подчрекнуть).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_____________20____г.     _________________   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лица, замещающего    (расшифровка подписи)</w:t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.должность)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 В ПОЛУЧЕНИИ УВЕДОМЛЕНИЯ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наименование замещаемой муниципальной должности)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__»___________________20_____г. о возникновении личной заинтересованности при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и должностных 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, получено и зарегистрировано в журнале учета уведомлений «___»_______20___г. №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                      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ответственного                                                   (подпись ответственного должностного лица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лжностного лица уполномоченного органа)                                     уполномоченного органа)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  2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 о порядке сообщени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главой муниципального образования о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возникновении личной заинтересованности при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исполнении должностных обязанностей, которая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НАЛ УЧЕТА УВЕДОМЛЕНИЙ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268"/>
        <w:gridCol w:w="2268"/>
        <w:gridCol w:w="1843"/>
        <w:gridCol w:w="1701"/>
        <w:gridCol w:w="26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поступившем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, наименование занимаемой муниципальной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, ответственного должностного лица уполномоченн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выдаче лицу, замещающему муниципальную должность, расписки в получении уведомления (дата, подпись граждани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направлении уведомления на предварительное рассмотрение в Комиссию (дата, фамилия, имя, отчество (при наличии), подпись, ответственного должностного лиц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выводах, содержащихся в мотивированных заключениях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9:00Z</dcterms:created>
  <dc:creator>Прокурор</dc:creator>
  <dc:description/>
  <cp:keywords/>
  <dc:language>en-US</dc:language>
  <cp:lastModifiedBy>Admin</cp:lastModifiedBy>
  <cp:lastPrinted>2017-06-08T10:43:00Z</cp:lastPrinted>
  <dcterms:modified xsi:type="dcterms:W3CDTF">2017-06-15T10:49:00Z</dcterms:modified>
  <cp:revision>2</cp:revision>
  <dc:subject/>
  <dc:title>Проект модельного нормативного правового акта</dc:title>
</cp:coreProperties>
</file>