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3.12.2022г. №164 (Приложение №4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-202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3-2025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3-2025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3-2025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3-2025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3-2025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3-2025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3-2025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3-2025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3-2025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3-2025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2-12-26T17:57:00Z</cp:lastPrinted>
  <dcterms:modified xsi:type="dcterms:W3CDTF">2022-12-26T14:57:00Z</dcterms:modified>
  <cp:revision>62</cp:revision>
  <dc:subject/>
  <dc:title>Утверждена</dc:title>
</cp:coreProperties>
</file>