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 xml:space="preserve">Совета депутатов Торкови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.12.2021г. №117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-2024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2-2024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2-2024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2-2024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2-2024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2-2024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72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2-2024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2-2024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2-2024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2-2024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2-2024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1-12-27T12:01:00Z</cp:lastPrinted>
  <dcterms:modified xsi:type="dcterms:W3CDTF">2021-12-27T09:01:00Z</dcterms:modified>
  <cp:revision>61</cp:revision>
  <dc:subject/>
  <dc:title>Утверждена</dc:title>
</cp:coreProperties>
</file>