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0.01.2024 г. № 8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для отбывания осужденными наказания в виде обязательных работ  на территории 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59"/>
        <w:gridCol w:w="1843"/>
        <w:gridCol w:w="1310"/>
        <w:gridCol w:w="1448"/>
        <w:gridCol w:w="20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телеф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ркович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 Лужский р-н п.Торковичи ул.2-я Гражданская д.1 8(81372)78-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Иванова Е.В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 с 8-00 до 17-15  .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12-00 до</w:t>
            </w:r>
          </w:p>
          <w:p>
            <w:pPr>
              <w:pStyle w:val="Normal"/>
              <w:rPr/>
            </w:pPr>
            <w:r>
              <w:rPr/>
              <w:t xml:space="preserve">13-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территории поселения.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ДЦ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 Лужский р-н п.Торковичи ул. 1-го Мая 8(81372)78-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четова Л.Е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-суббота с 13-00 до 18-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территории поселения.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0.01.2024 г. № 8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для отбывания осужденными наказания в виде обязательных работ осужденными, которым по медицинским показаниям рекомендован облегченный труд 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59"/>
        <w:gridCol w:w="1843"/>
        <w:gridCol w:w="1310"/>
        <w:gridCol w:w="1448"/>
        <w:gridCol w:w="20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телеф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ркович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 Лужский р-н п.Торковичи ул.2-я Гражданская д.1 8(81372)78-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Иванова Е.В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 с 8-00 до 17-15  .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12-00 до</w:t>
            </w:r>
          </w:p>
          <w:p>
            <w:pPr>
              <w:pStyle w:val="Normal"/>
              <w:rPr/>
            </w:pPr>
            <w:r>
              <w:rPr/>
              <w:t xml:space="preserve">13-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ый труд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ДЦ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 Лужский р-н п.Торковичи ул. 1-го Мая 8(81372)78-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четова Л.Е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-суббота с 13-00 до 18-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ый труд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9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05:00Z</dcterms:created>
  <dc:creator>Admin</dc:creator>
  <dc:description/>
  <cp:keywords/>
  <dc:language>en-US</dc:language>
  <cp:lastModifiedBy>User</cp:lastModifiedBy>
  <cp:lastPrinted>2024-02-06T16:17:00Z</cp:lastPrinted>
  <dcterms:modified xsi:type="dcterms:W3CDTF">2024-02-14T07:05:00Z</dcterms:modified>
  <cp:revision>2</cp:revision>
  <dc:subject/>
  <dc:title>АДМИНИСТРАЦИЯ</dc:title>
</cp:coreProperties>
</file>