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44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1063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106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106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</w:t>
      </w:r>
    </w:p>
    <w:p>
      <w:pPr>
        <w:pStyle w:val="Normal"/>
        <w:spacing w:before="0" w:after="0"/>
        <w:ind w:left="1063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6 января 2025г. №5</w:t>
      </w:r>
    </w:p>
    <w:p>
      <w:pPr>
        <w:pStyle w:val="Normal"/>
        <w:spacing w:before="0" w:after="0"/>
        <w:ind w:left="1063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sz w:val="28"/>
        </w:rPr>
        <w:t xml:space="preserve">Перечень </w:t>
        <w:br/>
        <w:t xml:space="preserve">налоговых расходов </w:t>
        <w:br/>
        <w:t xml:space="preserve">муниципального образования Торковичское сельское поселение Лужского муниципального района Ленинградской области </w:t>
        <w:br/>
        <w:t>на 2025 год и плановый период 2026-202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2535"/>
        <w:gridCol w:w="412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налогоплательщиков, которым предоставлена льг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Торковичского сельского поселения Лужского муниципального района от 27.11.2019г. №22 «Об установлении земельного налога на территории муниципального образования Торковичское сельское поселение Лужского муниципального района Ленинградской области» в редакции решения от 22.03.2021г. №80 «О внесении изменений в решение от 27.11.2019г. №22 «Об установлении земельного налога на территории муниципального образования Торковичское сельское поселение Лужского муниципального района Ленинградской области», решения от 07.12.2021г. №113 «О внесении изменений и дополнений в решение совета депутатов от 27.11.2019г. №22 «Об установлении земельного налога на территории муниципального образования Торковичское сельское поселение Лужского муниципального района Ленинградской област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е лица, имеющие трех и более несовершеннолетних дете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 качества жизни граждан (в соответствии с целями, обозначенными в Стратегии социально-экономического развития Лужского муниципального района на 2016-2030 гг.)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567" w:gutter="0" w:header="709" w:top="1134" w:footer="442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09" w:top="765" w:footer="44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20:00Z</dcterms:created>
  <dc:creator>Vegner</dc:creator>
  <dc:description/>
  <cp:keywords/>
  <dc:language>en-US</dc:language>
  <cp:lastModifiedBy>Пользователь</cp:lastModifiedBy>
  <cp:lastPrinted>2025-01-29T14:35:00Z</cp:lastPrinted>
  <dcterms:modified xsi:type="dcterms:W3CDTF">2025-01-29T12:20:00Z</dcterms:modified>
  <cp:revision>2</cp:revision>
  <dc:subject/>
  <dc:title/>
</cp:coreProperties>
</file>