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блица 2.4.1</w:t>
      </w:r>
      <w:r>
        <w:rPr/>
        <w:t>. Характеристика обеспеченности населения Торковичского сельского поселения спортивными объек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93"/>
        <w:gridCol w:w="1393"/>
        <w:gridCol w:w="1318"/>
        <w:gridCol w:w="1445"/>
        <w:gridCol w:w="1982"/>
        <w:gridCol w:w="2052"/>
        <w:gridCol w:w="1288"/>
        <w:gridCol w:w="1288"/>
      </w:tblGrid>
      <w:tr>
        <w:trPr>
          <w:trHeight w:val="130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 на 1000 жителей,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ая обеспеченност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стандартный размер объекта,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ое количество,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</w:t>
            </w:r>
          </w:p>
        </w:tc>
      </w:tr>
      <w:tr>
        <w:trPr>
          <w:trHeight w:val="3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зал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1</w:t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скостные сооруж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ПРОЕКТИРОВАНИЮ, СТРОИТЕЛЬСТВУ И РЕКОНСТРУКЦИИ ОБЪЕКТОВ СОЦИАЛЬНОЙ ИНФРАСТРУКТУРЫ ТОРКОВИЧСКОГО СЕЛЬСКОГО ПОСЕЛЕНИЯ ЛУЖСКОГО МУНИЦИПАЛЬНОГО РАЙОНА ЛЕНИНГРАДСКОЙ ОБЛАСТИ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1. Образ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 г. № 131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 относится к вопросам местного значения муниципальн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иональными нормативами градостроительного проектирования Ленинградской области, утверждёнными постановлением правительства Ленинградской области от 22 марта 2012 г. № 83, фактическая обеспеченность местами в детских дошкольных учреждениях на территории сельских поселений должна составлять 33-40 мест на 1000 жителей. Обеспеченность местами в общеобразовательных учреждениях должна составлять 61 место на 1000 жителей. В таблице 3.1.1 приведён расчёт потребности населения Торковичского сельского поселения в образовательных учреждениях на первую очередь и расчётный срок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.1.1</w:t>
      </w:r>
      <w:r>
        <w:rPr/>
        <w:t>. Оценка потребности населения в образовательных учрежд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645"/>
        <w:gridCol w:w="2029"/>
        <w:gridCol w:w="1712"/>
        <w:gridCol w:w="1713"/>
      </w:tblGrid>
      <w:tr>
        <w:trPr>
          <w:trHeight w:val="9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е учрежде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 на 1000 человек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ее положение (2017г.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на 2020г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требность на 2035г. </w:t>
            </w:r>
          </w:p>
        </w:tc>
      </w:tr>
      <w:tr>
        <w:trPr>
          <w:trHeight w:val="79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е дошкольные учреждения, мес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, мес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населения в местах в дошкольных образовательных учреждениях будет превышать фактическую мощность в 4 раза. Очевидна необходимость расширения или нового строительство детского сад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ой территориального планирования Лужского муниципального района, утверждённой решением совета депутатов Лужского муниципального района 13 ноября 2012г. № 347, предлагается строительство дошкольного образовательного учреждения в п. Торковичи на 120 мес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енность школы составляет 24,4 %. Согласно демографическому прогнозу на первую очередь и расчётный срок, потребность населения в общеобразовательных учреждениях будет меньше существующей мощности. Таким образом, новое строительство школ не нужно.</w:t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Здравоохран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. № 131-ФЗ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казания на территории муниципального района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 отнесены к вопросам, находящимся в компетенции субъекта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етодическим рекомендациям по формированию и экономическому обоснованию территориальной программы государственных гарантий обеспечения граждан Российской Федерации бесплатной медицинской помощью (информационное письмо Министерства здравоохранения и социального развития Российской Федерации от 21 декабря 2009 г. № 20-0/10/2-10360 «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10 год), нормативное количество коек различного профиля в Торковичском сельском поселении на 2020г. должно составлять 8 коек при численности населения 1450 человек, а на 2035г. – 10 коек при численности населения 1550 челов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амбулаторно-поликлинических учреждений оценивается, исходя из норматива 18,15 посещений в смену на 1000 чел. населения, установленного в соответствии с распоряжением Правительства Российской Федерации от 3 июля 1996г. № 1063-р «О социальных нормативах и нормах», (в редакции распоряжения Правительства Российской Федерации от 14 июля 2001г. № 942-р). Нормативная мощность амбулаторно-поликлинических учреждений для Торковичского сельского поселения на 2020г. составит 26 посещений в смену, а в 2035г. – 28 посещений в смену (см. таблицу 3.2.1.). Таким образом, потребность в расширении мощности амбулатории отсутству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.2.1</w:t>
      </w:r>
      <w:r>
        <w:rPr/>
        <w:t xml:space="preserve"> Расчёт потребности населения Торковичского сельского поселения в учреждениях здравоохран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16"/>
        <w:gridCol w:w="998"/>
        <w:gridCol w:w="997"/>
        <w:gridCol w:w="1432"/>
        <w:gridCol w:w="800"/>
        <w:gridCol w:w="1469"/>
      </w:tblGrid>
      <w:tr>
        <w:trPr>
          <w:tblHeader w:val="true"/>
          <w:trHeight w:val="9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. (факт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прирост к 2020г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5г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прирост к 2035г.</w:t>
            </w:r>
          </w:p>
        </w:tc>
      </w:tr>
      <w:tr>
        <w:trPr>
          <w:trHeight w:val="8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щность ФА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й/ смен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рач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реднего медицинского персонал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апт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поряжению Правительства Российской Федерации от 3 июля 1996г. № 1063-р «О социальных нормативах и нормах», (в редакции распоряжения Правительства Российской Федерации от 14 июля 2001г. № 942-р), норматив обеспеченности аптеками в сельской местности составляет 1 учреждение на 6200 человек. В настоящее время в п. Торковичи расположен 1 аптечный киоск, таким образом, при росте численности населения к 2020г. до 1450 чел., и в 2035г. до 1550 чел. потребность населения будет удовлетворяться существующим объектом.</w:t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Культу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с Федеральным законом от 6 октября 2003г. № 131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к вопросам в области развития культурно-досуговой деятельности, находящимся в компетенции органов местного самоуправления Торковичского сельского поселения относятся:</w:t>
      </w:r>
    </w:p>
    <w:p>
      <w:pPr>
        <w:pStyle w:val="Normal"/>
        <w:numPr>
          <w:ilvl w:val="0"/>
          <w:numId w:val="3"/>
        </w:numPr>
        <w:spacing w:lineRule="auto" w:line="240"/>
        <w:ind w:left="1418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1418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3.3.1 представлен расчёт потребности населения Торковичского сельского поселения в учреждениях культуры на первую очередь и расчётный срок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3.1. Расчёт потребности населения в объектах культур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06"/>
        <w:gridCol w:w="925"/>
        <w:gridCol w:w="920"/>
        <w:gridCol w:w="1826"/>
        <w:gridCol w:w="920"/>
        <w:gridCol w:w="1826"/>
      </w:tblGrid>
      <w:tr>
        <w:trPr>
          <w:trHeight w:val="4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объект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г. (факт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0г.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прирост к 2020г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5г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прирост к 2035г.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ед. хран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количество мест в клубах сельских поселений составляет 230-300 мест для поселений с численностью населения от 1000 до 3000 человек, при этом меньшую вместимость следует принимать для больших поселений. Необходимое минимальное количество зрительских мест в клубе для Торковичского сельского поселения составляет 300 мест. </w:t>
      </w:r>
    </w:p>
    <w:p>
      <w:pPr>
        <w:pStyle w:val="Style16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«Устойчивое развитие сельских территорий на 2014-2017 годы» государственной программы «Развитие сельского хозяйства Ленинградской области на 2013-2020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о строительство Дома культуры в п. Торковичи на 120 мест в 2018-2019 годах.</w:t>
      </w:r>
    </w:p>
    <w:p>
      <w:pPr>
        <w:pStyle w:val="Style16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е количество книг в библиотечном фонде сельских поселений с численностью населения от 1000 до 3000 человек составляет 6-7,5 тыс. единиц хранения, а нормативное количество читательских мест – 5-6 на 1000 человек, при этом большую вместимость библиотек следует принимать для меньших поселений. Таким образом, нормативное количество мест в Торковичское сельское поселение на 2020г. и на 2035г. составит 9 мест, а нормативное количество книг – 10,88 тыс. единиц хранения на 2020г. и 11,63 тыс. единиц хранения на 2035г. Таким образом, необходимо пополнение библиотечного фон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 (до 2020г.):</w:t>
      </w:r>
    </w:p>
    <w:p>
      <w:pPr>
        <w:pStyle w:val="Normal"/>
        <w:numPr>
          <w:ilvl w:val="0"/>
          <w:numId w:val="4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книжного фонда библиотеки на 8,42 тыс. книг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 расчётный срок (до 2035г.):</w:t>
      </w:r>
    </w:p>
    <w:p>
      <w:pPr>
        <w:pStyle w:val="Normal"/>
        <w:numPr>
          <w:ilvl w:val="0"/>
          <w:numId w:val="4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книжного фонда библиотеки на 0,75 тыс. книг. </w:t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Физическая культура и спор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задачами администрации поселения в области развития физической культуры и спорта является привлечение к занятиям спортом как можно большего числа жителей поселения, особенно детей и молодежи. В соответствии с Федеральным законом от 6 октября 2003г. № 131-ФЗ «Об общих принципах организации местного самоуправления в Российской Федерации», основными вопросами, отнесенными к компетенции органов местного самоуправления, являются:</w:t>
      </w:r>
    </w:p>
    <w:p>
      <w:pPr>
        <w:pStyle w:val="Normal"/>
        <w:numPr>
          <w:ilvl w:val="0"/>
          <w:numId w:val="2"/>
        </w:numPr>
        <w:spacing w:lineRule="auto" w:line="240"/>
        <w:ind w:left="1276" w:hanging="57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еспечение условий для развития на территории поселения физической культуры и массового спорта, </w:t>
      </w:r>
    </w:p>
    <w:p>
      <w:pPr>
        <w:pStyle w:val="Normal"/>
        <w:numPr>
          <w:ilvl w:val="0"/>
          <w:numId w:val="2"/>
        </w:numPr>
        <w:spacing w:lineRule="auto" w:line="240"/>
        <w:ind w:left="1276" w:hanging="57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3.4.1. представлен расчёт потребности населения Торковичского сельского поселения в объектах физической культуры и спорта на первую очередь и расчётный ср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ённый выше расчёт показал необходимость размещения на территории Торковичского сельского поселения спортивных объект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Лужского муниципального района Ленинградской области, утверждённой решением совета депутатов Лужского муниципального района 13 ноября 2012г. № 347, намечено размещение 2 спортивных залов (площадь пола 18∙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 здании запроектированного Дома культуры в центральной части п. Торковичи (до 2020г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4.1. Расчёт потребности населения в объектах физической культур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24"/>
        <w:gridCol w:w="738"/>
        <w:gridCol w:w="671"/>
        <w:gridCol w:w="1067"/>
        <w:gridCol w:w="1651"/>
        <w:gridCol w:w="1713"/>
        <w:gridCol w:w="1067"/>
        <w:gridCol w:w="802"/>
        <w:gridCol w:w="1713"/>
        <w:gridCol w:w="1067"/>
        <w:gridCol w:w="910"/>
      </w:tblGrid>
      <w:tr>
        <w:trPr>
          <w:trHeight w:val="123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 на 1000 жителей,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ая обеспеченность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стандартный размер объекта,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ое количество на 2020г.,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в новом строительстве на 2020г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ое количество на 2035г.,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в новом строительстве на 2035г.</w:t>
            </w:r>
          </w:p>
        </w:tc>
      </w:tr>
      <w:tr>
        <w:trPr>
          <w:trHeight w:val="64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к 2020г.</w:t>
            </w:r>
          </w:p>
        </w:tc>
      </w:tr>
      <w:tr>
        <w:trPr>
          <w:trHeight w:val="6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зал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скостные соору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2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уются следующие решения в области развития физической культуры и спор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ую очередь (до 2020г.):</w:t>
      </w:r>
    </w:p>
    <w:p>
      <w:pPr>
        <w:pStyle w:val="Normal"/>
        <w:numPr>
          <w:ilvl w:val="0"/>
          <w:numId w:val="4"/>
        </w:numPr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площадки для пляжного волейбола в районе сложившегося массового отдыха населения в летнее время в п. Торковичи на берегу оз. Антоново (48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портивной площадки комплексного типа (возможности поля позволяют заниматься: бадминтоном, хоккеем на траве, теннисом, волейболом, баскетболом, футболом, гандболом) в центральной части п. Торковичи рядом с проектируемым детским садом площадью 121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дворовой тренажерной площадки в центре п. Торковичи во дворе многоквартирных домов.</w:t>
      </w:r>
    </w:p>
    <w:p>
      <w:pPr>
        <w:pStyle w:val="Normal"/>
        <w:numPr>
          <w:ilvl w:val="0"/>
          <w:numId w:val="4"/>
        </w:numPr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детской площадки в д. Петрушина Гора (1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спортивной площадки в д. Песочный Мох (36-1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Социальная защита населения</w:t>
      </w:r>
    </w:p>
    <w:p>
      <w:pPr>
        <w:pStyle w:val="TimesNewRoman1"/>
        <w:rPr/>
      </w:pPr>
      <w:r>
        <w:rPr>
          <w:rFonts w:cs="Times New Roman"/>
          <w:sz w:val="28"/>
          <w:szCs w:val="28"/>
        </w:rPr>
        <w:t xml:space="preserve">Население Торковичского сельского поселения обслуживается </w:t>
      </w:r>
      <w:r>
        <w:rPr>
          <w:sz w:val="28"/>
          <w:szCs w:val="28"/>
        </w:rPr>
        <w:t>муниципальным автономным учреждением «Лужский центр социального обслуживания граждан пожилого возраста и инвалидов», расположенным в г. Лу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населения объектами социальной защиты установлены распоряжением Правительства Российской Федерации от 3 июля 1996 года № 1063-р «О социальных нормативах и нормах» (в редакции № 923-р) представлены в таблице 3.5.1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.5.1. Нормативы обеспеченности населения объектами социальной защи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075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-интернаты для детей-инвалид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ст на 10 тыс. жителей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-интернаты для престарелых и инвалидов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ест на 10 тыс. жителей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отребности населения в домах-интернатах для детей-инвалидов и престарелых представлен в таблице 3.5.2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.5.2</w:t>
      </w:r>
      <w:r>
        <w:rPr/>
        <w:t>. Потребность населения Торковичского сельского поселения в объектах социальной защиты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029"/>
        <w:gridCol w:w="2221"/>
        <w:gridCol w:w="1078"/>
        <w:gridCol w:w="1078"/>
        <w:gridCol w:w="1075"/>
      </w:tblGrid>
      <w:tr>
        <w:trPr>
          <w:tblHeader w:val="true"/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. (факт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5г.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населе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0</w:t>
            </w:r>
          </w:p>
        </w:tc>
      </w:tr>
      <w:tr>
        <w:trPr>
          <w:trHeight w:val="94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в домах-интернатах для детей-инвалид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в домах-интернатах для престарелых и инвалид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населения в домах-интернатах для престарелых и инвалидов в настоящее время составляет 3 места, на первую очередь (2020г.) и расчётный срок (2035г.) в связи с незначительным ростом численности населения потребность останется на современном уров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хемой территориального планирования Лужского муниципального района Ленинградской области, утверждённой решением совета депутатов Лужского муниципального района 13 ноября 2012г. № 347, перспективная потребность населения Лужского муниципального района в учреждениях социальной защиты будет удовлетворяться за счёт существующих объектов. Таким образом, исходя из предложений схемы, расчёта потребности населения Торковичского сельского поселения в объектах социальной защиты и демографического прогноза, размещение на территории Торковичского сельского поселения стационарных объектов социальной защиты не целесообразно.</w:t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Молодёжная полити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бота с молодёжью проводится на базе школы и библиотеки, специализированные учреждения молодёжной политики в поселении отсутствую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Ленинградской области от 2 ноября 2010 года № 618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ормативах развития инфраструктуры государственной молодёжной политики Ленинградской области», определены нормативы минимального обеспечения молодёжи учреждениями по месту жительства для сельских поселений - не менее 1 многопрофильного центра (клуба) по месту жительства или отдела (сектора) по работе с молодежью на базе существующих учреждений культуры, учреждений дополнительного образования и других или несколько (не менее двух) различных узкопрофильных и (или) специализированных учреждений по работе с молодеж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установленного норматива, для удовлетворения потребности населения Торковичского сельского поселения в объектах по работе с молодёжью необходимо размещение многопрофильного молодёжного центра или подростковых клуб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 (до 2020г.):</w:t>
      </w:r>
    </w:p>
    <w:p>
      <w:pPr>
        <w:pStyle w:val="Normal"/>
        <w:numPr>
          <w:ilvl w:val="0"/>
          <w:numId w:val="5"/>
        </w:numPr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одростковых клубов в здании Дома культуры п. Торковичи (общая площадь не менее 4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Розничная торговля. Потребительский рынок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 в соответствии с Федеральным законом от 6 октября 2003г. № 131-ФЗ «Об общих принципах организации местного самоуправления в Российской Федерации» напрямую отнесено к вопросам, находящимся в компетенции органов местного самоуправления Торкович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рмативам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минимальной обеспеченности населения площадью торговых объектов по Ленинградской области, установленным Приказом комитета по развитию малого, среднего б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неса и потребительского рынка Л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енинград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20 декабря 2010 года № 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 разработке нормативов минимальной обеспеченности населения площадью торговых объектов на 1000 жителей для Ленинградской области, в том числе входящих в ее состав муниципальных районов, Сосновоборского городского округа и установлении нормативов минимальной обеспеченности населения площадью торговых объектов на 1000 жителей дл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Ленинградской обла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потребность постоянного населения Торковичского сельского поселения в объектах торговли будет составилять: к 2020г. -  215,3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орговой площади магазинов продовольственных товаров и 469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агазинов непродовольственных товаров, к 2035г. – 230,2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524,1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енн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обходимо размещение магазинов непродовольственных товаров на территории Торковичского сельского поселения площадью не менее 5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обслуживания постоянного насел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ами градостроительного проектирования, расчет учреждений обслуживания для сезонного населения жилого фонда с временным проживанием в сельских населенных пунктах допускается принимать по следующим показателям из расчета на 1 000 жителей:</w:t>
      </w:r>
    </w:p>
    <w:p>
      <w:pPr>
        <w:pStyle w:val="Normal"/>
        <w:numPr>
          <w:ilvl w:val="0"/>
          <w:numId w:val="5"/>
        </w:numPr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торговли – 8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орговой площади;</w:t>
      </w:r>
    </w:p>
    <w:p>
      <w:pPr>
        <w:pStyle w:val="Normal"/>
        <w:numPr>
          <w:ilvl w:val="0"/>
          <w:numId w:val="5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бытового обслуживания – 1,6 рабочих мес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ходя из прогноза демографического развития, потребность сезонного населения в учреждениях торговли составит к 2020г. 3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 2035г. – 4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учреждениях бытового обслуживания – 6 рабочих мест к 2020г., 8 мест – к 2035г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населения в предприятиях бытового обслуживания определена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СП 42.13330.2011 «Градостроительство. Планировка и застройка городских и сельских поселений. Актуализированная редакц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иП 2.07.01-89*»</w:t>
      </w:r>
      <w:r>
        <w:rPr>
          <w:rFonts w:cs="Times New Roman" w:ascii="Times New Roman" w:hAnsi="Times New Roman"/>
          <w:sz w:val="28"/>
          <w:szCs w:val="28"/>
        </w:rPr>
        <w:t xml:space="preserve">. Исходя из норматива, численность занятого населения на предприятиях бытового обслуживания, должна к 2020г. составлять 10 человек, а к 2035г. – 11. Увеличение количества мест на предприятиях бытового обслужи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рговли, возможно за счет развития частных инициатив бизнеса, развития малого и среднего предпринимательства.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.7.1. </w:t>
      </w:r>
      <w:r>
        <w:rPr>
          <w:rFonts w:cs="Times New Roman" w:ascii="Times New Roman" w:hAnsi="Times New Roman"/>
          <w:bCs/>
          <w:sz w:val="28"/>
          <w:szCs w:val="28"/>
        </w:rPr>
        <w:t>Расчёт потребности населения в предприятиях бытового обслуживания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674"/>
        <w:gridCol w:w="1387"/>
        <w:gridCol w:w="2045"/>
        <w:gridCol w:w="1385"/>
        <w:gridCol w:w="1885"/>
        <w:gridCol w:w="1477"/>
        <w:gridCol w:w="1886"/>
      </w:tblGrid>
      <w:tr>
        <w:trPr>
          <w:tblHeader w:val="true"/>
          <w:trHeight w:val="9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ы социальной инфраструктур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 на 1000 человек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ее положение 2017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прирост к 2020 году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5 год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прирост к 2035 году</w:t>
            </w:r>
          </w:p>
        </w:tc>
      </w:tr>
      <w:tr>
        <w:trPr>
          <w:trHeight w:val="94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азины продовольственных товар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ой площад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азины непродовольственных товар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ой площад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5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,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8</w:t>
            </w:r>
          </w:p>
        </w:tc>
      </w:tr>
      <w:tr>
        <w:trPr>
          <w:trHeight w:val="12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 бытового обслуживания насе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мест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 общественного пит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тиниц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чечная самообслуживания, мини-прачечна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/смен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но-оздоровительный комплек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омывочное мест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дбищ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предусматривается развитие сети предприятий общественного питания. В настоящее время на территории Торковичского сельского поселения нет предприятий общественного питания. Потребность в местах общественного питания к 2035г. составит 62 места (для постоянного населения). Таким образом, необходимо размещение предприятий общественного питания общим количеством не менее мест 58 к 2020 году. Предприятия общественного питания планируются к размещению в зоне общественно-деловой застройки, а также могут быть совмещены с предприятиями торговли (создание торгово-развлекательных комплексов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Торковичского сельского поселения имеется баня на 50 мест, однако, баня не функционирует. Потребность на 2020г. составит 10 мест, а на 2035г. – 11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ервой очереди запланировано строительство бани на 50 мест в п. Торковичи в зоне Д на пересечении улиц Стахановская и 1 Ма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территории кладбищ гражданского захоронения определятся в соответствии с СП 42.13330.2011 «Градостроительство, планировка и застройка городских и сельских поселений. Актуализированная </w:t>
      </w:r>
      <w:r>
        <w:rPr>
          <w:rFonts w:cs="Times New Roman" w:ascii="Times New Roman" w:hAnsi="Times New Roman"/>
          <w:bCs/>
          <w:sz w:val="28"/>
          <w:szCs w:val="28"/>
        </w:rPr>
        <w:t>редак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иП 2.07.01-89*</w:t>
      </w:r>
      <w:r>
        <w:rPr>
          <w:rFonts w:cs="Times New Roman" w:ascii="Times New Roman" w:hAnsi="Times New Roman"/>
          <w:sz w:val="28"/>
          <w:szCs w:val="28"/>
        </w:rPr>
        <w:t>» - 0,24га на 1000 жителей. Потребности населения в объектах ритуального назначения в настоящее время удовлетворяются за счёт 3 кладбищ общей площадью 3,5га. Норматив обеспеченности населения к 2020г. составит 0,3га, к 2035г. – 0,4 га. Таким образом, размещение новых объектов ритуального назначения не потребу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предприятия бытового обслуживания (парикмахерские, ателье по пошиву и ремонту и другие) не требуют сколько-нибудь значительных земельных участков и их размещение не связано с какими-либо серьезными санитарными или планировочными ограничениями. Такие учреждения могут размещаться непосредственно в жилых и общественных зданиях или комплексно в домах быта, поэтому расчет потребности в них в проекте не приводи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 (до 2020г.):</w:t>
      </w:r>
    </w:p>
    <w:p>
      <w:pPr>
        <w:pStyle w:val="Normal"/>
        <w:numPr>
          <w:ilvl w:val="0"/>
          <w:numId w:val="5"/>
        </w:numPr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торгово-досугового центра в п. Торковичи (размещение магазинов непродовольственных товаров общей площадью не менее 5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афе на 60 мест, парикмахерских, предприятий бытового обслуживания, мастерских по ремонту одежды и обуви, химчистки, прачечной);</w:t>
      </w:r>
    </w:p>
    <w:p>
      <w:pPr>
        <w:pStyle w:val="Normal"/>
        <w:numPr>
          <w:ilvl w:val="0"/>
          <w:numId w:val="5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бани на 50 мест в п. Торковичи в зоне Д (пересечение улиц Стахановская и 1 Ма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позволит создать новые рабочие места в п. Торковичи, а также обеспечить население объектами бытового обслужи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ектированию, строительству и реконструкции объектов социальной инфраструктуры Торковичского сельского поселения Лужского муниципального района Ленинградской области разработаны на основан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нерального плана Торковичского сельского поселения Лужского  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рограмм: Подпрограм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ойчивое развитие сельских территорий на 2014-2017 годы» государственной программы «Развитие сельского хозяйства Ленинградской области на 2013-2020 год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муниципального образования и плана мероприятий по реализации стратегии социально-экономического развития муниципального образован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и программы комплексного социально-экономического развития поселения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стиционных программ и договоров, предусматривающих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ированию, строительству и реконструкции объектов социаль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19"/>
        <w:gridCol w:w="2037"/>
        <w:gridCol w:w="2628"/>
        <w:gridCol w:w="2853"/>
        <w:gridCol w:w="219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пропускная способ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дошкольного, начального и общего образова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здравоохране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спортивной инфраструктур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ая площад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/су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млн.руб. Бюджет Ленинградской области, бюджет Торкович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культур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млн.руб. Бюджет Ленинградской области, бюджет Торкович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ьные нормативы градостроительного проектирования Ленинградской области, утверждены постановлением Правительства Ленинградской области № 83 от 22 марта 2012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методике определения нормативной потребности субъектов Российской Федерации в объектах социальной инфраструктуры, одобренной </w:t>
      </w:r>
      <w:r>
        <w:rPr>
          <w:rFonts w:cs="Times New Roman" w:ascii="Times New Roman" w:hAnsi="Times New Roman"/>
          <w:bCs/>
        </w:rPr>
        <w:t>Распоряжением Правительства Российской Федерации от 19 октября 1999г. № 1683-р (с изменениями и дополнениями от 23 ноября 2009г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 Знак Знак11"/>
    <w:qFormat/>
    <w:rPr>
      <w:rFonts w:ascii="Calibri" w:hAnsi="Calibri" w:eastAsia="Calibri" w:cs="Times New Roman"/>
      <w:sz w:val="20"/>
      <w:szCs w:val="20"/>
    </w:rPr>
  </w:style>
  <w:style w:type="character" w:styleId="TimesNewRoman">
    <w:name w:val="Стиль Стиль + Times New Roman Знак Знак Знак"/>
    <w:qFormat/>
    <w:rPr>
      <w:rFonts w:cs="Arial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lineRule="auto" w:line="240" w:before="120" w:after="120"/>
      <w:ind w:firstLine="567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54:00Z</dcterms:created>
  <dc:creator>Ольга Гениевна Виленская</dc:creator>
  <dc:description/>
  <cp:keywords/>
  <dc:language>en-US</dc:language>
  <cp:lastModifiedBy>Алёна Викторовна</cp:lastModifiedBy>
  <cp:lastPrinted>2017-09-22T10:04:00Z</cp:lastPrinted>
  <dcterms:modified xsi:type="dcterms:W3CDTF">2017-11-20T19:54:00Z</dcterms:modified>
  <cp:revision>3</cp:revision>
  <dc:subject/>
  <dc:title/>
</cp:coreProperties>
</file>