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решению о бюджете  </w:t>
      </w:r>
    </w:p>
    <w:p>
      <w:pPr>
        <w:pStyle w:val="Normal"/>
        <w:jc w:val="right"/>
        <w:rPr/>
      </w:pPr>
      <w:r>
        <w:rPr/>
        <w:t>Торковичского сельского поселения</w:t>
      </w:r>
    </w:p>
    <w:p>
      <w:pPr>
        <w:pStyle w:val="Normal"/>
        <w:jc w:val="right"/>
        <w:rPr/>
      </w:pPr>
      <w:r>
        <w:rPr/>
        <w:t>Луж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енинградской области на 2016 год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Г Р А М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заимствований Торкович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jc w:val="right"/>
        <w:rPr/>
      </w:pPr>
      <w:r>
        <w:rPr/>
        <w:t>(тыс.ру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5110480" cy="328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0480" cy="328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8"/>
                              <w:gridCol w:w="1420"/>
                              <w:gridCol w:w="1594"/>
                              <w:gridCol w:w="1591"/>
                              <w:gridCol w:w="1575"/>
                            </w:tblGrid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язательств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ельная величина на 1 января 2016 г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привлечения в 2016 году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погашения в 2016 году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ельная величина на 1 января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80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язательства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ланируемые в 2016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утренний долг- всего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Бюджетные кредиты от других бюджетов бюджетной системы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pt;height:258.6pt;mso-wrap-distance-left:9pt;mso-wrap-distance-right:9pt;mso-wrap-distance-top:0pt;mso-wrap-distance-bottom:0pt;margin-top:2.8pt;mso-position-vertical-relative:text;margin-left:3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8"/>
                        <w:gridCol w:w="1420"/>
                        <w:gridCol w:w="1594"/>
                        <w:gridCol w:w="1591"/>
                        <w:gridCol w:w="1575"/>
                      </w:tblGrid>
                      <w:tr>
                        <w:trPr/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язательств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ельная величина на 1 января 2016 г.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привлечения в 2016 году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погашения в 2016 году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ельная величина на 1 января 2017 г.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80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язательства,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планируемые в 2016 году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утренний долг- всего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Бюджетные кредиты от других бюджетов бюджетной системы 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04:00Z</dcterms:created>
  <dc:creator>79-01</dc:creator>
  <dc:description/>
  <cp:keywords/>
  <dc:language>en-US</dc:language>
  <cp:lastModifiedBy>1</cp:lastModifiedBy>
  <cp:lastPrinted>2015-11-13T10:59:00Z</cp:lastPrinted>
  <dcterms:modified xsi:type="dcterms:W3CDTF">2015-11-13T07:59:00Z</dcterms:modified>
  <cp:revision>42</cp:revision>
  <dc:subject/>
  <dc:title>Утверждена</dc:title>
</cp:coreProperties>
</file>