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риложение № 5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о бюджетеТорковичск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сельского поселения на 2016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 Торкович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</w:tr>
      <w:tr>
        <w:trPr>
          <w:trHeight w:val="27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   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 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ны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 учреждений, а также имущества муниципальный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нематериальных активов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</w:t>
            </w:r>
            <w:r>
              <w:rPr/>
              <w:t>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 переселению граждан из аварийного жилищного фонд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1:00Z</dcterms:created>
  <dc:creator>KozlovS</dc:creator>
  <dc:description/>
  <cp:keywords/>
  <dc:language>en-US</dc:language>
  <cp:lastModifiedBy>1</cp:lastModifiedBy>
  <cp:lastPrinted>2015-11-13T10:59:00Z</cp:lastPrinted>
  <dcterms:modified xsi:type="dcterms:W3CDTF">2015-11-13T08:04:00Z</dcterms:modified>
  <cp:revision>49</cp:revision>
  <dc:subject/>
  <dc:title>ПЕРЕЧЕНЬ</dc:title>
</cp:coreProperties>
</file>