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№ 12</w:t>
      </w:r>
    </w:p>
    <w:p>
      <w:pPr>
        <w:pStyle w:val="Normal"/>
        <w:jc w:val="right"/>
        <w:rPr/>
      </w:pPr>
      <w:r>
        <w:rPr/>
        <w:t>от 21.02.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едупреждению и ликвидации чрезвычайных ситуаций в период наступления весеннего паводка 2022 года на территории Торкови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88"/>
        <w:gridCol w:w="237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редств оповещения связи (громкоговорители, мегафоны) Торкович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силы и средства для проведения АС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едставить в отдел ГОЧС по-фамильные списки граждан, которые могут оказаться в зоне под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а Е.А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ы материально-технических средств, продовольствия для ликвидации Ч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временного размещения отселяемого населения из зон за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и ответственных дежурных по администрации поселения на период опасного подъема в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подтопляемых з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 представлять в ГОЧС информацию о состоянии уровня в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ав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оны затопления по населенным пункта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график отключения электроснабжения в зонах подтопления при возникновении Ч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Д.В. </w:t>
            </w:r>
          </w:p>
          <w:p>
            <w:pPr>
              <w:pStyle w:val="Normal"/>
              <w:rPr/>
            </w:pPr>
            <w:r>
              <w:rPr/>
              <w:t>ОАО «Ленэнерго»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лан вступает в действие только при объявлении на территории Торковичского сельского поселения чрезвычайной ситуации, связанной с паводком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азослано: отд. ГОЧС района, членам комиссии, прокуратур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9:00Z</dcterms:created>
  <dc:creator>1</dc:creator>
  <dc:description/>
  <dc:language>en-US</dc:language>
  <cp:lastModifiedBy>Elanika</cp:lastModifiedBy>
  <cp:lastPrinted>2022-02-24T11:30:00Z</cp:lastPrinted>
  <dcterms:modified xsi:type="dcterms:W3CDTF">2022-02-25T11:29:00Z</dcterms:modified>
  <cp:revision>2</cp:revision>
  <dc:subject/>
  <dc:title>ЛЕНИНГРАДСКАЯ     ОБЛАСТЬ</dc:title>
</cp:coreProperties>
</file>