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К Проекту решению совета депутатов  </w:t>
      </w:r>
    </w:p>
    <w:p>
      <w:pPr>
        <w:pStyle w:val="Normal"/>
        <w:jc w:val="right"/>
        <w:rPr/>
      </w:pPr>
      <w:r>
        <w:rPr/>
        <w:t>Торковичского сельского поселения</w:t>
      </w:r>
    </w:p>
    <w:p>
      <w:pPr>
        <w:pStyle w:val="Normal"/>
        <w:jc w:val="right"/>
        <w:rPr/>
      </w:pPr>
      <w:r>
        <w:rPr/>
        <w:t>Луж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енинградской области </w:t>
      </w:r>
    </w:p>
    <w:p>
      <w:pPr>
        <w:pStyle w:val="Normal"/>
        <w:jc w:val="right"/>
        <w:rPr/>
      </w:pPr>
      <w:r>
        <w:rPr/>
        <w:t>на плановый период 2020-2021гг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заимствований Торкови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0-2021 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right"/>
        <w:rPr/>
      </w:pPr>
      <w:r>
        <w:rPr/>
        <w:t>(тыс.ру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110480" cy="345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345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1420"/>
                              <w:gridCol w:w="1594"/>
                              <w:gridCol w:w="1591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язательств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ьная величина на 1 января 2020-2021 гг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ривлечения в 2020-2021гг.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огашения в 2020-2021 гг.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ьная величина на 1 января 2020-2021г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80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язательства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ланируемые в 2020-2021 год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утренний долг- всег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pt;height:272.4pt;mso-wrap-distance-left:9pt;mso-wrap-distance-right:9pt;mso-wrap-distance-top:0pt;mso-wrap-distance-bottom:0pt;margin-top:2.8pt;mso-position-vertical-relative:text;margin-left: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1420"/>
                        <w:gridCol w:w="1594"/>
                        <w:gridCol w:w="1591"/>
                        <w:gridCol w:w="1575"/>
                      </w:tblGrid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язательств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ьная величина на 1 января 2020-2021 гг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привлечения в 2020-2021гг.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погашения в 2020-2021 гг.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ьная величина на 1 января 2020-2021гг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80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язательства,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ланируемые в 2020-2021 годах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енний долг- всег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Бюджетные кредиты от других бюджетов бюджетной системы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04:00Z</dcterms:created>
  <dc:creator>79-01</dc:creator>
  <dc:description/>
  <cp:keywords/>
  <dc:language>en-US</dc:language>
  <cp:lastModifiedBy>User</cp:lastModifiedBy>
  <cp:lastPrinted>2017-11-20T08:44:00Z</cp:lastPrinted>
  <dcterms:modified xsi:type="dcterms:W3CDTF">2018-12-02T18:33:00Z</dcterms:modified>
  <cp:revision>54</cp:revision>
  <dc:subject/>
  <dc:title>Утверждена</dc:title>
</cp:coreProperties>
</file>