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плановый период 2021-2022г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1-2022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1-2022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1-2022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1-2022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1-2022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0-2021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72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1-2022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1-2022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1-2022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1-2022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0-2021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9-11-20T14:36:00Z</cp:lastPrinted>
  <dcterms:modified xsi:type="dcterms:W3CDTF">2019-11-20T11:36:00Z</dcterms:modified>
  <cp:revision>55</cp:revision>
  <dc:subject/>
  <dc:title>Утверждена</dc:title>
</cp:coreProperties>
</file>