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4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21гоод и  плановый период 2022-2023г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1-2023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1-2023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1-2023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1-2023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1-2023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0-2021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72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1-2023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1-2023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1-2023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1-2023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0-2021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0-11-15T16:48:00Z</cp:lastPrinted>
  <dcterms:modified xsi:type="dcterms:W3CDTF">2020-11-15T13:49:00Z</dcterms:modified>
  <cp:revision>58</cp:revision>
  <dc:subject/>
  <dc:title>Утверждена</dc:title>
</cp:coreProperties>
</file>