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2 год и  плановый период 2023-2024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-2024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2-2024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2-2024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2-2024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2-2024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2-2024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72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2-2024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2-2024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2-2024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2-2024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2-2024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1-11-11T11:07:00Z</cp:lastPrinted>
  <dcterms:modified xsi:type="dcterms:W3CDTF">2021-11-11T08:07:00Z</dcterms:modified>
  <cp:revision>59</cp:revision>
  <dc:subject/>
  <dc:title>Утверждена</dc:title>
</cp:coreProperties>
</file>