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55" w:leader="none"/>
          <w:tab w:val="right" w:pos="9972" w:leader="none"/>
        </w:tabs>
        <w:spacing w:lineRule="atLeast" w:line="1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на 2024 год в сфере </w:t>
      </w:r>
      <w:r>
        <w:rPr>
          <w:rFonts w:cs="Times New Roman" w:ascii="Times New Roman" w:hAnsi="Times New Roman"/>
          <w:b/>
          <w:sz w:val="24"/>
        </w:rPr>
        <w:t xml:space="preserve">муниципального жилищного контроля на территории муниципального образования Торковичское сельское поселение Лужского муниципального района </w:t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2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</w:t>
      </w:r>
      <w:r>
        <w:rPr>
          <w:rFonts w:cs="Times New Roman" w:ascii="Times New Roman" w:hAnsi="Times New Roman"/>
          <w:sz w:val="24"/>
        </w:rPr>
        <w:t>муниципального жилищного контроля на территории муниципального образования Торковичское сельское поселение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. Анализ текущего состояния осуществления муниципального </w:t>
      </w:r>
      <w:r>
        <w:rPr>
          <w:rFonts w:cs="Times New Roman" w:ascii="Times New Roman" w:hAnsi="Times New Roman"/>
          <w:b/>
          <w:sz w:val="24"/>
        </w:rPr>
        <w:t>жилищного контроля на территории муниципального образования Торковичское сельское поселение Лужского муниципального района Ленинград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0" w:right="5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ое количество ежегодно выявляемых нарушений законода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sz w:val="24"/>
        </w:rPr>
        <w:t>муниципального жилищного контроля на территории муниципального образования Торковичское сельское поселение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ует о необходимости продолжения активной работы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в целях профилактики нарушений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оянное совершенствование и развитие тематического раздела на официальном сайте Администрации Торковичского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, а также информации о должностных лицах, осуществляющих муниципальный контроль в области охраны и использования особо охраняемых природных территорий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жилищного контроля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1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4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Торковичского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жилищ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 Торковичского сельское поселение Лужского муниципального района Ленинградской област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жилищ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жилищ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5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24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жилищ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 Торковичское сельское поселение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на официальном сайте Администрации Торковичского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контрольным (надзорным) органом правоприменительной практики осущест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4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2024 год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 2024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4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4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оркович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 и в виде отдельного информационного сообщения размещаются на официальном сайте Администрации Торкович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Торк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2) 48-844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жилищному контролю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, ш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жилищного контро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(План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рисков причинения вреда (ущерба) охраняемым законом ценностям по муниципальному жилищному контролю на территории муниципального образования Торковичское сельское поселение Лужского муниципального района Ленинградской области на 2023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2240" w:h="15840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58:00Z</dcterms:created>
  <dc:creator>Пользователь Windows</dc:creator>
  <dc:description/>
  <dc:language>en-US</dc:language>
  <cp:lastModifiedBy>Аня</cp:lastModifiedBy>
  <cp:lastPrinted>2021-12-22T16:10:00Z</cp:lastPrinted>
  <dcterms:modified xsi:type="dcterms:W3CDTF">2023-09-29T06:58:00Z</dcterms:modified>
  <cp:revision>2</cp:revision>
  <dc:subject/>
  <dc:title/>
</cp:coreProperties>
</file>