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ркович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муниципального образования  Торкович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. Анализ текущего состояния осуществления муниципального 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я на автомобильном транспорте и в дорожном хозяйстве, описание текущего развития профилактической деятельности контрольного органа, 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на автомобильном транспорте и в дорожном хозяйстве свидетельствует о необходимости продолжения активной работы в области муниципального контроля на автомобильном транспорте и в дорожном хозяйстве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целях профилактики нарушений требований законодательства на автомобильном транспорте и в дорожном хозяйстве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                              на официальном сайте администрации Торкович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на автомобильном транспорте и в дорожном хозяйстве, а также информации о должностных лицах, осуществляющих муниципальный контроль на автомобильном транспорте и в дорожном хозяйстве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на автомобильном транспорте и в дорожном хозяйстве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на автомобильном транспорте и в дорожном хозяйстве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на автомобильном транспорте и в дорожном хозяйстве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на автомобильном транспорте и в дорожном хозяйстве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контроля на автомобильном транспорте и в дорожном хозяйстве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на автомобильном транспорте и в дорожном хозяйстве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на автомобильном транспорте и в дорожном хозяйстве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4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на 2025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4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4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4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на автомобильном транспорте и в дорожном хозяйстве,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78-844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на автомобильном транспорте и в дорожном хозяйств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на автомобильном транспорте и в дорожном хозяйстве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на автомобильном транспорте и в дорожном хозяйстве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на автомобильном транспорте и в дорожном хозяйств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на автомобильном транспорте и в дорожном хозяйст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Торковичское сельское поселение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9:00Z</dcterms:created>
  <dc:creator>Пользователь Windows</dc:creator>
  <dc:description/>
  <dc:language>en-US</dc:language>
  <cp:lastModifiedBy>Аня</cp:lastModifiedBy>
  <cp:lastPrinted>2021-09-28T16:06:00Z</cp:lastPrinted>
  <dcterms:modified xsi:type="dcterms:W3CDTF">2023-09-29T06:59:00Z</dcterms:modified>
  <cp:revision>2</cp:revision>
  <dc:subject/>
  <dc:title/>
</cp:coreProperties>
</file>