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4 год в сфере муниципального лесного контрол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Торковичское сельское посе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на территории на территории муниципального образования Торкович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</w:t>
        <w:br/>
        <w:t>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лесного законодательства свидетельствует о необходимости продолжения активной работы в области муниципального лесного контроля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в целях профилактики нарушений требований лесного законодательства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                              на официальном сайте администрации Торковичского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лесного контроля, а также информации о должностных лицах, осуществляющих муниципальный лесной контроль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лесного законодатель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лесного законодатель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лесного законодатель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лесного законодательств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лесного контроля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лесного законодательства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лес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Торкович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лес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лес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5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4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лес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лес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лес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4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Торковичское сельское поселение на 2025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4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4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4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лесного контроля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лена     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орк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78-844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лесному контролю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лесного законодательства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лес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лесного законодатель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лесного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Торковичское сельское поселение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9:00Z</dcterms:created>
  <dc:creator>Пользователь Windows</dc:creator>
  <dc:description/>
  <dc:language>en-US</dc:language>
  <cp:lastModifiedBy>Аня</cp:lastModifiedBy>
  <cp:lastPrinted>2021-09-28T16:06:00Z</cp:lastPrinted>
  <dcterms:modified xsi:type="dcterms:W3CDTF">2023-09-29T06:59:00Z</dcterms:modified>
  <cp:revision>2</cp:revision>
  <dc:subject/>
  <dc:title/>
</cp:coreProperties>
</file>