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0" w:name="P41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 выдаче разрешения (ордера) на право производства земляных раб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 территории муниципального образования "________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Администрацию муниципального образования "________________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дрес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елефон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НН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шу выдать разрешение (ордер) на право производства земляных работ на территории муниципального образования "______________________________________________________________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_______________________________________________________________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вид работ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казчик работ: __________________ 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сполнитель работ: 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РО (при необходимости): 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 для производства работ (при наличии договор подряда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рушаемое благоустройство, объем (кв.м.): 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ротуар ________________ Проезжая часть 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зеленение 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сто проведения работ: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д вскрываемого покрытия: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е об ответственном за производство земляных рабо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.И.О.: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лжность: 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аспортные данные: Серия _________ N ___________ выдан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 телефона: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 и дата приказа о назначении ответственного лица: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рок производства земляных работ: 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лное восстановление дорожного покрытия и объектов благоустройства будет произведено в срок до: 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изводство работ предполагает/не предполагает (нужное подчеркнуть) ограничение движения пешеходов или автотранспо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изводство работ предполагает/не предполагает (нужное подчеркнуть) снос зеленых насажд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ъект в полном объеме обеспечен проектно-сметной документацией, материалами, ограждением, механизмами, рабочей силой и финансирова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производстве работ гарантируем безопасное и беспрепятственное движение автотранспорта и пеше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язуемся восстановить благоустройство на месте проведения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зультат рассмотрения заявления прош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править по электронной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агаю: (согласно п. 2.6  административного регламент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"___" ___________ 20___ г.      ___________________    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а подачи заявления                    подпись заявителя Ф.И.О. заявител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1" w:name="P522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продлении разрешения (ордера) на право производства земляных работ на территории муниципального образования "________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для юридических лиц, физических лиц, в том числе зарегистрированных в качестве индивидуальных предпринимател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Администрацию муниципального образования "________________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дрес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елефон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шу продлить разрешение (ордер) на право производства земляных работ на территории муниципального образования  "_____________"  от  "____"_______________ 20____ г. № 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рок производства земляных  работ: 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указать срок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рок восстановления нарушенного благоустройства: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указать срок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чина продления сроков производства земляных работ и/или восстановления благоустройства: 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зультат рассмотрения заявления прош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править по электронной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ага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ригинал разрешения (ордера) от "____" ___________ 20____ г. N 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"___" ___________ 20___ г.       __________________    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а подачи заявления                    подпись заявителя       Ф.И.О. заявител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2" w:name="P578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закрытии (исполнении) разрешения (ордера) на право производства земляных работ на территории муниципального образования "______________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для юридических, физических лиц и индивидуальных предпринимателей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Администрацию муниципального образования "________________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дрес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елефон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шу закрыть разрешение (ордер) на право производства земляных работ на территории муниципального  образования "______________" от "____" __________ 20____ г. № 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лагоустройство, нарушенное в процессе производства земляных работ, выполнено в полном объе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ага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Оригинал разрешения (ордера) от "____" ___________ 20____ г. № 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 Акт сдачи-приемки выполненных работ по благоустройству территории после производства земляных работ на территор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"_________________" от "____" ___________ 20____ г. № 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зультат рассмотрения заявления прош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править по электронной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"___" ___________ 20___ г.     ___________________     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а подачи заявления                    подпись заявителя         Ф.И.О. заяви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3" w:name="P818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а разрешения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водств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емляны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ШЕНИЕ (ОРДЕР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 Дата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уполномоченного органа местного самоуправ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заявителя (заказчика): _________________________________________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производства земляных работ: __________________________________________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работ: ___________________________________________________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и объем вскрываемого покрытия (вид/объем в м3 или кв. м): 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 производства земляных работ: с ___________ по ___________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роизводству земляных работ: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дрядной организации, осуществляющей земляные работы: 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лжностных лицах, ответственных за производство земляных работ: 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подрядной организации, выполняющей работы по восстановлению благоустройств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о продлен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обые отметки 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.И.О. должность уполномоченного сотрудника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ертификате электронной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bookmarkStart w:id="4" w:name="P857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Форма акта о завершении (исполнении) земляных работ и выполнении восстановительных работ по благоустройств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АК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 завершении (исполнении) земляных работ и выполнении восстановительных работ по благоустройств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организация, предприятие/ФИО, производитель работ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ляные работы производились по адресу: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ешение на производство земляных работ №________ от «_____» ____________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еля организации, производящей земляные работы (подрядчик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 организации, выполнившей благоустройство 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.И.О., должность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 управляющей организации или жилищно-эксплуатационной организации 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ела освидетельствование территории, на которой производились земляные и благоустроительные работы, на " ____ "20 _________ г. и составила настоящ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на предмет выполнения благоустроительных работ в полном объе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ь организации, производившей земляные работы (подрядчик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одпись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 организации, выполнившей благоустройство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пись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 владельца объекта благоустройства, управляющей организации или жилищно-эксплуатационной организ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пись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bookmarkStart w:id="5" w:name="P890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Фор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ешения об отказе в приеме документов, необходимых для предоставления муниципальной услуги / об отказе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полномоченного на предоставление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у: 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фамилия, имя, отчество (последнее – пр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личии), наименование и данные документ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достоверяющего личность – для физиче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лица;наименование индивиду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едпринимателя, ИНН, ОГРНИП – дл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физического лица, зарегистрированного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честве индивидуального предпринимателя);полное наименова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юридического лица, ИНН, ОГРН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юридический адрес – для юридического лиц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ые данные: 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чтовый индекс и адрес – для физиче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лица, в т.ч. зарегистрированного в качеств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дивидуального предпринимателя, телефон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дрес электронной почты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от 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омер и дата решения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заявления по услуге «Предоставл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 xml:space="preserve">разрешения (ордера)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о</w:t>
      </w:r>
      <w:r>
        <w:rPr>
          <w:rFonts w:eastAsia="Times New Roman" w:cs="Times New Roman" w:ascii="Times New Roman" w:hAnsi="Times New Roman"/>
          <w:sz w:val="28"/>
          <w:szCs w:val="28"/>
          <w:shd w:fill="FBFCFD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земля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от ____________ № ____________ и приложенных к нему документов, ____________ принято решение ___________________, по следующим основания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ля получения муниципальной услуги заявителю необходимо представить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указывается перечень документов в случае, если основанием для отказа является представление неполного комплекта документов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.И.О. должность уполномоченного сотрудника, подпись, дата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сертификате электронной подпис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Фор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решения о закрытии (исполнении) разрешени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о</w:t>
      </w:r>
      <w:r>
        <w:rPr>
          <w:rFonts w:eastAsia="Times New Roman" w:cs="Times New Roman" w:ascii="Times New Roman" w:hAnsi="Times New Roman"/>
          <w:sz w:val="28"/>
          <w:szCs w:val="28"/>
          <w:shd w:fill="FBFCFD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земля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полномоченного на предоставление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у: 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фамилия, имя, отчество (последнее – пр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личии), наименование и данные документ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достоверяющего личность – для физиче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лица;наименование индивиду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едпринимателя, ИНН, ОГРНИП – дл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физического лица, зарегистрированного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честве индивидуального предпринимателя);полное наименова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юридического лица, ИНН, ОГРН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юридический адрес – для юридического лиц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ые данные: 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чтовый индекс и адрес – для физиче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лица, в т.ч. зарегистрированного в качеств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дивидуального предпринимателя, телефон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дрес электронной почты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рытии (исполнении) разрешения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извод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ляных рабо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Дата 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яет Вас о закрытии (исполнении) разрешения на производство земля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 № ________________ на выполнение работ ______________ , проведенных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у 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е отметки ________________________________________________________ 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.И.О. должность уполномоченного сотрудника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сертификате электронной подпис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РАФИ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ИЗВОДСТВА ЗЕМЛЯНЫХ РАБО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7"/>
        <w:gridCol w:w="3402"/>
        <w:gridCol w:w="1974"/>
        <w:gridCol w:w="3700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ункциональное назначение объекта: 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дрес объекта: 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(адрес проведения земляных работ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адастровый номер земельного участка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именование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ата начала работ (день/месяц/год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ата окончания работ (день/месяц/год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3"/>
        <w:gridCol w:w="6920"/>
      </w:tblGrid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полнитель работ</w:t>
            </w:r>
          </w:p>
        </w:tc>
        <w:tc>
          <w:tcPr>
            <w:tcW w:w="6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должность, подпись, расшифровка подписи)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(при наличии)</w:t>
            </w:r>
          </w:p>
        </w:tc>
        <w:tc>
          <w:tcPr>
            <w:tcW w:w="69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"__" __________ 20__ г.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Заказч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при наличии)</w:t>
            </w:r>
          </w:p>
        </w:tc>
        <w:tc>
          <w:tcPr>
            <w:tcW w:w="6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должность, подпись, расшифровка подписи)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при наличии)</w:t>
            </w:r>
          </w:p>
        </w:tc>
        <w:tc>
          <w:tcPr>
            <w:tcW w:w="69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"__" __________ 20__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6" w:name="_PictureBullets"/>
      <w:bookmarkStart w:id="7" w:name="_PictureBullets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9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8.5pt;height:475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90" w:after="15"/>
      <w:outlineLvl w:val="2"/>
    </w:pPr>
    <w:rPr>
      <w:rFonts w:ascii="Arial" w:hAnsi="Arial" w:eastAsia="Times New Roman" w:cs="Arial"/>
      <w:b/>
      <w:bCs/>
      <w:smallCaps/>
      <w:color w:val="00009A"/>
      <w:sz w:val="27"/>
      <w:szCs w:val="27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9">
    <w:name w:val="Название Знак"/>
    <w:qFormat/>
    <w:rPr>
      <w:b/>
      <w:spacing w:val="20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4">
    <w:name w:val="Верхний колонтитул Знак1"/>
    <w:qFormat/>
    <w:rPr>
      <w:sz w:val="24"/>
      <w:szCs w:val="24"/>
      <w:lang w:eastAsia="zh-CN"/>
    </w:rPr>
  </w:style>
  <w:style w:type="character" w:styleId="15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8">
    <w:name w:val="Текст примечания Знак1"/>
    <w:qFormat/>
    <w:rPr>
      <w:rFonts w:ascii="Calibri" w:hAnsi="Calibri" w:cs="Calibri"/>
      <w:lang w:eastAsia="zh-CN"/>
    </w:rPr>
  </w:style>
  <w:style w:type="character" w:styleId="19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FreeSans;Times New Roman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eastAsia="Times New Roman" w:cs="FreeSans;Times New Roman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113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4"/>
      <w:szCs w:val="24"/>
      <w:lang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7:00Z</dcterms:created>
  <dc:creator>Анастасия Владимировна Науменко</dc:creator>
  <dc:description/>
  <cp:keywords/>
  <dc:language>en-US</dc:language>
  <cp:lastModifiedBy>Пользователь</cp:lastModifiedBy>
  <cp:lastPrinted>2022-08-25T16:13:00Z</cp:lastPrinted>
  <dcterms:modified xsi:type="dcterms:W3CDTF">2024-08-01T10:07:00Z</dcterms:modified>
  <cp:revision>2</cp:revision>
  <dc:subject/>
  <dc:title/>
</cp:coreProperties>
</file>