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Фор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заявлени</w:t>
      </w:r>
      <w:r>
        <w:rPr>
          <w:b/>
          <w:sz w:val="24"/>
          <w:u w:val="single"/>
          <w:lang w:val="ru-RU"/>
        </w:rPr>
        <w:t>я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>(наименование уполномоченного органа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гражданина (гражданки) 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________________________________________________,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проживающего (проживающей) по адресу: 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ЛЕ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ключить меня, 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___________________________, выданный 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(серия, номер)                                                                      (кем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 «______»   ______________ года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когд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 список молодых граждан (молодых семей), изъявивших желание получить социальную выплату в 20_____ году в рамках </w:t>
      </w:r>
      <w:r>
        <w:rPr/>
        <w:t>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rFonts w:eastAsia="Calibri"/>
          <w:lang w:eastAsia="en-US"/>
        </w:rPr>
        <w:t>,   утвержденной    постановлением Правительства Ленинградской области от 14.11.2013 N 407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Жилищные условия планирую улучшить путем: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(строительство  индивидуального жилого дома, приобретение жилого помещения, участие в  долевом  строительстве многоквартирного дома, погашение основной суммы  долга  и  уплаты  процентов  по  ипотечным кредитам на строительство (приобретение)  жилья,  осуществления  последнего  платежа  в  счет  уплаты паевого   взноса  в  полном  размере,  уплату  первоначального  взноса  при получении  жилищного  кредита  или  жилищного займа (на приобретение жилого помещения   или   строительство   жилого   дома)/(на   участие   в  долевом строительстве  многоквартирного  дома) - выбрать один из способов улучшения жилищных условий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енинградской области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Члены семьи, нуждающиеся вместе со мной в улучшении жилищных услов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пруга (супруг) _______________________________________________ 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(дата рождения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: 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 _______________________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(дата рождения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___________________________________________________________ _______________________,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 _______________________,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 _______________________,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ые  лица,  постоянно  проживающие со мной в качестве членов семьи и с которыми намерен (намерена) проживать совместно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 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фамилия, имя, отчество, степень родства)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___________________________________________________________ 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фамилия, имя, отчество, степень родства)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Я и вышеуказанные члены моей семьи признаны нуждающимися в улучшении жилищных условий решением 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, реквизиты акта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 условиями участия в </w:t>
      </w:r>
      <w:r>
        <w:rPr/>
        <w:t>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rFonts w:eastAsia="Calibri"/>
          <w:lang w:eastAsia="en-US"/>
        </w:rPr>
        <w:t>,  утвержденной    постановлением Правительства Ленинградской области от 14.11.2013 N 407 ознакомлен (ознакомлена) и обязуюсь их выполнять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 ___________________ ________________________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(фамилия, имя, отчество                                  (подпись)                                                (дата)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заявител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 заявлению прилагаются следующие документы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  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заявителя)                     (расшифровка подписи)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br/>
        <w:t>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ата написания заявления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 и  прилагаемые  к  нему  согласно   перечню   документы  приня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«_______» _______________ 20_____ год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  __________________   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 лица, принявшего заявление)                           (подпись)                               (расшифровка подписи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(ФОРМ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Главе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</w:t>
      </w:r>
      <w:r>
        <w:rPr/>
        <w:tab/>
        <w:tab/>
        <w:tab/>
        <w:tab/>
        <w:t>___________  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 xml:space="preserve">                    </w:t>
        <w:tab/>
        <w:tab/>
        <w:tab/>
        <w:t xml:space="preserve">Ленинград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>от гражданина (гражданки)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           </w:t>
        <w:tab/>
        <w:t xml:space="preserve">     (фамилия, имя и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паспорт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(серия и номер паспорт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>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кем и когда выдан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 xml:space="preserve">    </w:t>
        <w:tab/>
        <w:tab/>
        <w:t xml:space="preserve">проживающего (проживающей) п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>адресу: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 xml:space="preserve">________________________________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(адрес регист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ab/>
        <w:tab/>
        <w:tab/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аю согласие </w:t>
      </w:r>
      <w:r>
        <w:rPr>
          <w:u w:val="single"/>
        </w:rPr>
        <w:t>Администрации муниципального образования _______________________________________муниципальный</w:t>
      </w:r>
      <w:r>
        <w:rPr/>
        <w:t xml:space="preserve"> </w:t>
      </w:r>
      <w:r>
        <w:rPr>
          <w:u w:val="single"/>
        </w:rPr>
        <w:t xml:space="preserve">район Ленинградской области </w:t>
      </w:r>
      <w:r>
        <w:rPr/>
        <w:t xml:space="preserve">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 действий, предусмотренных частью 3 статьи 3 Федерального закона от 27 июля 2006 года N 152-ФЗ «О персональных данных», со сведениями, представленными мной в </w:t>
      </w:r>
      <w:r>
        <w:rPr>
          <w:u w:val="single"/>
        </w:rPr>
        <w:t>Администрацию муниципального образования _______________________________________________________район Ленинградской области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соответствии  с  законодательством 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       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</w:t>
      </w:r>
      <w:r>
        <w:rPr/>
        <w:t>(подпись)                                                          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/>
        <w:t xml:space="preserve">    "__" _____________ 20__ г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6:00Z</dcterms:created>
  <dc:creator>Archit</dc:creator>
  <dc:description/>
  <cp:keywords/>
  <dc:language>en-US</dc:language>
  <cp:lastModifiedBy>RePack by Diakov</cp:lastModifiedBy>
  <cp:lastPrinted>2022-08-09T09:16:00Z</cp:lastPrinted>
  <dcterms:modified xsi:type="dcterms:W3CDTF">2022-08-15T08:46:00Z</dcterms:modified>
  <cp:revision>2</cp:revision>
  <dc:subject/>
  <dc:title>Перечень</dc:title>
</cp:coreProperties>
</file>